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是如何在日本地下音乐界遇见那个顶级潮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音乐探索旅途中，有一段特别的经历，那是在日本的地下音乐界里，我遇见了一个名叫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个名字听起来有点神秘，但当时我并不知道它背后隐藏着什么。</w:t>
      </w:r>
      <w:r>
        <w:rPr>
          <w:sz w:val="32"/>
          <w:szCs w:val="32"/>
        </w:rPr>
        <w:t>&lt;/p&gt;&lt;p&gt;&lt;img src="/static-img/oTkZx-0ZUG8Pwqq19zkKr7y82s-VGpy9w1ZdyryqzXVYQcYW7Cxw_PHgup-Yv8Lk.jpg"&gt;&lt;/p&gt;&lt;p&gt;</w:t>
      </w:r>
      <w:r>
        <w:rPr>
          <w:sz w:val="32"/>
          <w:szCs w:val="32"/>
        </w:rPr>
        <w:t>那是一个风和日丽的下午，我走进了一家位于东京小巷里的小酒吧，里面充满了年轻人，他们都聚集在一个角落，一边聊天一边享受着现场乐队的演奏。我注意到有个身穿休闲装但又不失酷帅气感的人，站在舞台边缘，他偶尔会加入歌词或是打拍子。他的眼神里透露出一种专注与热情，这让我对他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啤酒之后，当乐队结束演出时，那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走上台来。他开始自信而流畅地进行即兴表演，每一句歌词都像是一道无声的情感深沟，使得整个场合沉浸于他的世界。观众们纷纷站起身来，无言地为他加油。那时候，我才意识到，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并不仅仅是一个简单的地标，而是代表了一种文化、一种生活态度。</w:t>
      </w:r>
      <w:r>
        <w:rPr>
          <w:sz w:val="32"/>
          <w:szCs w:val="32"/>
        </w:rPr>
        <w:t>&lt;/p&gt;&lt;p&gt;&lt;img src="/static-img/cYO2bDqRfO251zNSVmohNby82s-VGpy9w1ZdyryqzXWO4t6Dsv83JzorP3xbwTxtAWZyAn9lBI8vI-a4is3cvUSgJid7W_7EaeUIzQNoPa3DqzQccYXRLot2DdqZ3rhYjyu2SWudS9CMJffN4qyCXa5CL0vqY2-e8D8Q1fX2C_MO6osarsv6rM9GN1A5IBjs.jpg"&gt;&lt;/p&gt;&lt;p&gt;</w:t>
      </w:r>
      <w:r>
        <w:rPr>
          <w:sz w:val="32"/>
          <w:szCs w:val="32"/>
        </w:rPr>
        <w:t>随后的一些夜晚，我多次回到那个酒吧，只为了能再一次听到那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。他通常会在三区——这意味着最热闹的地方——进行表演。在那里，你可以感受到街头艺术、独立音乐和自由思想汇聚成的一股力量。这就是所谓的“潮水”，每个人都是其浪涛中的一个部分，与之相伴的是不断变化、永远新鲜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跟随这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及其他艺人的足迹，我逐渐理解了这一切背后的意义。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不是只属于某一个人或者某一群人的，它是一片广阔而包容的心灵空间，让每个人都能找到属于自己的位置去发光发热。在那里，没有固定的规则，只有创造力和勇气，是你决定自己如何被定义的地方。</w:t>
      </w:r>
      <w:r>
        <w:rPr>
          <w:sz w:val="32"/>
          <w:szCs w:val="32"/>
        </w:rPr>
        <w:t>&lt;/p&gt;&lt;p&gt;&lt;img src="/static-img/VxzAEvndw3n-41tf8DdnSLy82s-VGpy9w1ZdyryqzXWO4t6Dsv83JzorP3xbwTxtAWZyAn9lBI8vI-a4is3cvUSgJid7W_7EaeUIzQNoPa3DqzQccYXRLot2DdqZ3rhYjyu2SWudS9CMJffN4qyCXa5CL0vqY2-e8D8Q1fX2C_MO6osarsv6rM9GN1A5IBjs.jpg"&gt;&lt;/p&gt;&lt;p&gt;</w:t>
      </w:r>
      <w:r>
        <w:rPr>
          <w:sz w:val="32"/>
          <w:szCs w:val="32"/>
        </w:rPr>
        <w:t>那些日子里，不管是雨还是雪，我们都会聚集在一起，用我们的声音、画笔或舞步诉说我们心中的故事。而对于我来说，那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了引领我的导师，他教会了我真正意义上的自由与创新。现在，每当回想起那些美好的时光，我就知道，无论何时何地，只要追寻你的梦想，就一定能找到属于你的“顶级潮水”。</w:t>
      </w:r>
      <w:r>
        <w:rPr>
          <w:sz w:val="32"/>
          <w:szCs w:val="32"/>
        </w:rPr>
        <w:t>&lt;/p&gt;&lt;p&gt;&lt;a href = "/doc/9272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日本地下音乐界遇见那个顶级潮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272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日本地下音乐界遇见那个顶级潮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