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传统台湾茶饮的清新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桃乌龙卷？</w:t>
      </w:r>
      <w:r>
        <w:rPr>
          <w:sz w:val="32"/>
          <w:szCs w:val="32"/>
        </w:rPr>
        <w:t>&lt;/p&gt;&lt;p&gt;&lt;img src="/static-img/TXz5nZVUrmvlq24xHVqo5AN1aLGz2wXrsnylkAVYwhYfhr3h9MlwS4QJCtkbENMY.jpg"&gt;&lt;/p&gt;&lt;p&gt;</w:t>
      </w:r>
      <w:r>
        <w:rPr>
          <w:sz w:val="32"/>
          <w:szCs w:val="32"/>
        </w:rPr>
        <w:t>在日常生活中，我们经常能见到各种各样的饮品，但有一个传统的台湾茶饮却逐渐走红，它就是白桃乌龙卷。这个名字听起来有些奇怪，其实它是一种非常独特的茶饮，结合了传统乌龙茶的香气和新鲜白桃的甜味，是现代人追求健康又美味饮品的一个好选择。</w:t>
      </w:r>
      <w:r>
        <w:rPr>
          <w:sz w:val="32"/>
          <w:szCs w:val="32"/>
        </w:rPr>
        <w:t>&lt;/p&gt;&lt;p&gt;</w:t>
      </w:r>
      <w:r>
        <w:rPr>
          <w:sz w:val="32"/>
          <w:szCs w:val="32"/>
        </w:rPr>
        <w:t>如何制作白桃乌龙卷？</w:t>
      </w:r>
      <w:r>
        <w:rPr>
          <w:sz w:val="32"/>
          <w:szCs w:val="32"/>
        </w:rPr>
        <w:t>&lt;/p&gt;&lt;p&gt;&lt;img src="/static-img/blu7R0kDl68Wxun0JaYikAN1aLGz2wXrsnylkAVYwhYfhr3h9MlwS4QJCtkbENMY.jpg"&gt;&lt;/p&gt;&lt;p&gt;</w:t>
      </w:r>
      <w:r>
        <w:rPr>
          <w:sz w:val="32"/>
          <w:szCs w:val="32"/>
        </w:rPr>
        <w:t>要制作出一杯完美的白桃乌龙卷，首先需要选择上等材料。一般来说，会选用高质量的大红袍或阿里山烏龍茶，这些都是台湾著名的乌龙茶品牌，以其独特的地理气候和严格的生产工艺闻名遐迩。然后，将这些干燥而且散发出淡淡香气的小叶子放入壶中，用沸腾水冲泡至适宜的浓度。</w:t>
      </w:r>
      <w:r>
        <w:rPr>
          <w:sz w:val="32"/>
          <w:szCs w:val="32"/>
        </w:rPr>
        <w:t>&lt;/p&gt;&lt;p&gt;</w:t>
      </w:r>
      <w:r>
        <w:rPr>
          <w:sz w:val="32"/>
          <w:szCs w:val="32"/>
        </w:rPr>
        <w:t>接下来，便是加入新鲜切片或榨汁后的白桃。这部分通常由厨师手工完成，他们会根据季节性和个人口味来决定使用的是哪一种处理方式，有时也会加入一点点蜂蜜或者其他自然甜料，以达到平衡口感。如果你自己尝试制作，可以根据自己的喜好调整添加量。</w:t>
      </w:r>
      <w:r>
        <w:rPr>
          <w:sz w:val="32"/>
          <w:szCs w:val="32"/>
        </w:rPr>
        <w:t>&lt;/p&gt;&lt;p&gt;&lt;img src="/static-img/IzqrOXLTX9S9DAzL2xjBPQN1aLGz2wXrsnylkAVYwhYfhr3h9MlwS4QJCtkbENMY.jpg"&gt;&lt;/p&gt;&lt;p&gt;</w:t>
      </w:r>
      <w:r>
        <w:rPr>
          <w:sz w:val="32"/>
          <w:szCs w:val="32"/>
        </w:rPr>
        <w:t>白桃与乌龙之所以搭配得宜</w:t>
      </w:r>
      <w:r>
        <w:rPr>
          <w:sz w:val="32"/>
          <w:szCs w:val="32"/>
        </w:rPr>
        <w:t>&lt;/p&gt;&lt;p&gt;</w:t>
      </w:r>
      <w:r>
        <w:rPr>
          <w:sz w:val="32"/>
          <w:szCs w:val="32"/>
        </w:rPr>
        <w:t>为什么说把柔软细腻、略带酸甜的小黄金果（即白桃）与那被誉为“绿色金银”的精致烹饪艺术品——大红袍或阿里山烏龍茶相结合，就显得这么合适呢？这其实是一个很好的营养搭配。在正宗台湾风格下，人们总是在寻找既能享受美食，又能保持身体健康的情况下进行创造。而对于身心疲惫的人来说，一杯清新的白桃乌龙卷，无疑是一个极大的慰藉。</w:t>
      </w:r>
      <w:r>
        <w:rPr>
          <w:sz w:val="32"/>
          <w:szCs w:val="32"/>
        </w:rPr>
        <w:t>&lt;/p&gt;&lt;p&gt;&lt;img src="/static-img/bQwjoyNKQCT6O0TA_1xnHQN1aLGz2wXrsnylkAVYwhYfhr3h9MlwS4QJCtkbENMY.jpg"&gt;&lt;/p&gt;&lt;p&gt;</w:t>
      </w:r>
      <w:r>
        <w:rPr>
          <w:sz w:val="32"/>
          <w:szCs w:val="32"/>
        </w:rPr>
        <w:t>不同季节下的变体</w:t>
      </w:r>
      <w:r>
        <w:rPr>
          <w:sz w:val="32"/>
          <w:szCs w:val="32"/>
        </w:rPr>
        <w:t>&lt;/p&gt;&lt;p&gt;</w:t>
      </w:r>
      <w:r>
        <w:rPr>
          <w:sz w:val="32"/>
          <w:szCs w:val="32"/>
        </w:rPr>
        <w:t>随着季节变化，不同类型和质地上的新鲜水果也在不断地出现，使得每个月都可以尝试不同的版本。不论是夏天的时候用冷冻榨汁后的冰镇青瓜，或秋天采摘来的醇厚苹果，都可以替换原有的材料，而不影响整体风味。此外，每个月还有一些特殊活动，比如春分时期可能会加入一些花生碎来增加额外层次，还有冬季则可能加点柠檬来提升提神效果，这一切都让喝者能够享受到四季更替中的不同滋味。</w:t>
      </w:r>
      <w:r>
        <w:rPr>
          <w:sz w:val="32"/>
          <w:szCs w:val="32"/>
        </w:rPr>
        <w:t>&lt;/p&gt;&lt;p&gt;&lt;img src="/static-img/33ocMLTI5RaRpBuhtP_-DgN1aLGz2wXrsnylkAVYwhYfhr3h9MlwS4QJCtkbENMY.jpg"&gt;&lt;/p&gt;&lt;p&gt;</w:t>
      </w:r>
      <w:r>
        <w:rPr>
          <w:sz w:val="32"/>
          <w:szCs w:val="32"/>
        </w:rPr>
        <w:t>白桃乌龙卷在文化中的意义</w:t>
      </w:r>
      <w:r>
        <w:rPr>
          <w:sz w:val="32"/>
          <w:szCs w:val="32"/>
        </w:rPr>
        <w:t>&lt;/p&gt;&lt;p&gt;</w:t>
      </w:r>
      <w:r>
        <w:rPr>
          <w:sz w:val="32"/>
          <w:szCs w:val="32"/>
        </w:rPr>
        <w:t>除了作为一种简单而又富有韵律感的手工艺品之外，在某些文化活动中，尤其是在家庭聚餐或者商务宴请场合中，将一杯温暖、香浓、甘甜而又微带苦涩的酒类代用品——即我们今天讨论的话题：这款具有深远历史根源和丰富文化内涵的一道菜肴送给宾客，也许还能增进彼此间的情谊，让人们从日常繁忙的事情中抽离出来，与家人朋友共享一次愉快时光，从容于生活本身所蕴含的情感价值上升至精神层面去探索更多未知领域。</w:t>
      </w:r>
      <w:r>
        <w:rPr>
          <w:sz w:val="32"/>
          <w:szCs w:val="32"/>
        </w:rPr>
        <w:t>&lt;/p&gt;&lt;p&gt;</w:t>
      </w:r>
      <w:r>
        <w:rPr>
          <w:sz w:val="32"/>
          <w:szCs w:val="32"/>
        </w:rPr>
        <w:t>未来的展望：如何推广这一佳肴</w:t>
      </w:r>
      <w:r>
        <w:rPr>
          <w:sz w:val="32"/>
          <w:szCs w:val="32"/>
        </w:rPr>
        <w:t>&lt;/p&gt;&lt;p&gt;</w:t>
      </w:r>
      <w:r>
        <w:rPr>
          <w:sz w:val="32"/>
          <w:szCs w:val="32"/>
        </w:rPr>
        <w:t>虽然现在已经有人开始注意到这种创新性的饮品，但如果想要将其普及到更广泛的地方，那么还是需要进一步做出努力。一方面，要通过网络平台，如社交媒体、博客以及视频网站等渠道，让更多人了解并尝试；另一方面，可以举办相关主题活动，如免费品鉴会或者工作坊，为大家提供亲自参与制作过程的心灵体验，同时扩大品牌影响力。此外，还需加强与当地餐馆合作，让他们提供这样的特色菜肴服务，从而吸引顾客前来体验，并且推荐给周围朋友们。</w:t>
      </w:r>
      <w:r>
        <w:rPr>
          <w:sz w:val="32"/>
          <w:szCs w:val="32"/>
        </w:rPr>
        <w:t>&lt;/p&gt;&lt;p&gt;&lt;a href = "/doc/927509-</w:t>
      </w:r>
      <w:r>
        <w:rPr>
          <w:sz w:val="32"/>
          <w:szCs w:val="32"/>
        </w:rPr>
        <w:t>白桃乌龙卷传统台湾茶饮的清新变体</w:t>
      </w:r>
      <w:r>
        <w:rPr>
          <w:sz w:val="32"/>
          <w:szCs w:val="32"/>
        </w:rPr>
        <w:t>.doc" rel="alternate" download="927509-</w:t>
      </w:r>
      <w:r>
        <w:rPr>
          <w:sz w:val="32"/>
          <w:szCs w:val="32"/>
        </w:rPr>
        <w:t>白桃乌龙卷传统台湾茶饮的清新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