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那个胆小鬼如何在三对宿舍室友中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胆小鬼：如何在三对宿舍室友中生存</w:t>
      </w:r>
      <w:r>
        <w:rPr>
          <w:sz w:val="32"/>
          <w:szCs w:val="32"/>
        </w:rPr>
        <w:t>&lt;/p&gt;&lt;p&gt;&lt;img src="/static-img/48xasqc-KENrYtxINhXnM4hPxghA_92mXmCr63UYCJhq4rpM-VGtkeR4JpcJ6e-m.jpg"&gt;&lt;/p&gt;&lt;p&gt;</w:t>
      </w:r>
      <w:r>
        <w:rPr>
          <w:sz w:val="32"/>
          <w:szCs w:val="32"/>
        </w:rPr>
        <w:t>记得大学刚入学的那天，老师讲述了各种生活建议，其中一条让我印象深刻的是关于宿舍生活的。老师说，大学期间的宿舍生活可能会遇到各种“危险”，比如室友间的小冲突或是更大的矛盾，这些都需要我们学会处理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没有意识到这些“危险”是什么样子，但随着时间的推移，我逐渐发现自己所在的宿舍确实充满了不少挑战。我们的宿舍里共有六个床位，有三个男生和三个女生，我们可以称之为一个微型社会。在这里，每个人都有自己的圈子，不同的人群之间也存在一定的隔阂。</w:t>
      </w:r>
      <w:r>
        <w:rPr>
          <w:sz w:val="32"/>
          <w:szCs w:val="32"/>
        </w:rPr>
        <w:t>&lt;/p&gt;&lt;p&gt;&lt;img src="/static-img/NfpD_lfuDa5DKGsv2HHS9IhPxghA_92mXmCr63UYCJgKNAxD-vUS495Er5k2Jy1jpzg4vRZUkBawSUBLF2UC7Eiti2ThTDuLD7jRADwPZINn2QftCoJc2pQ0aNtY7nUp8zzzz_i2JrxvoqQbem5XHeS1LzEcR6jhluqo3Ag-GC4MNJuuotm7_0p4RlVIAOP19yapzQ0731gnRE49BTPB1w.jpg"&gt;&lt;/p&gt;&lt;p&gt;</w:t>
      </w:r>
      <w:r>
        <w:rPr>
          <w:sz w:val="32"/>
          <w:szCs w:val="32"/>
        </w:rPr>
        <w:t>最开始，我尝试与每个人打好关系，但很快就发现这不是一件容易的事情。我是一个比较内向的人，对于新环境总是感到有些害怕，所以我通常选择保持低调，不轻易参与任何争执。但有一次，一场意外发生，让我的日常被彻底扰乱了，那就是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始于一个周末夜晚，当时我正在做作业，而旁边两对室友正在玩牌。一开始他们的声音并不大，但是随着游戏越来越激烈，他们的声音也变得越来越高。这让我的注意力完全被分散开来了。我尽量保持镇定，希望他们能早点结束游戏，以免影响我的学习。</w:t>
      </w:r>
      <w:r>
        <w:rPr>
          <w:sz w:val="32"/>
          <w:szCs w:val="32"/>
        </w:rPr>
        <w:t>&lt;/p&gt;&lt;p&gt;&lt;img src="/static-img/3dFs8d3WpHQ1MOI8piIbCohPxghA_92mXmCr63UYCJgKNAxD-vUS495Er5k2Jy1jpzg4vRZUkBawSUBLF2UC7Eiti2ThTDuLD7jRADwPZINn2QftCoJc2pQ0aNtY7nUp8zzzz_i2JrxvoqQbem5XHeS1LzEcR6jhluqo3Ag-GC4MNJuuotm7_0p4RlVIAOP19yapzQ0731gnRE49BTPB1w.jpg"&gt;&lt;/p&gt;&lt;p&gt;</w:t>
      </w:r>
      <w:r>
        <w:rPr>
          <w:sz w:val="32"/>
          <w:szCs w:val="32"/>
        </w:rPr>
        <w:t>然而，最终事情并没有这么发展。当其中一名男生输掉了一把手中的钱，他变得非常愤怒。他指责他的搭档不公平地赢得比赛，并且开始质疑对方的手法。而另外两个房间里的女孩们，也因为这个争议而产生了误解。她们认为那个男生的行为是不尊重人的，因此她们决定加入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原本简单的小争执演变成了全体人士的大辩论。气氛紧张到了极点，每个人都站在自己的立场上，不肯妥协。我看到这一切，只能眼睁睁地看着事情发展下去，因为我不知道该怎么办。</w:t>
      </w:r>
      <w:r>
        <w:rPr>
          <w:sz w:val="32"/>
          <w:szCs w:val="32"/>
        </w:rPr>
        <w:t>&lt;/p&gt;&lt;p&gt;&lt;img src="/static-img/gkUEEb129m7rQJsKXM7hFYhPxghA_92mXmCr63UYCJgKNAxD-vUS495Er5k2Jy1jpzg4vRZUkBawSUBLF2UC7Eiti2ThTDuLD7jRADwPZINn2QftCoJc2pQ0aNtY7nUp8zzzz_i2JrxvoqQbem5XHeS1LzEcR6jhluqo3Ag-GC4MNJuuotm7_0p4RlVIAOP19yapzQ0731gnRE49BTPB1w.jpg"&gt;&lt;/p&gt;&lt;p&gt;</w:t>
      </w:r>
      <w:r>
        <w:rPr>
          <w:sz w:val="32"/>
          <w:szCs w:val="32"/>
        </w:rPr>
        <w:t>就在大家情绪几乎要失控的时候，我终于鼓起勇气站出来，用温和的话语缓和了局面。我提醒大家注意言行，要尊重他人，同时也提出了一个解决方案：将桌上的剩余钱财平均分配给所有人，这样每个人都不会感觉受损。此举果然有效，它消除了大家之间的一些误会，让我们重新回到了一种相互理解、相互尊重的情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我们这个微型社会中，“危险”的形态更加明显，但通过共同努力，我们学会了如何应对困难，以及如何维护住彼此之间美好的关系。那段经历虽然让人心惊胆战，却也教会了我许多宝贵的人际交往技能。</w:t>
      </w:r>
      <w:r>
        <w:rPr>
          <w:sz w:val="32"/>
          <w:szCs w:val="32"/>
        </w:rPr>
        <w:t>&lt;/p&gt;&lt;p&gt;&lt;img src="/static-img/ZUEBjsJbqCY0Hs0hGt7BqohPxghA_92mXmCr63UYCJgKNAxD-vUS495Er5k2Jy1jpzg4vRZUkBawSUBLF2UC7Eiti2ThTDuLD7jRADwPZINn2QftCoJc2pQ0aNtY7nUp8zzzz_i2JrxvoqQbem5XHeS1LzEcR6jhluqo3Ag-GC4MNJuuotm7_0p4RlVIAOP19yapzQ0731gnRE49BTPB1w.jpg"&gt;&lt;/p&gt;&lt;p&gt;&lt;a href = "/doc/927794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那个胆小鬼如何在三对宿舍室友中生存</w:t>
      </w:r>
      <w:r>
        <w:rPr>
          <w:sz w:val="32"/>
          <w:szCs w:val="32"/>
        </w:rPr>
        <w:t>.doc" rel="alternate" download="927794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那个胆小鬼如何在三对宿舍室友中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