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晓慧金水小说免费阅读探索奇幻世界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林晓慧金水小说免费阅读：探索奇幻世界的无限魅力</w:t>
      </w:r>
      <w:r>
        <w:rPr>
          <w:sz w:val="32"/>
          <w:szCs w:val="32"/>
        </w:rPr>
        <w:t xml:space="preserve">&lt;/p&gt;&lt;p&gt;&lt;img src="/static-img/9GWLOiqSsalacplpVN2nNcMCQZMUZ8xJ3DKoFxJQ_NwME-jzHcrSl0AZs6rFUUEO.jpg"&gt;&lt;/p&gt;&lt;p&gt;1. </w:t>
      </w:r>
      <w:r>
        <w:rPr>
          <w:sz w:val="32"/>
          <w:szCs w:val="32"/>
        </w:rPr>
        <w:t>林晓慧金水小说免费阅读的诱惑是什么？</w:t>
      </w:r>
      <w:r>
        <w:rPr>
          <w:sz w:val="32"/>
          <w:szCs w:val="32"/>
        </w:rPr>
        <w:t>&lt;/p&gt;&lt;p&gt;</w:t>
      </w:r>
      <w:r>
        <w:rPr>
          <w:sz w:val="32"/>
          <w:szCs w:val="32"/>
        </w:rPr>
        <w:t>在这个快速变化的时代，我们常常寻找一种方式来逃离现实，林晓慧金水小说免费提供了这样一个平台。它是一系列充满想象力的作品，能够让读者穿越到一个完全不同的世界中，那里存在着神秘的魔法、勇敢的英雄和令人惊叹的大自然景观。</w:t>
      </w:r>
      <w:r>
        <w:rPr>
          <w:sz w:val="32"/>
          <w:szCs w:val="32"/>
        </w:rPr>
        <w:t>&lt;/p&gt;&lt;p&gt;&lt;img src="/static-img/g1gbqUYqynyZl8BgkExnSsMCQZMUZ8xJ3DKoFxJQ_Nxz-nqQQMdXx-tSa6ygytfWcqwYgbgMK8rOn_Kz8nKXT6VneT9F5Nzc_iCKiD37T8IrjCLiINQ4WYb3ElJKVdNiXZaV19OxENJiQsyFOAu0dXuv37m0csxkFPWVc6tzUxQ.jpg"&gt;&lt;/p&gt;&lt;p&gt;</w:t>
      </w:r>
      <w:r>
        <w:rPr>
          <w:sz w:val="32"/>
          <w:szCs w:val="32"/>
        </w:rPr>
        <w:t>每一本书都是作者林晓慧精心构思和编织成的一个故事，她运用自己的丰富想象力，将人类永远渴望探索未知领域的心理状态转化为文字。这些故事不仅仅是简单的情节发展，它们蕴含着深刻的人生哲理，让人在享受快乐时也能思考问题。</w:t>
      </w:r>
      <w:r>
        <w:rPr>
          <w:sz w:val="32"/>
          <w:szCs w:val="32"/>
        </w:rPr>
        <w:t xml:space="preserve">&lt;/p&gt;&lt;p&gt;2. </w:t>
      </w:r>
      <w:r>
        <w:rPr>
          <w:sz w:val="32"/>
          <w:szCs w:val="32"/>
        </w:rPr>
        <w:t>金色河流与古老森林：故事中的奇幻场景</w:t>
      </w:r>
      <w:r>
        <w:rPr>
          <w:sz w:val="32"/>
          <w:szCs w:val="32"/>
        </w:rPr>
        <w:t>&lt;/p&gt;&lt;p&gt;&lt;img src="/static-img/AdNuPLsBcFrHXFbnmkkQ88MCQZMUZ8xJ3DKoFxJQ_Nxz-nqQQMdXx-tSa6ygytfWcqwYgbgMK8rOn_Kz8nKXT6VneT9F5Nzc_iCKiD37T8IrjCLiINQ4WYb3ElJKVdNiXZaV19OxENJiQsyFOAu0dXuv37m0csxkFPWVc6tzUxQ.jpg"&gt;&lt;/p&gt;&lt;p&gt;</w:t>
      </w:r>
      <w:r>
        <w:rPr>
          <w:sz w:val="32"/>
          <w:szCs w:val="32"/>
        </w:rPr>
        <w:t>在《金色河流之谜》这本书中，主角是一个年轻的小女孩，她被卷入了一场关于传说中的宝藏的地球大战。在这个过程中，她必须学会如何使用她内心深处隐藏着的一些未知力量，并且保护她的家园免受邪恶势力的侵扰。</w:t>
      </w:r>
      <w:r>
        <w:rPr>
          <w:sz w:val="32"/>
          <w:szCs w:val="32"/>
        </w:rPr>
        <w:t>&lt;/p&gt;&lt;p&gt;</w:t>
      </w:r>
      <w:r>
        <w:rPr>
          <w:sz w:val="32"/>
          <w:szCs w:val="32"/>
        </w:rPr>
        <w:t>整个故事如同一条蜿蜒曲折的小径，每一步都充满了未知，每个转弯都可能带来新的发现。读者可以随着小女孩一起探索那些神秘而又迷人的地方，从而体验到那种超脱世俗束缚，自由飞翔的心情。</w:t>
      </w:r>
      <w:r>
        <w:rPr>
          <w:sz w:val="32"/>
          <w:szCs w:val="32"/>
        </w:rPr>
        <w:t xml:space="preserve">&lt;/p&gt;&lt;p&gt;&lt;img src="/static-img/b8hqZCTzfVy6j0rriQbBgcMCQZMUZ8xJ3DKoFxJQ_Nxz-nqQQMdXx-tSa6ygytfWcqwYgbgMK8rOn_Kz8nKXT6VneT9F5Nzc_iCKiD37T8IrjCLiINQ4WYb3ElJKVdNiXZaV19OxENJiQsyFOAu0dXuv37m0csxkFPWVc6tzUxQ.jpg"&gt;&lt;/p&gt;&lt;p&gt;3. </w:t>
      </w:r>
      <w:r>
        <w:rPr>
          <w:sz w:val="32"/>
          <w:szCs w:val="32"/>
        </w:rPr>
        <w:t>如何找到“林晓慧金水小说免费”？</w:t>
      </w:r>
      <w:r>
        <w:rPr>
          <w:sz w:val="32"/>
          <w:szCs w:val="32"/>
        </w:rPr>
        <w:t>&lt;/p&gt;&lt;p&gt;</w:t>
      </w:r>
      <w:r>
        <w:rPr>
          <w:sz w:val="32"/>
          <w:szCs w:val="32"/>
        </w:rPr>
        <w:t>要找到这些作品并不困难，只需要访问官方网站或加入相关社群就可以了。那里有专门针对新手读者的指南，以及对于已经沉迷于这些书籍中的忠实粉丝来说，还有一些高级内容等待他们去发掘。</w:t>
      </w:r>
      <w:r>
        <w:rPr>
          <w:sz w:val="32"/>
          <w:szCs w:val="32"/>
        </w:rPr>
        <w:t>&lt;/p&gt;&lt;p&gt;&lt;img src="/static-img/lsiIoirI2xcl4_oA4d0ZUcMCQZMUZ8xJ3DKoFxJQ_Nxz-nqQQMdXx-tSa6ygytfWcqwYgbgMK8rOn_Kz8nKXT6VneT9F5Nzc_iCKiD37T8IrjCLiINQ4WYb3ElJKVdNiXZaV19OxENJiQsyFOAu0dXuv37m0csxkFPWVc6tzUxQ.jpg"&gt;&lt;/p&gt;&lt;p&gt;</w:t>
      </w:r>
      <w:r>
        <w:rPr>
          <w:sz w:val="32"/>
          <w:szCs w:val="32"/>
        </w:rPr>
        <w:t>此外，不管你是哪种类型的读者，都会发现这里有大量资源供你利用，无论是在技术上的帮助还是知识上的指导，都将帮助你更好地理解并欣赏这些文学佳作。而且，由于它们是免费提供，这意味着任何人都能参与进来，无论你的经济状况如何，你都能获得这种精神上的慰藉和启迪。</w:t>
      </w:r>
      <w:r>
        <w:rPr>
          <w:sz w:val="32"/>
          <w:szCs w:val="32"/>
        </w:rPr>
        <w:t xml:space="preserve">&lt;/p&gt;&lt;p&gt;4. </w:t>
      </w:r>
      <w:r>
        <w:rPr>
          <w:sz w:val="32"/>
          <w:szCs w:val="32"/>
        </w:rPr>
        <w:t>社交网络上人们对“林晓慧金水小说免费”的评论</w:t>
      </w:r>
      <w:r>
        <w:rPr>
          <w:sz w:val="32"/>
          <w:szCs w:val="32"/>
        </w:rPr>
        <w:t>&lt;/p&gt;&lt;p&gt;</w:t>
      </w:r>
      <w:r>
        <w:rPr>
          <w:sz w:val="32"/>
          <w:szCs w:val="32"/>
        </w:rPr>
        <w:t>许多用户通过社交媒体分享他们对这些书籍的看法，他们提到了自己从中获得的情感共鸣，以及改变他们生活视角的一些经历。一些用户甚至因为这些建议而开始写下自己的创作，也许未来我们会看到更多来自社区成员的手稿出现，让这个社区更加繁荣昌盛起来。</w:t>
      </w:r>
      <w:r>
        <w:rPr>
          <w:sz w:val="32"/>
          <w:szCs w:val="32"/>
        </w:rPr>
        <w:t>&lt;/p&gt;&lt;p&gt;</w:t>
      </w:r>
      <w:r>
        <w:rPr>
          <w:sz w:val="32"/>
          <w:szCs w:val="32"/>
        </w:rPr>
        <w:t>这种互动性也是“林晓慧金水小说免费”吸引人的地方之一，它不仅是一个阅读平台，更像是一个交流和合作的地方。这使得每个人都感觉自己都是这一切美好的部分，是这片文化土壤的一份子，而不是单纯作为消费者存在于其中。</w:t>
      </w:r>
      <w:r>
        <w:rPr>
          <w:sz w:val="32"/>
          <w:szCs w:val="32"/>
        </w:rPr>
        <w:t xml:space="preserve">&lt;/p&gt;&lt;p&gt;5. </w:t>
      </w:r>
      <w:r>
        <w:rPr>
          <w:sz w:val="32"/>
          <w:szCs w:val="32"/>
        </w:rPr>
        <w:t>为什么选择“林晓慧金水小说</w:t>
      </w:r>
      <w:r>
        <w:rPr>
          <w:sz w:val="32"/>
          <w:szCs w:val="32"/>
        </w:rPr>
        <w:t>-free”</w:t>
      </w:r>
      <w:r>
        <w:rPr>
          <w:sz w:val="32"/>
          <w:szCs w:val="32"/>
        </w:rPr>
        <w:t>？</w:t>
      </w:r>
      <w:r>
        <w:rPr>
          <w:sz w:val="32"/>
          <w:szCs w:val="32"/>
        </w:rPr>
        <w:t>&lt;/p&gt;&lt;p&gt;</w:t>
      </w:r>
      <w:r>
        <w:rPr>
          <w:sz w:val="32"/>
          <w:szCs w:val="32"/>
        </w:rPr>
        <w:t>当然，有时候人们可能会犹豫是否应该花时间去阅读电子版或者纸质版的问题。但对于那些喜欢尝试新事物、追求灵魂震撼的人来说，“</w:t>
      </w:r>
      <w:r>
        <w:rPr>
          <w:sz w:val="32"/>
          <w:szCs w:val="32"/>
        </w:rPr>
        <w:t>lin xiaohui jin shui xiaoshuo free”</w:t>
      </w:r>
      <w:r>
        <w:rPr>
          <w:sz w:val="32"/>
          <w:szCs w:val="32"/>
        </w:rPr>
        <w:t>无疑是一个完美选择。你可以根据自己的喜好决定何时、何地、何时停止阅读，这种灵活性让很多人感到非常方便，而且由于它没有成本限制，所以不会影响到你的财务预算计划也不必担忧过多开支的问题出现在脑海里</w:t>
      </w:r>
      <w:r>
        <w:rPr>
          <w:sz w:val="32"/>
          <w:szCs w:val="32"/>
        </w:rPr>
        <w:t>&lt;/p&gt;&lt;p&gt;</w:t>
      </w:r>
      <w:r>
        <w:rPr>
          <w:sz w:val="32"/>
          <w:szCs w:val="32"/>
        </w:rPr>
        <w:t>最后，如果你正在寻找一种放松身心、激发创意或只是想要暂时离开日常喧嚣的话，“</w:t>
      </w:r>
      <w:r>
        <w:rPr>
          <w:sz w:val="32"/>
          <w:szCs w:val="32"/>
        </w:rPr>
        <w:t>Lin Xiao Hui Jin Shui Xiao Shuo Free”</w:t>
      </w:r>
      <w:r>
        <w:rPr>
          <w:sz w:val="32"/>
          <w:szCs w:val="32"/>
        </w:rPr>
        <w:t>就是最合适的地方。在那里，你将遇见各种各样的角色与情节，与其共同度过一个充满魔法与冒险但又温馨舒适的小镇夜晚。你准备好了吗？</w:t>
      </w:r>
      <w:r>
        <w:rPr>
          <w:sz w:val="32"/>
          <w:szCs w:val="32"/>
        </w:rPr>
        <w:t>&lt;/p&gt;&lt;p&gt;&lt;a href = "/doc/928581-</w:t>
      </w:r>
      <w:r>
        <w:rPr>
          <w:sz w:val="32"/>
          <w:szCs w:val="32"/>
        </w:rPr>
        <w:t>林晓慧金水小说免费阅读探索奇幻世界的无限魅力</w:t>
      </w:r>
      <w:r>
        <w:rPr>
          <w:sz w:val="32"/>
          <w:szCs w:val="32"/>
        </w:rPr>
        <w:t>.doc" rel="alternate" download="928581-</w:t>
      </w:r>
      <w:r>
        <w:rPr>
          <w:sz w:val="32"/>
          <w:szCs w:val="32"/>
        </w:rPr>
        <w:t>林晓慧金水小说免费阅读探索奇幻世界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