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每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&lt;/p&gt;&lt;p&gt;&lt;img src="/static-img/CN-7xEfPfFeJPoo3So3tMwN1aLGz2wXrsnylkAVYwhYfhr3h9MlwS4QJCtkbENMY.jpg"&gt;&lt;/p&gt;&lt;p&gt;</w:t>
      </w:r>
      <w:r>
        <w:rPr>
          <w:sz w:val="32"/>
          <w:szCs w:val="32"/>
        </w:rPr>
        <w:t>在这个古老而又神秘的时代里，首辅大人每天一对一的挑战，不仅体现了其对于权力的追求，更是展现了其作为一个政治家的高超手腕。以下是对这一切的一些深刻剖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挑战，是他与其他政治家之间权力博弈的一部分。这是一场不断进行、无休止的较量，每一次胜利都意味着更多的权力和更大的影响力。而这种竞争不仅仅局限于政坛，还扩散到了各个层面，从经济到文化，从外交到民生，都有可能成为他们争夺的手段。</w:t>
      </w:r>
      <w:r>
        <w:rPr>
          <w:sz w:val="32"/>
          <w:szCs w:val="32"/>
        </w:rPr>
        <w:t>&lt;/p&gt;&lt;p&gt;&lt;img src="/static-img/YIM1jSf55gFIGI_lUR4ScQN1aLGz2wXrsnylkAVYwhYfhr3h9MlwS4QJCtkbENMY.jpg"&gt;&lt;/p&gt;&lt;p&gt;</w:t>
      </w:r>
      <w:r>
        <w:rPr>
          <w:sz w:val="32"/>
          <w:szCs w:val="32"/>
        </w:rPr>
        <w:t>其次，这种日常挑战也反映了首辅大人的策略运用能力。他能够根据不同的情况调整自己的策略，无论是在正面交锋还是在后台操纵，他总能找到最适合自己的方法来达到目的。这不仅展示了他的智慧，也显示出了他在复杂多变的情势下能够保持冷静和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这些挑战，首辅大人还能够了解到其他人真正想要什么，以及他们如何思考问题。这样做可以帮助他更好地预测对方可能采取什么样的行动，从而提前做出应对措施。在这场永无止境的大棋局中，只有那些能够准确把握形势的人才能脱颖而出。</w:t>
      </w:r>
      <w:r>
        <w:rPr>
          <w:sz w:val="32"/>
          <w:szCs w:val="32"/>
        </w:rPr>
        <w:t>&lt;/p&gt;&lt;p&gt;&lt;img src="/static-img/ELsXybACSGcw0PS4L6346QN1aLGz2wXrsnylkAVYwhYfhr3h9MlwS4QJCtkbENMY.jpg"&gt;&lt;/p&gt;&lt;p&gt;</w:t>
      </w:r>
      <w:r>
        <w:rPr>
          <w:sz w:val="32"/>
          <w:szCs w:val="32"/>
        </w:rPr>
        <w:t>此外，这种频繁的地盘斗争还促进了社会稳定和文明发展。在这样的环境下，每个人都必须提升自身素质，以便在竞争中脱颖而出。这种持续的心理压力激励着人们不断学习、创新，为社会带来了新鲜血液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模式也为观察者提供了一系列研究对象，让学者们可以深入分析历史事件背后的原因和结果。这对于理解历史规律、揭示人类行为本质具有重要意义，它使得过去变得更加清晰，使得未来更加可见。</w:t>
      </w:r>
      <w:r>
        <w:rPr>
          <w:sz w:val="32"/>
          <w:szCs w:val="32"/>
        </w:rPr>
        <w:t>&lt;/p&gt;&lt;p&gt;&lt;img src="/static-img/W0Ff9-wGy7Qyb3gRFcfo7gN1aLGz2wXrsnylkAVYwhYfhr3h9MlwS4QJCtkbENMY.jpg"&gt;&lt;/p&gt;&lt;p&gt;</w:t>
      </w:r>
      <w:r>
        <w:rPr>
          <w:sz w:val="32"/>
          <w:szCs w:val="32"/>
        </w:rPr>
        <w:t>最后，这种方式也是培养人才的一个途径。在经历过无数次磨练之后，那些坚强且聪明的人才会逐渐浮上水面，而那些软弱或愚蠢的人则将被淘汰掉。这样经过筛选的人才，将是国家最宝贵的财富，他们将推动国家向前发展，为人民创造更好的生活条件。</w:t>
      </w:r>
      <w:r>
        <w:rPr>
          <w:sz w:val="32"/>
          <w:szCs w:val="32"/>
        </w:rPr>
        <w:t>&lt;/p&gt;&lt;p&gt;&lt;a href = "/doc/928918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.doc" rel="alternate" download="928918-</w:t>
      </w:r>
      <w:r>
        <w:rPr>
          <w:sz w:val="32"/>
          <w:szCs w:val="32"/>
        </w:rPr>
        <w:t>首辅大人每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