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樱桃红下载追逐梦想的火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樱桃红下载：追逐梦想的火花</w:t>
      </w:r>
      <w:r>
        <w:rPr>
          <w:sz w:val="32"/>
          <w:szCs w:val="32"/>
        </w:rPr>
        <w:t>&lt;/p&gt;&lt;p&gt;&lt;img src="/static-img/WsTVXiJ4Xc8s6lzD35bYPr44S_GivM9tTe23hVwkt8w6JT9EsEEpjn5QqIIcBGFe.png"&gt;&lt;/p&gt;&lt;p&gt;</w:t>
      </w:r>
      <w:r>
        <w:rPr>
          <w:sz w:val="32"/>
          <w:szCs w:val="32"/>
        </w:rPr>
        <w:t>在这个信息爆炸的时代，数字资源的丰富和便捷已经成为我们生活的一部分。无论是学习、娱乐还是工作，我们都离不开各种各样的应用程序和软件。今天，我要跟你聊的是“樱桃红下载”，它不仅仅是一个工具，更是一种态度，一种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探索与发现</w:t>
      </w:r>
      <w:r>
        <w:rPr>
          <w:sz w:val="32"/>
          <w:szCs w:val="32"/>
        </w:rPr>
        <w:t>&lt;/p&gt;&lt;p&gt;&lt;img src="/static-img/agoOM3SKb3GeKJezzboGl744S_GivM9tTe23hVwkt8yZA8LySrUnI8PVHyZIp1KhBgcsacNKoPdXNLM8jsEjMcDSU7l8DpVYECKhxaT3QAeiGfd7jRop7mhJTSGw7V74AIKiwu6_1xuhd1jWsB6ayniU36nceGsIiCUUwQoVkCWhXTs6PV92jRZmblFN_ZVO.png"&gt;&lt;/p&gt;&lt;p&gt;</w:t>
      </w:r>
      <w:r>
        <w:rPr>
          <w:sz w:val="32"/>
          <w:szCs w:val="32"/>
        </w:rPr>
        <w:t>樱桃红下载，不同于其他常见的软件平台，它以其独特的风格和服务赢得了用户的心。这里有着丰富多彩的应用程序，每一个都是精心挑选，旨在满足不同用户对技术产品需求的一站式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梦想与追求</w:t>
      </w:r>
      <w:r>
        <w:rPr>
          <w:sz w:val="32"/>
          <w:szCs w:val="32"/>
        </w:rPr>
        <w:t>&lt;/p&gt;&lt;p&gt;&lt;img src="/static-img/-aPOT3iOUyp5TNuntXX9M744S_GivM9tTe23hVwkt8yZA8LySrUnI8PVHyZIp1KhBgcsacNKoPdXNLM8jsEjMcDSU7l8DpVYECKhxaT3QAeiGfd7jRop7mhJTSGw7V74AIKiwu6_1xuhd1jWsB6ayniU36nceGsIiCUUwQoVkCWhXTs6PV92jRZmblFN_ZVO.jpg"&gt;&lt;/p&gt;&lt;p&gt;</w:t>
      </w:r>
      <w:r>
        <w:rPr>
          <w:sz w:val="32"/>
          <w:szCs w:val="32"/>
        </w:rPr>
        <w:t>但樱桃红下载远远不止这些，它更像是一扇窗，让我们看到更多可能，让我们的视野更加宽广。在这里，你可以找到改变世界的小工具，也可以发现让生活更美好的小技巧。这一切，都源自于一个简单而又深刻的事实——每个人都有自己的梦想，每个人都在不断地追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创新与进步</w:t>
      </w:r>
      <w:r>
        <w:rPr>
          <w:sz w:val="32"/>
          <w:szCs w:val="32"/>
        </w:rPr>
        <w:t>&lt;/p&gt;&lt;p&gt;&lt;img src="/static-img/716Vv5Cb0U_tbPjUj4x4M744S_GivM9tTe23hVwkt8yZA8LySrUnI8PVHyZIp1KhBgcsacNKoPdXNLM8jsEjMcDSU7l8DpVYECKhxaT3QAeiGfd7jRop7mhJTSGw7V74AIKiwu6_1xuhd1jWsB6ayniU36nceGsIiCUUwQoVkCWhXTs6PV92jRZmblFN_ZVO.jpg"&gt;&lt;/p&gt;&lt;p&gt;</w:t>
      </w:r>
      <w:r>
        <w:rPr>
          <w:sz w:val="32"/>
          <w:szCs w:val="32"/>
        </w:rPr>
        <w:t>技术永远在前行，而樱桃红下载，就是这股前行之力的代表。在不断更新换代中，樱桃红始终保持着一颗年轻的心，以最快速度为用户带来最新最好用的产品。这正如那句古老而又永恒的话：“不积跬步，无以至千里。”每一步都是为了更高目标奋斗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社区与支持</w:t>
      </w:r>
      <w:r>
        <w:rPr>
          <w:sz w:val="32"/>
          <w:szCs w:val="32"/>
        </w:rPr>
        <w:t>&lt;/p&gt;&lt;p&gt;&lt;img src="/static-img/FK1q3_vDipnMcLZhzjwNab44S_GivM9tTe23hVwkt8yZA8LySrUnI8PVHyZIp1KhBgcsacNKoPdXNLM8jsEjMcDSU7l8DpVYECKhxaT3QAeiGfd7jRop7mhJTSGw7V74AIKiwu6_1xuhd1jWsB6ayniU36nceGsIiCUUwQoVkCWhXTs6PV92jRZmblFN_ZVO.png"&gt;&lt;/p&gt;&lt;p&gt;</w:t>
      </w:r>
      <w:r>
        <w:rPr>
          <w:sz w:val="32"/>
          <w:szCs w:val="32"/>
        </w:rPr>
        <w:t>当你遇到困难或者需要帮助时，这个平台就像是你的家人一样紧密相拥。在这里，你可以随时交流你的问题，与其他成员分享经验，从而共同进步。这种互助精神，是现代社会所缺少却又渴望的事情之一，它让人们感受到温暖，也让他们知道自己并不孤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“樚”何去？未来或许会有更多新的面貌，但核心理念将不会改变——继续提供最佳服务，持续创造价值，为用户带来愉悦体验。在这个过程中，我们也期待听到您的宝贵意见，因为你们是我们成长的一个重要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樚》即将启航进入新篇章，其意义超越了简单的数字内容传递，而是关于人际关系建立，知识共享，以及对未来的憧憬。而“樚”的故事，只刚刚开始，就等着大家一起续写下这一段历史篇章。</w:t>
      </w:r>
      <w:r>
        <w:rPr>
          <w:sz w:val="32"/>
          <w:szCs w:val="32"/>
        </w:rPr>
        <w:t>&lt;/p&gt;&lt;p&gt;&lt;a href = "/doc/928958-</w:t>
      </w:r>
      <w:r>
        <w:rPr>
          <w:sz w:val="32"/>
          <w:szCs w:val="32"/>
        </w:rPr>
        <w:t>樱桃红下载追逐梦想的火花</w:t>
      </w:r>
      <w:r>
        <w:rPr>
          <w:sz w:val="32"/>
          <w:szCs w:val="32"/>
        </w:rPr>
        <w:t>.doc" rel="alternate" download="928958-</w:t>
      </w:r>
      <w:r>
        <w:rPr>
          <w:sz w:val="32"/>
          <w:szCs w:val="32"/>
        </w:rPr>
        <w:t>樱桃红下载追逐梦想的火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