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间房播播探秘生活中的微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间房播播：探秘生活中的微小奇迹</w:t>
      </w:r>
      <w:r>
        <w:rPr>
          <w:sz w:val="32"/>
          <w:szCs w:val="32"/>
        </w:rPr>
        <w:t>&lt;/p&gt;&lt;p&gt;&lt;img src="/static-img/GNlvV1Khug9u_jcv0RHixZct8mRCvXIyjH8lLaovBhbz4BOGjujKTRoNcMLt55ir.jpg"&gt;&lt;/p&gt;&lt;p&gt;</w:t>
      </w:r>
      <w:r>
        <w:rPr>
          <w:sz w:val="32"/>
          <w:szCs w:val="32"/>
        </w:rPr>
        <w:t>在这个喧嚣的世界里，有一种宁静的存在——四间房播播。它不仅是人们日常生活中的一部分，更是一种文化现象，引人深思。以下我们将通过六个角度来探讨四间房播播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&lt;img src="/static-img/SKXw_drOKcWfvyF6b-SnGZct8mRCvXIyjH8lLaovBhYj2E34DtIs4kAuUnxc_bpuOr4YU10z0UQe_wixTn1EqjBGep_v58Lf2EVz2A8ObsGx9UkAHKxjFSri1-3rqnREnuBY60i1gKd0cGKfZT1WiQ.jpg"&gt;&lt;/p&gt;&lt;p&gt;</w:t>
      </w:r>
      <w:r>
        <w:rPr>
          <w:sz w:val="32"/>
          <w:szCs w:val="32"/>
        </w:rPr>
        <w:t>四间房播播，不仅仅是一个简单的声音，它承载着一个人的情感、经历和思考。在这个数字化时代，人们越来越依赖于智能设备，这些设备通过播放各种声音，让我们的生活更加丰富多彩。从清晨的闹钟声到夜晚的小提琴曲，每一段音符都有其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jXwMAEU6El3KqaYtUzea1Zct8mRCvXIyjH8lLaovBhYj2E34DtIs4kAuUnxc_bpuOr4YU10z0UQe_wixTn1EqjBGep_v58Lf2EVz2A8ObsGx9UkAHKxjFSri1-3rqnREnuBY60i1gKd0cGKfZT1WiQ.jpg"&gt;&lt;/p&gt;&lt;p&gt;</w:t>
      </w:r>
      <w:r>
        <w:rPr>
          <w:sz w:val="32"/>
          <w:szCs w:val="32"/>
        </w:rPr>
        <w:t>通过四间房播播，我们可以体验到不同时间和空间之间的连结。当你躺在床上听着雨滴声时，你仿佛被带到了一个宁静而又遥远的地方。这让人反思了时间流逝以及我们对自然环境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V4k808SXCBdbfIrHSKKYW5ct8mRCvXIyjH8lLaovBhYj2E34DtIs4kAuUnxc_bpuOr4YU10z0UQe_wixTn1EqjBGep_v58Lf2EVz2A8ObsGx9UkAHKxjFSri1-3rqnREnuBY60i1gKd0cGKfZT1WiQ.jpg"&gt;&lt;/p&gt;&lt;p&gt;</w:t>
      </w:r>
      <w:r>
        <w:rPr>
          <w:sz w:val="32"/>
          <w:szCs w:val="32"/>
        </w:rPr>
        <w:t>每个人心中都有一扇门，那是记忆和情感的地牢。在这扇门后，是无数难忘瞬间、亲密话语或是失落泪水。四间房播棒能触动这些深藏的情绪，让我们在回忆中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_2PZofdGf2pFZeqMhDV9gZct8mRCvXIyjH8lLaovBhYj2E34DtIs4kAuUnxc_bpuOr4YU10z0UQe_wixTn1EqjBGep_v58Lf2EVz2A8ObsGx9UkAHKxjFSri1-3rqnREnuBY60i1gKd0cGKfZT1WiQ.jpg"&gt;&lt;/p&gt;&lt;p&gt;</w:t>
      </w:r>
      <w:r>
        <w:rPr>
          <w:sz w:val="32"/>
          <w:szCs w:val="32"/>
        </w:rPr>
        <w:t>四间房广受欢迎并不是偶然，它也代表了一种文化传承。在古代中国，一些宫廷音乐被用作治愈手法，而现在，现代科技使得这种美妙的声音能够轻易地分享给每一个人。这也是对传统音乐的一次革新，也是在全球化背景下中华文化再一次走向世界的大幕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的现代社会中，人们对于放松身心需求日益增长。研究显示，良好的声音环境能显著提升人的心理健康状态。而四间房广泛应用于治疗抑郁症、焦虑症等精神疾病，这证明了声音如何成为一种治疗手段，为人类提供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科技驱动但仍需艺术灵魂支撑的人类社会里，我们看到的是技术与艺术交融成果之一——即便是在最为高科技化的地方，只要加入一点点温暖的人文关怀，就能创造出令人惊叹的人性化产品。此乃科技进步之余韵，也是我国民工匠精神之光辉所在。</w:t>
      </w:r>
      <w:r>
        <w:rPr>
          <w:sz w:val="32"/>
          <w:szCs w:val="32"/>
        </w:rPr>
        <w:t>&lt;/p&gt;&lt;p&gt;&lt;a href = "/doc/929148-</w:t>
      </w:r>
      <w:r>
        <w:rPr>
          <w:sz w:val="32"/>
          <w:szCs w:val="32"/>
        </w:rPr>
        <w:t>四间房播播探秘生活中的微小奇迹</w:t>
      </w:r>
      <w:r>
        <w:rPr>
          <w:sz w:val="32"/>
          <w:szCs w:val="32"/>
        </w:rPr>
        <w:t>.doc" rel="alternate" download="929148-</w:t>
      </w:r>
      <w:r>
        <w:rPr>
          <w:sz w:val="32"/>
          <w:szCs w:val="32"/>
        </w:rPr>
        <w:t>四间房播播探秘生活中的微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