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美女的魅力与文化差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方美女，无论是来自美国、欧洲还是澳大利亚，她们都有着独特的魅力，这种魅力不仅在于她们外表的完美，更多的是体现在她们内在的品质和对待生活的态度。</w:t>
      </w:r>
      <w:r>
        <w:rPr>
          <w:sz w:val="32"/>
          <w:szCs w:val="32"/>
        </w:rPr>
        <w:t>&lt;/p&gt;&lt;p&gt;&lt;img src="/static-img/vHWv7Ip5uIPNbmtUAzmnE47htCY2Pb0-W--D0f54iDUZz0lVp5Y3Ch40qtmbrAsX.jpg"&gt;&lt;/p&gt;&lt;p&gt;</w:t>
      </w:r>
      <w:r>
        <w:rPr>
          <w:sz w:val="32"/>
          <w:szCs w:val="32"/>
        </w:rPr>
        <w:t>首先，西方美女通常拥有健全的人生观念。他们相信个人的自由和独立，是生活中最宝贵的一部分，因此，他们会积极追求自己的梦想，不断地超越自我。这种积极向上的生活态度，让他们看起来总是一副充满活力的样子，对周围的人也有一种无形中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西方美女注重个人发展。在工作上，他们追求职业成就，同时也很注重个人的兴趣爱好。这种多元化的发展方式，使得他们既能在职场上取得成功，也能保持一颗年轻的心灵，不被工作压垮。这一点也是很多人所羡慕和学习的地方。</w:t>
      </w:r>
      <w:r>
        <w:rPr>
          <w:sz w:val="32"/>
          <w:szCs w:val="32"/>
        </w:rPr>
        <w:t>&lt;/p&gt;&lt;p&gt;&lt;img src="/static-img/AfwFSBAcJr1dlSDGRmn5N47htCY2Pb0-W--D0f54iDXzeku5nFn7hUjJnzBAuOuork-64FFWjkPdwsUASf9MkIzPOaClQtLlPnilVfDdh3socdP3DWkm1EKUno_L8DsuRA4JyBkQ0vXTk6FbX77_mQ.jpg"&gt;&lt;/p&gt;&lt;p&gt;</w:t>
      </w:r>
      <w:r>
        <w:rPr>
          <w:sz w:val="32"/>
          <w:szCs w:val="32"/>
        </w:rPr>
        <w:t>再者，西方美女非常尊重性别平等。她们认为男女应该平等，没有任何刻板印象或传统角色限制。这一点体现在她们日常行为中，比如分担家务劳动，与男性同等参与社会活动，都表现出了她对于性别平等理念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西方美女对待感情关系也比较开放。她们愿意去尝试不同的关系类型，并且不会因为一次失败就放弃寻找真爱。她们相信通过不断尝试，最终能够找到最适合自己的伴侣，这种开放的心态让她们在情感方面显得更加成熟和理智。</w:t>
      </w:r>
      <w:r>
        <w:rPr>
          <w:sz w:val="32"/>
          <w:szCs w:val="32"/>
        </w:rPr>
        <w:t>&lt;/p&gt;&lt;p&gt;&lt;img src="/static-img/xtmGy6BvxFdSZk91eI6Rr47htCY2Pb0-W--D0f54iDXzeku5nFn7hUjJnzBAuOuork-64FFWjkPdwsUASf9MkIzPOaClQtLlPnilVfDdh3socdP3DWkm1EKUno_L8DsuRA4JyBkQ0vXTk6FbX77_mQ.jpg"&gt;&lt;/p&gt;&lt;p&gt;</w:t>
      </w:r>
      <w:r>
        <w:rPr>
          <w:sz w:val="32"/>
          <w:szCs w:val="32"/>
        </w:rPr>
        <w:t>同时，西方美女也非常注重健康饮食与体育锻炼。她们知道一个健康身体是幸福生活不可或缺的一部分，所以会尽量吃营养均衡、运动频繁。而这样的生活习惯不仅可以保持身材，还能提高整体素质，让人感到更加自信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她们对于时尚潮流的热衷程度。这使得她在社交场合总是那么出众，在时尚界占有一席之地。从衣着打扮到发型造型，她们总是在不断探索新潮流，并以自己的风格将它们演绎出来，从而形成了独一无二的地位。</w:t>
      </w:r>
      <w:r>
        <w:rPr>
          <w:sz w:val="32"/>
          <w:szCs w:val="32"/>
        </w:rPr>
        <w:t>&lt;/p&gt;&lt;p&gt;&lt;img src="/static-img/B92e4qaJpiz3NDvg4msmBI7htCY2Pb0-W--D0f54iDXzeku5nFn7hUjJnzBAuOuork-64FFWjkPdwsUASf9MkIzPOaClQtLlPnilVfDdh3socdP3DWkm1EKUno_L8DsuRA4JyBkQ0vXTk6FbX77_mQ.jpg"&gt;&lt;/p&gt;&lt;p&gt;</w:t>
      </w:r>
      <w:r>
        <w:rPr>
          <w:sz w:val="32"/>
          <w:szCs w:val="32"/>
        </w:rPr>
        <w:t>综上所述，“洋妞儿”这个称呼虽然带有一定的贬义色彩，但它代表了一群具有特殊文化背景、不同价值观念以及独特生活方式的人。当我们真正认识到这些差异并且学会欣赏，我们就会发现每个人都是世界上的珍宝，无论其背景如何，每个人都值得我们尊敬与学习。</w:t>
      </w:r>
      <w:r>
        <w:rPr>
          <w:sz w:val="32"/>
          <w:szCs w:val="32"/>
        </w:rPr>
        <w:t>&lt;/p&gt;&lt;p&gt;&lt;a href = "/doc/929204-</w:t>
      </w:r>
      <w:r>
        <w:rPr>
          <w:sz w:val="32"/>
          <w:szCs w:val="32"/>
        </w:rPr>
        <w:t>西方美女的魅力与文化差异</w:t>
      </w:r>
      <w:r>
        <w:rPr>
          <w:sz w:val="32"/>
          <w:szCs w:val="32"/>
        </w:rPr>
        <w:t>.doc" rel="alternate" download="929204-</w:t>
      </w:r>
      <w:r>
        <w:rPr>
          <w:sz w:val="32"/>
          <w:szCs w:val="32"/>
        </w:rPr>
        <w:t>西方美女的魅力与文化差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