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光影下的传媒革命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推出了它的最新版本——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。这个版本不仅仅是对上一个版本的一次更新，而是一场全面的改革和升级，它带来了前所未有的用户体验，让每一天都成为黄金时刻。</w:t>
      </w:r>
      <w:r>
        <w:rPr>
          <w:sz w:val="32"/>
          <w:szCs w:val="32"/>
        </w:rPr>
        <w:t>&lt;/p&gt;&lt;p&gt;&lt;img src="/static-img/EL5v-z1vC_BvnCUdZk16sH8HFmN64bV7MxF4V3aOHcL6tKouBnJGquHYoRUM3r26.jpg"&gt;&lt;/p&gt;&lt;p&gt;</w:t>
      </w:r>
      <w:r>
        <w:rPr>
          <w:sz w:val="32"/>
          <w:szCs w:val="32"/>
        </w:rPr>
        <w:t>首先，界面设计得更加人性化了。新版的应用程序采用了一种更为简洁、直观的设计语言，使得用户可以轻松找到自己需要的内容，无论是在快节奏的工作中还是在悠闲的小憩时光。这不仅提高了用户体验，也大大减少了操作时间，从而使得每一次使用都显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容更新速度也达到了新的高度。在过去，如果有重要新闻或热点事件出现，我们可能需要等待几小时甚至几天才能看到相关报道。但现在，只要你打开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，就能第一时间获得最新资讯，这样的实时性让我们对信息获取有了全新的期待。</w:t>
      </w:r>
      <w:r>
        <w:rPr>
          <w:sz w:val="32"/>
          <w:szCs w:val="32"/>
        </w:rPr>
        <w:t>&lt;/p&gt;&lt;p&gt;&lt;img src="/static-img/7n-XO7CQPHZ4N3cZR4eNb38HFmN64bV7MxF4V3aOHcJEC4OIo8KafHwSap4s9wnUshD_bOGI5TZlqyvpvAxUOr3ZHvfqEblXSxrg0n6tJFeg_oCiNXEGJOX4UL5W41TbbnNwZh6cZ2X57PSScu9p8EsPsAXFWYDUN32LfWwa9QuyVkAls04u8rZbduCuuI_muvhLiYrRc-yNmvLqBvFmXA.jpg"&gt;&lt;/p&gt;&lt;p&gt;</w:t>
      </w:r>
      <w:r>
        <w:rPr>
          <w:sz w:val="32"/>
          <w:szCs w:val="32"/>
        </w:rPr>
        <w:t>再者，社交功能也进行了极大的改进。无论是加入讨论组分享看法，还是通过直播间与世界各地的人交流，都变得异常便捷。你可以随时随地加入到任何话题中去，与其他人一起探讨和学习，这种互动性的提升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视频播放部分也进行了深度优化。在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你不再需要担心视频加载慢或者画质差的问题，因为所有视频均经过优化，可以流畅播放，同时还提供了一系列不同的画质设置，让你根据自己的网络状况选择最适合你的观看模式。</w:t>
      </w:r>
      <w:r>
        <w:rPr>
          <w:sz w:val="32"/>
          <w:szCs w:val="32"/>
        </w:rPr>
        <w:t>&lt;/p&gt;&lt;p&gt;&lt;img src="/static-img/BSxjAiend0EIoAum5rFgJ38HFmN64bV7MxF4V3aOHcJEC4OIo8KafHwSap4s9wnUshD_bOGI5TZlqyvpvAxUOr3ZHvfqEblXSxrg0n6tJFeg_oCiNXEGJOX4UL5W41TbbnNwZh6cZ2X57PSScu9p8EsPsAXFWYDUN32LfWwa9QuyVkAls04u8rZbduCuuI_muvhLiYrRc-yNmvLqBvFmXA.jpeg"&gt;&lt;/p&gt;&lt;p&gt;</w:t>
      </w:r>
      <w:r>
        <w:rPr>
          <w:sz w:val="32"/>
          <w:szCs w:val="32"/>
        </w:rPr>
        <w:t>最后，但同样重要的是隐私保护方面取得了巨大的突破。花季传媒意识到隐私保护是一个非常敏感的话题，因此在这次更新中特别加强对个人数据安全性的保障措施。这意味着，即使在享受高速信息时代的时候，我们也不必担心自己的隐私被侵犯，这给予我们更多信任和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一天一次，不仅让我们的生活更加精彩，而且还保证了每一天都是一个充满新鲜事物和乐趣的日子。如果你还没有升级，那么请立即行动，一试就知！</w:t>
      </w:r>
      <w:r>
        <w:rPr>
          <w:sz w:val="32"/>
          <w:szCs w:val="32"/>
        </w:rPr>
        <w:t>&lt;/p&gt;&lt;p&gt;&lt;img src="/static-img/JdWJHvqVwbTUuVYM_bEcyH8HFmN64bV7MxF4V3aOHcJEC4OIo8KafHwSap4s9wnUshD_bOGI5TZlqyvpvAxUOr3ZHvfqEblXSxrg0n6tJFeg_oCiNXEGJOX4UL5W41TbbnNwZh6cZ2X57PSScu9p8EsPsAXFWYDUN32LfWwa9QuyVkAls04u8rZbduCuuI_muvhLiYrRc-yNmvLqBvFmXA.jpg"&gt;&lt;/p&gt;&lt;p&gt;&lt;a href = "/doc/929554-</w:t>
      </w:r>
      <w:r>
        <w:rPr>
          <w:sz w:val="32"/>
          <w:szCs w:val="32"/>
        </w:rPr>
        <w:t>夏日光影下的传媒革命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黄金时刻</w:t>
      </w:r>
      <w:r>
        <w:rPr>
          <w:sz w:val="32"/>
          <w:szCs w:val="32"/>
        </w:rPr>
        <w:t>.doc" rel="alternate" download="929554-</w:t>
      </w:r>
      <w:r>
        <w:rPr>
          <w:sz w:val="32"/>
          <w:szCs w:val="32"/>
        </w:rPr>
        <w:t>夏日光影下的传媒革命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