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熄小莹最新情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翁熄小莹的世界被一抹淡淡的忧愁所笼罩。她的心灵深处，隐藏着一个秘密，那是一个关于爱与离别、希望与失落的小故事。</w:t>
      </w:r>
      <w:r>
        <w:rPr>
          <w:sz w:val="32"/>
          <w:szCs w:val="32"/>
        </w:rPr>
        <w:t>&lt;/p&gt;&lt;p&gt;&lt;img src="/static-img/-7KUsBfgZMVorIDy4FkBUpct8mRCvXIyjH8lLaovBhY1jazJR-y4VzIcvqmQFRFL.jpg"&gt;&lt;/p&gt;&lt;p&gt;</w:t>
      </w:r>
      <w:r>
        <w:rPr>
          <w:sz w:val="32"/>
          <w:szCs w:val="32"/>
        </w:rPr>
        <w:t>首先，她和曾经最亲密的朋友之间出现了裂痕。这份友谊历经风雨，但现在却因为误会和不解而渐行渐远。每当她想起那些共同度过的快乐时光，她的心中就充满了无尽的哀伤。她尝试多次去修复这段关系，但似乎总是显得力不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莹最近开始对自己的未来产生了一些疑惑。她一直梦想成为一名作家，但现实中的困难让她感到前路漫漫。她常常夜以继日地写作，却发现自己作品中的缺陷越来越多，这让她感到沮丧和迷茫。</w:t>
      </w:r>
      <w:r>
        <w:rPr>
          <w:sz w:val="32"/>
          <w:szCs w:val="32"/>
        </w:rPr>
        <w:t>&lt;/p&gt;&lt;p&gt;&lt;img src="/static-img/OwCBPupsOkVp_0CUpaM_gJct8mRCvXIyjH8lLaovBhZDmk92wfHDPSSJSa5BRWcz_ybYHc72tM9hEHqsQVZEblygJaokbDZieivQpn-KvdpleweRBH5RvaPJ73OKkoCau1EqR73VQ4Keu3CdABv48h0aqxSfDTv7aRZ7WUG64ys.png"&gt;&lt;/p&gt;&lt;p&gt;</w:t>
      </w:r>
      <w:r>
        <w:rPr>
          <w:sz w:val="32"/>
          <w:szCs w:val="32"/>
        </w:rPr>
        <w:t>再者，她近期也面临着工作上的压力。在繁忙且竞争激烈的工作环境中，小莹努力学习新技能，提高自己的专业能力。但即便如此，她仍然觉得自己无法超越那些资深的人才，这种感觉让她的自信心受到了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莹还必须应对家庭生活中的挑战。她的父母虽然关爱备至，但他们对于现代社会的一些看法与小 莉有所出入，这导致了一些冲突。特别是在教育问题上，他们有不同的意见，而这些分歧逐渐影响到整个家庭氛围。</w:t>
      </w:r>
      <w:r>
        <w:rPr>
          <w:sz w:val="32"/>
          <w:szCs w:val="32"/>
        </w:rPr>
        <w:t>&lt;/p&gt;&lt;p&gt;&lt;img src="/static-img/C06Y9HCVIH8K8vuyZTIf0pct8mRCvXIyjH8lLaovBhZDmk92wfHDPSSJSa5BRWcz_ybYHc72tM9hEHqsQVZEblygJaokbDZieivQpn-KvdpleweRBH5RvaPJ73OKkoCau1EqR73VQ4Keu3CdABv48h0aqxSfDTv7aRZ7WUG64ys.png"&gt;&lt;/p&gt;&lt;p&gt;</w:t>
      </w:r>
      <w:r>
        <w:rPr>
          <w:sz w:val="32"/>
          <w:szCs w:val="32"/>
        </w:rPr>
        <w:t>接着，小 莉开始注意到身边人际关系的问题。在一次聚会上，她发现很多朋友都在谈论婚姻或育儿的事情，而她却还没有踏入这一步。这使得她意识到自己可能已经落后于同龄人，有时候这种比较只会加剧内心的不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所有这些问题之后，小 莉终于明白，要找到真正属于自己的节奏，不应该急功近利。而且，每个人的道路都是独特且曲折的，只要坚持下去，就一定能找到属于自己的那片天空。不管未来的路是怎样走，一切都会慢慢明朗起来。</w:t>
      </w:r>
      <w:r>
        <w:rPr>
          <w:sz w:val="32"/>
          <w:szCs w:val="32"/>
        </w:rPr>
        <w:t>&lt;/p&gt;&lt;p&gt;&lt;img src="/static-img/cgvupUd3X3HelM5n_X9GpZct8mRCvXIyjH8lLaovBhZDmk92wfHDPSSJSa5BRWcz_ybYHc72tM9hEHqsQVZEblygJaokbDZieivQpn-KvdpleweRBH5RvaPJ73OKkoCau1EqR73VQ4Keu3CdABv48h0aqxSfDTv7aRZ7WUG64ys.png"&gt;&lt;/p&gt;&lt;p&gt;&lt;a href = "/doc/930039-</w:t>
      </w:r>
      <w:r>
        <w:rPr>
          <w:sz w:val="32"/>
          <w:szCs w:val="32"/>
        </w:rPr>
        <w:t>翁熄小莹最新情感篇章</w:t>
      </w:r>
      <w:r>
        <w:rPr>
          <w:sz w:val="32"/>
          <w:szCs w:val="32"/>
        </w:rPr>
        <w:t>.doc" rel="alternate" download="930039-</w:t>
      </w:r>
      <w:r>
        <w:rPr>
          <w:sz w:val="32"/>
          <w:szCs w:val="32"/>
        </w:rPr>
        <w:t>翁熄小莹最新情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