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年轻的继拇中文版新篇章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知识的追求日益增长，而传统文化与现代科技相结合的作品成为了受欢迎程度不断攀升的一种文化现象。其中，“丰年轻的继拇”作为一部集文学艺术于一体的小说，其中文版</w:t>
      </w:r>
      <w:r>
        <w:rPr>
          <w:sz w:val="32"/>
          <w:szCs w:val="32"/>
        </w:rPr>
        <w:t>75</w:t>
      </w:r>
      <w:r>
        <w:rPr>
          <w:sz w:val="32"/>
          <w:szCs w:val="32"/>
        </w:rPr>
        <w:t>年的出版，无疑是这一趋势的一个缩影。</w:t>
      </w:r>
      <w:r>
        <w:rPr>
          <w:sz w:val="32"/>
          <w:szCs w:val="32"/>
        </w:rPr>
        <w:t>&lt;/p&gt;&lt;p&gt;&lt;img src="/static-img/BLsakAs0GZfBG9uGdFHv1yVhWdknF1GHXUh4eEojLBVCQZeecD4cDeoOqfv2f1Xs.jpg"&gt;&lt;/p&gt;&lt;p&gt;</w:t>
      </w:r>
      <w:r>
        <w:rPr>
          <w:sz w:val="32"/>
          <w:szCs w:val="32"/>
        </w:rPr>
        <w:t>首先，“丰年轻的继拇”以其独特的人物塑造和情节编织，深得读者喜爱。主角丰年轻，以其坚韧不拔、勇往直前的精神风貌，在复杂多变的人生道路上不断前行。而“继拇”，则是他生活中的一个转折点，一次偶然事件引发了他的内心世界的大变革。这段经历，不仅让读者感受到了一种从未有过的情感共鸣，更激发了他们对于人生的思考。</w:t>
      </w:r>
      <w:r>
        <w:rPr>
          <w:sz w:val="32"/>
          <w:szCs w:val="32"/>
        </w:rPr>
        <w:t>&lt;/p&gt;&lt;p&gt;</w:t>
      </w:r>
      <w:r>
        <w:rPr>
          <w:sz w:val="32"/>
          <w:szCs w:val="32"/>
        </w:rPr>
        <w:t>其次，这部小说通过精湛的手法将历史与现代紧密地联系起来。在翻阅每一页时，我们可以看到作者巧妙地融入了大量历史元素，使得故事更加生动且真实。此外，由于涉及到不同地域和时代背景，对话语言也呈现出一种文化上的跨界性，让读者仿佛置身于那个年代，与主人公同行，体验着那个时代的人文气息。</w:t>
      </w:r>
      <w:r>
        <w:rPr>
          <w:sz w:val="32"/>
          <w:szCs w:val="32"/>
        </w:rPr>
        <w:t>&lt;/p&gt;&lt;p&gt;&lt;img src="/static-img/MTBxzbQFF4xzZ08ZKoT9MiVhWdknF1GHXUh4eEojLBXqYEzhFCJbaIMpPVCSizEpAxEWB3QIfeZq487b9jspUXrxjE_EVZ0YxHDWhyytQl3xQkaKXdiSnt23psuMXoOTdl5l2w_FQOkdxWwOVWU-5g.jpg"&gt;&lt;/p&gt;&lt;p&gt;</w:t>
      </w:r>
      <w:r>
        <w:rPr>
          <w:sz w:val="32"/>
          <w:szCs w:val="32"/>
        </w:rPr>
        <w:t>再者，“丰年轻的继拇中文版</w:t>
      </w:r>
      <w:r>
        <w:rPr>
          <w:sz w:val="32"/>
          <w:szCs w:val="32"/>
        </w:rPr>
        <w:t>75”</w:t>
      </w:r>
      <w:r>
        <w:rPr>
          <w:sz w:val="32"/>
          <w:szCs w:val="32"/>
        </w:rPr>
        <w:t>在出版后，也吸引了一大批书评家和学者的关注。他们通过深入分析小说中蕴含的哲理以及对社会发展的一些洞察，为广大读者提供了一份宝贵的心智食粮。在这样的背景下，这部作品不仅仅是一本书，它更是一种文化符号，一种精神寄托，是我们这个时代最为贴近、最能触动人心的一本好书。</w:t>
      </w:r>
      <w:r>
        <w:rPr>
          <w:sz w:val="32"/>
          <w:szCs w:val="32"/>
        </w:rPr>
        <w:t>&lt;/p&gt;&lt;p&gt;</w:t>
      </w:r>
      <w:r>
        <w:rPr>
          <w:sz w:val="32"/>
          <w:szCs w:val="32"/>
        </w:rPr>
        <w:t>此外，从商业角度来看，“丰年轻的继拇”的成功也是值得注意的事实之一。随着电子阅读设备技术日益成熟，以及网络购物平台越来越便捷，这部小说能够持续销售</w:t>
      </w:r>
      <w:r>
        <w:rPr>
          <w:sz w:val="32"/>
          <w:szCs w:val="32"/>
        </w:rPr>
        <w:t>75</w:t>
      </w:r>
      <w:r>
        <w:rPr>
          <w:sz w:val="32"/>
          <w:szCs w:val="32"/>
        </w:rPr>
        <w:t>周年，也说明它不仅在文学领域取得了巨大的成功，而且在市场营销方面也有着非常高明的手腕。</w:t>
      </w:r>
      <w:r>
        <w:rPr>
          <w:sz w:val="32"/>
          <w:szCs w:val="32"/>
        </w:rPr>
        <w:t>&lt;/p&gt;&lt;p&gt;&lt;img src="/static-img/_yQYZYIMGssVrNolqtX_2yVhWdknF1GHXUh4eEojLBXqYEzhFCJbaIMpPVCSizEpAxEWB3QIfeZq487b9jspUXrxjE_EVZ0YxHDWhyytQl3xQkaKXdiSnt23psuMXoOTdl5l2w_FQOkdxWwOVWU-5g.jpg"&gt;&lt;/p&gt;&lt;p&gt;</w:t>
      </w:r>
      <w:r>
        <w:rPr>
          <w:sz w:val="32"/>
          <w:szCs w:val="32"/>
        </w:rPr>
        <w:t>最后，但并非最不重要的是，该作品还促进了中国传统文化与国际交流。在全球化的大潮中，这部小说凭借其独特魅力，不断吸引来自世界各地不同国家和地区读者的关注。不论是在东方还是西方，它都找到了自己的位置，并以此展现出了中华民族伟大的审美能力和文化影响力。</w:t>
      </w:r>
      <w:r>
        <w:rPr>
          <w:sz w:val="32"/>
          <w:szCs w:val="32"/>
        </w:rPr>
        <w:t>&lt;/p&gt;&lt;p&gt;</w:t>
      </w:r>
      <w:r>
        <w:rPr>
          <w:sz w:val="32"/>
          <w:szCs w:val="32"/>
        </w:rPr>
        <w:t>总之，“丰年轻的継拷”中文版</w:t>
      </w:r>
      <w:r>
        <w:rPr>
          <w:sz w:val="32"/>
          <w:szCs w:val="32"/>
        </w:rPr>
        <w:t>75</w:t>
      </w:r>
      <w:r>
        <w:rPr>
          <w:sz w:val="32"/>
          <w:szCs w:val="32"/>
        </w:rPr>
        <w:t>年的出版，是一次具有里程碑意义的事情，它代表着一种新的阅读趋势，也预示着更多优秀作品将会走向世界。这使我们相信，即使是在快节奏、高压力的现代社会中，真正有价值、有思想、有情感的小说仍旧能够找到自己的位置，在人们的心灵深处留下印记。</w:t>
      </w:r>
      <w:r>
        <w:rPr>
          <w:sz w:val="32"/>
          <w:szCs w:val="32"/>
        </w:rPr>
        <w:t>&lt;/p&gt;&lt;p&gt;&lt;img src="/static-img/wQtMl3ymYyeUgF2XIvMeHyVhWdknF1GHXUh4eEojLBXqYEzhFCJbaIMpPVCSizEpAxEWB3QIfeZq487b9jspUXrxjE_EVZ0YxHDWhyytQl3xQkaKXdiSnt23psuMXoOTdl5l2w_FQOkdxWwOVWU-5g.jpg"&gt;&lt;/p&gt;&lt;p&gt;&lt;a href = "/doc/930137-</w:t>
      </w:r>
      <w:r>
        <w:rPr>
          <w:sz w:val="32"/>
          <w:szCs w:val="32"/>
        </w:rPr>
        <w:t>丰年轻的继拇中文版新篇章开启</w:t>
      </w:r>
      <w:r>
        <w:rPr>
          <w:sz w:val="32"/>
          <w:szCs w:val="32"/>
        </w:rPr>
        <w:t>.doc" rel="alternate" download="930137-</w:t>
      </w:r>
      <w:r>
        <w:rPr>
          <w:sz w:val="32"/>
          <w:szCs w:val="32"/>
        </w:rPr>
        <w:t>丰年轻的继拇中文版新篇章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