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花样多沈浩陈思思秦菲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静之舞瑜伽大师们的艺术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静之舞：瑜伽大师们的艺术演绎</w:t>
      </w:r>
      <w:r>
        <w:rPr>
          <w:sz w:val="32"/>
          <w:szCs w:val="32"/>
        </w:rPr>
        <w:t>&lt;/p&gt;&lt;p&gt;&lt;img src="/static-img/pxKl-GMTbMfj2-jTS10rl1rkdY_D_xSUJGgRgUEyHM0S0Vj8htjt_arQQEW7rKft.jpeg"&gt;&lt;/p&gt;&lt;p&gt;</w:t>
      </w:r>
      <w:r>
        <w:rPr>
          <w:sz w:val="32"/>
          <w:szCs w:val="32"/>
        </w:rPr>
        <w:t>在这个快节奏、繁忙的时代，瑜伽已经成为人们寻求内心平和与身体放松的重要方式。沈浩、陈思思、秦菲雪等一批年轻有为的瑜伽老师，以其独特的教学风格和深厚的文化底蕴，吸引了众多追求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浩老师以他的“花样多”而著称，他不仅擅长创造出各种复杂且美观的姿势，还能将这些动作融入到音乐中，使得每一次练习都像是一场艺术表演。他的课程总是人满为患，每个姿势都精心设计，让学生在学习过程中感受到无限乐趣。</w:t>
      </w:r>
      <w:r>
        <w:rPr>
          <w:sz w:val="32"/>
          <w:szCs w:val="32"/>
        </w:rPr>
        <w:t>&lt;/p&gt;&lt;p&gt;&lt;img src="/static-img/pYDKtfKcR9uUtyxpFbEEBVrkdY_D_xSUJGgRgUEyHM2vZQeBNWTj-aLj58rH_F8tWWFIybkPp91X5-DouFdhKMn5rZHQufw3TRkTFmVhX36SQFgDwCO8ewtMhEWJKhfNvxBKanybDVOJxTrfJLX7qw.jpeg"&gt;&lt;/p&gt;&lt;p&gt;</w:t>
      </w:r>
      <w:r>
        <w:rPr>
          <w:sz w:val="32"/>
          <w:szCs w:val="32"/>
        </w:rPr>
        <w:t>陈思思则以她的耐心和细致著称，她总是能够让新手学员感到温馨而亲切。在她的课堂上，无论是初学者还是经验丰富的大师，都能找到适合自己的空间。她的一句鼓励，一次纠正，都显得那么重要，因为她知道，只要坚持下去，每个人都会发现自己潜力中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菲雪老师则更注重瑜伽对身心健康方面的影响，她通过科学方法来教授瑜伽，从而帮助更多的人解决身体问题，同时也提升他们的心理状态。她强调：“正确的呼吸，是通往灵魂之门的一把钥匙。”她教导大家如何控制呼吸，如何在紧张或疲劳时找到平衡点，这对于现代人的日常生活来说，是极为宝贵的情智。</w:t>
      </w:r>
      <w:r>
        <w:rPr>
          <w:sz w:val="32"/>
          <w:szCs w:val="32"/>
        </w:rPr>
        <w:t>&lt;/p&gt;&lt;p&gt;&lt;img src="/static-img/crF-G8h3RQ03AyxWshLgolrkdY_D_xSUJGgRgUEyHM2vZQeBNWTj-aLj58rH_F8tWWFIybkPp91X5-DouFdhKMn5rZHQufw3TRkTFmVhX36SQFgDwCO8ewtMhEWJKhfNvxBKanybDVOJxTrfJLX7qw.jpg"&gt;&lt;/p&gt;&lt;p&gt;</w:t>
      </w:r>
      <w:r>
        <w:rPr>
          <w:sz w:val="32"/>
          <w:szCs w:val="32"/>
        </w:rPr>
        <w:t>除了这些大师外，还有许多其他优秀的地道老师，他们各具特色，但共同点都是热爱这项古老而神秘的事业。他们用自己的努力，将传统文化与现代生活完美结合，为我们带来了一个既古朴又时尚、新颖又传统的地方——瑜伽世界。在这里，我们可以放慢脚步，享受生命中最简单却最珍贵的一刻——静谧与自我连接那一刻。</w:t>
      </w:r>
      <w:r>
        <w:rPr>
          <w:sz w:val="32"/>
          <w:szCs w:val="32"/>
        </w:rPr>
        <w:t>&lt;/p&gt;&lt;p&gt;&lt;a href = "/doc/930407-</w:t>
      </w:r>
      <w:r>
        <w:rPr>
          <w:sz w:val="32"/>
          <w:szCs w:val="32"/>
        </w:rPr>
        <w:t>瑜伽老师花样多沈浩陈思思秦菲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静之舞瑜伽大师们的艺术演绎</w:t>
      </w:r>
      <w:r>
        <w:rPr>
          <w:sz w:val="32"/>
          <w:szCs w:val="32"/>
        </w:rPr>
        <w:t>.doc" rel="alternate" download="930407-</w:t>
      </w:r>
      <w:r>
        <w:rPr>
          <w:sz w:val="32"/>
          <w:szCs w:val="32"/>
        </w:rPr>
        <w:t>瑜伽老师花样多沈浩陈思思秦菲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静之舞瑜伽大师们的艺术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