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度影音恐怖电影一场心跳加速的视听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百度影音恐怖电影：一场心跳加速的视听之旅</w:t>
      </w:r>
      <w:r>
        <w:rPr>
          <w:sz w:val="32"/>
          <w:szCs w:val="32"/>
        </w:rPr>
        <w:t>&lt;/p&gt;&lt;p&gt;&lt;img src="/static-img/ylB6ia1mTr9Fxc1nlxs5wDZj2RlX8RC467Ey8llx5wqwRn2pbCbZ0GQIPR3VokLR.jpg"&gt;&lt;/p&gt;&lt;p&gt;</w:t>
      </w:r>
      <w:r>
        <w:rPr>
          <w:sz w:val="32"/>
          <w:szCs w:val="32"/>
        </w:rPr>
        <w:t>在这个充满诡异与惊悚的世界里，百度影音为我们带来了无数让人血液沸腾的恐怖电影。从古典的黑色幽默到现代的心理悬疑，每一部作品都以其独特的手法，深深地吸引着我们的注意力，让我们沉浸在一个不眠之夜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恐怖电影中的噪声设计</w:t>
      </w:r>
      <w:r>
        <w:rPr>
          <w:sz w:val="32"/>
          <w:szCs w:val="32"/>
        </w:rPr>
        <w:t>&lt;/p&gt;&lt;p&gt;&lt;img src="/static-img/d0OPcns3Qy52lK7Z-SO41jZj2RlX8RC467Ey8llx5wpqzJVqNO1G0niqVVbTV8sPyfkGD_ilrt-acIBHFjLJhUPJ71bEB2QZ29147-4aGmgpA3EfLHXClxWns6mucLI0gUkpJD8YwormAJNUBBjpSk7o5hygCAhBo4MALZfZ5Bo.jpeg"&gt;&lt;/p&gt;&lt;p&gt;</w:t>
      </w:r>
      <w:r>
        <w:rPr>
          <w:sz w:val="32"/>
          <w:szCs w:val="32"/>
        </w:rPr>
        <w:t>噪声设计是构建紧张氛围不可或缺的一环，它能够瞬间将观众从平静状态推向极端焦虑。《暗夜杀手》中那令人不安的脚步声、门响起时那种刺耳的声音，这些都是经典的噪声设计，让观众感受到即将发生的事故，而又无法逃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恐怖电影中的摄像技巧</w:t>
      </w:r>
      <w:r>
        <w:rPr>
          <w:sz w:val="32"/>
          <w:szCs w:val="32"/>
        </w:rPr>
        <w:t>&lt;/p&gt;&lt;p&gt;&lt;img src="/static-img/RigcuhY4jba9GRWUuPKAVDZj2RlX8RC467Ey8llx5wpqzJVqNO1G0niqVVbTV8sPyfkGD_ilrt-acIBHFjLJhUPJ71bEB2QZ29147-4aGmgpA3EfLHXClxWns6mucLI0gUkpJD8YwormAJNUBBjpSk7o5hygCAhBo4MALZfZ5Bo.png"&gt;&lt;/p&gt;&lt;p&gt;</w:t>
      </w:r>
      <w:r>
        <w:rPr>
          <w:sz w:val="32"/>
          <w:szCs w:val="32"/>
        </w:rPr>
        <w:t>摄像是一种语言，它可以用来表达角色的情绪和环境气氛。在《镜子里的女人》中，那个不断反射人物身影但却总是空无一人的小镜子，通过反复使用这种拍摄方式，营造出一种被监视、被追逐的紧迫感，使得整个故事更加扣人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恐怖电影中的角色塑造</w:t>
      </w:r>
      <w:r>
        <w:rPr>
          <w:sz w:val="32"/>
          <w:szCs w:val="32"/>
        </w:rPr>
        <w:t>&lt;/p&gt;&lt;p&gt;&lt;img src="/static-img/FhSd8gX1B3F9_fEcQSLglzZj2RlX8RC467Ey8llx5wpqzJVqNO1G0niqVVbTV8sPyfkGD_ilrt-acIBHFjLJhUPJ71bEB2QZ29147-4aGmgpA3EfLHXClxWns6mucLI0gUkpJD8YwormAJNUBBjpSk7o5hygCAhBo4MALZfZ5Bo.png"&gt;&lt;/p&gt;&lt;p&gt;</w:t>
      </w:r>
      <w:r>
        <w:rPr>
          <w:sz w:val="32"/>
          <w:szCs w:val="32"/>
        </w:rPr>
        <w:t>角色塑造决定了观众对故事的情感投入程度。《灵异学院》中那些形象鲜明且性格各异的人物，他们之间错综复杂的情感纠葛，为剧情增添了丰富多彩的人物戏剧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恐怖电影中的主题探讨</w:t>
      </w:r>
      <w:r>
        <w:rPr>
          <w:sz w:val="32"/>
          <w:szCs w:val="32"/>
        </w:rPr>
        <w:t>&lt;/p&gt;&lt;p&gt;&lt;img src="/static-img/YVmkEQ5Pw--Iv1HdjthRRDZj2RlX8RC467Ey8llx5wpqzJVqNO1G0niqVVbTV8sPyfkGD_ilrt-acIBHFjLJhUPJ71bEB2QZ29147-4aGmgpA3EfLHXClxWns6mucLI0gUkpJD8YwormAJNUBBjpSk7o5hygCAhBo4MALZfZ5Bo.png"&gt;&lt;/p&gt;&lt;p&gt;</w:t>
      </w:r>
      <w:r>
        <w:rPr>
          <w:sz w:val="32"/>
          <w:szCs w:val="32"/>
        </w:rPr>
        <w:t>每部恐怖片背后往往隐藏着深刻的话题，如道德伦理、社会问题等。在《末日孤军》中，一群求生者之间为了食物而斗争，其背后的寓意则更胜于直接暴露出来，使得这部作品不仅仅是一个简单的生存竞争，更是一次对人类本性的深刻剖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恐怖电影中的文化元素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背景下的恐惧源自不同的传说和习俗，在《巫师与恶魔》的叙述下，我们看到了一种结合西方巫术与东方阴阳五行学说的奇特融合，从而展现出一种跨越时间和空间的大胆想象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恐怖电影中的心理悬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悬疑作为一种新的风格，它挑战了观众对于真相了解的一切信念。在《密室谋杀案》里，那些谜一样的问题一直困扰着主角直至最后揭开真相，而这种过程正是心理悬疑所要探讨的心理斗争和认知上的迷雾。</w:t>
      </w:r>
      <w:r>
        <w:rPr>
          <w:sz w:val="32"/>
          <w:szCs w:val="32"/>
        </w:rPr>
        <w:t>&lt;/p&gt;&lt;p&gt;&lt;a href = "/doc/930490-</w:t>
      </w:r>
      <w:r>
        <w:rPr>
          <w:sz w:val="32"/>
          <w:szCs w:val="32"/>
        </w:rPr>
        <w:t>百度影音恐怖电影一场心跳加速的视听之旅</w:t>
      </w:r>
      <w:r>
        <w:rPr>
          <w:sz w:val="32"/>
          <w:szCs w:val="32"/>
        </w:rPr>
        <w:t>.doc" rel="alternate" download="930490-</w:t>
      </w:r>
      <w:r>
        <w:rPr>
          <w:sz w:val="32"/>
          <w:szCs w:val="32"/>
        </w:rPr>
        <w:t>百度影音恐怖电影一场心跳加速的视听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