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系列视频深度解析揭秘神秘生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时代，</w:t>
      </w:r>
      <w:r>
        <w:rPr>
          <w:sz w:val="32"/>
          <w:szCs w:val="32"/>
        </w:rPr>
        <w:t>YW.</w:t>
      </w:r>
      <w:r>
        <w:rPr>
          <w:sz w:val="32"/>
          <w:szCs w:val="32"/>
        </w:rPr>
        <w:t>龙物视频带来了一个全新的视角，让我们一探究竟。以下是对这些精彩内容的六点深入分析：</w:t>
      </w:r>
      <w:r>
        <w:rPr>
          <w:sz w:val="32"/>
          <w:szCs w:val="32"/>
        </w:rPr>
        <w:t>&lt;/p&gt;&lt;p&gt;&lt;img src="/static-img/K-yiKAWg5wFK5PrexhW364mYJaNa9oX5tBOM8IrBNa-wjnvZnFq7m5Vl8zQ9gSlq.jpeg"&gt;&lt;/p&gt;&lt;p&gt;</w:t>
      </w:r>
      <w:r>
        <w:rPr>
          <w:sz w:val="32"/>
          <w:szCs w:val="32"/>
        </w:rPr>
        <w:t>龙物之谜</w:t>
      </w:r>
      <w:r>
        <w:rPr>
          <w:sz w:val="32"/>
          <w:szCs w:val="32"/>
        </w:rPr>
        <w:t>&lt;/p&gt;&lt;p&gt;YW.</w:t>
      </w:r>
      <w:r>
        <w:rPr>
          <w:sz w:val="32"/>
          <w:szCs w:val="32"/>
        </w:rPr>
        <w:t>龙物视频中最吸引人的之一就是关于“龙”的讨论。传说中的生物，它们是否真的存在？或许它们只是古老文明创造出的神话。但无论如何，这些故事让我们思考了许多问题，比如生命的起源、自然界中可能存在的一切可能性，以及人类与自然之间复杂而微妙的关系。</w:t>
      </w:r>
      <w:r>
        <w:rPr>
          <w:sz w:val="32"/>
          <w:szCs w:val="32"/>
        </w:rPr>
        <w:t>&lt;/p&gt;&lt;p&gt;&lt;img src="/static-img/50X7YvjObwAeSpqO4b-ITomYJaNa9oX5tBOM8IrBNa9zUQZhDdptk-hpft8iUyEMIs29DjnGwzvKt5VDwxVHsEDuBWndKKJ5AZu_E3F9FIG7cfIfwUKYxxTF1eAqVypL2u6x0fmfWThDYPux93P1eT2RgVJY1Y1Zy_tyosu_7fVsSSpu3qtIGK4uMYnJEkdQ.jpeg"&gt;&lt;/p&gt;&lt;p&gt;</w:t>
      </w:r>
      <w:r>
        <w:rPr>
          <w:sz w:val="32"/>
          <w:szCs w:val="32"/>
        </w:rPr>
        <w:t>物种多样性</w:t>
      </w:r>
      <w:r>
        <w:rPr>
          <w:sz w:val="32"/>
          <w:szCs w:val="32"/>
        </w:rPr>
        <w:t>&lt;/p&gt;&lt;p&gt;</w:t>
      </w:r>
      <w:r>
        <w:rPr>
          <w:sz w:val="32"/>
          <w:szCs w:val="32"/>
        </w:rPr>
        <w:t>视频中的每个“物”都有其独特之处，它们各自占据着不同的生态位。从高空飞翔的小型翼龍到海洋深处潜行的大型长颈鱼龍，每一种生物都是一道亮丽风景线。在此，我们不仅能够欣赏到自然界的美，还能学习到不同环境下生命如何适应和演化。</w:t>
      </w:r>
      <w:r>
        <w:rPr>
          <w:sz w:val="32"/>
          <w:szCs w:val="32"/>
        </w:rPr>
        <w:t>&lt;/p&gt;&lt;p&gt;&lt;img src="/static-img/q6vH1T7p_kPEgL_3Wy6VkomYJaNa9oX5tBOM8IrBNa9zUQZhDdptk-hpft8iUyEMIs29DjnGwzvKt5VDwxVHsEDuBWndKKJ5AZu_E3F9FIG7cfIfwUKYxxTF1eAqVypL2u6x0fmfWThDYPux93P1eT2RgVJY1Y1Zy_tyosu_7fVsSSpu3qtIGK4uMYnJEkdQ.jpeg"&gt;&lt;/p&gt;&lt;p&gt;</w:t>
      </w:r>
      <w:r>
        <w:rPr>
          <w:sz w:val="32"/>
          <w:szCs w:val="32"/>
        </w:rPr>
        <w:t>生存策略</w:t>
      </w:r>
      <w:r>
        <w:rPr>
          <w:sz w:val="32"/>
          <w:szCs w:val="32"/>
        </w:rPr>
        <w:t>&lt;/p&gt;&lt;p&gt;</w:t>
      </w:r>
      <w:r>
        <w:rPr>
          <w:sz w:val="32"/>
          <w:szCs w:val="32"/>
        </w:rPr>
        <w:t>每一个“龙物”都有一套自己的生存策略，无论是捕食者还是被捕食者，它们都是大自然博弈的一部分。这也反映出一个重要观点：在这个竞争激烈的世界里，强者并非总能取得成功，而是那些能够有效适应环境变化和挑战的人或生物才会存活下来。</w:t>
      </w:r>
      <w:r>
        <w:rPr>
          <w:sz w:val="32"/>
          <w:szCs w:val="32"/>
        </w:rPr>
        <w:t>&lt;/p&gt;&lt;p&gt;&lt;img src="/static-img/yhQYYBPip6AfIB4au_I3bYmYJaNa9oX5tBOM8IrBNa9zUQZhDdptk-hpft8iUyEMIs29DjnGwzvKt5VDwxVHsEDuBWndKKJ5AZu_E3F9FIG7cfIfwUKYxxTF1eAqVypL2u6x0fmfWThDYPux93P1eT2RgVJY1Y1Zy_tyosu_7fVsSSpu3qtIGK4uMYnJEkdQ.jpeg"&gt;&lt;/p&gt;&lt;p&gt;</w:t>
      </w:r>
      <w:r>
        <w:rPr>
          <w:sz w:val="32"/>
          <w:szCs w:val="32"/>
        </w:rPr>
        <w:t>文化影响力</w:t>
      </w:r>
      <w:r>
        <w:rPr>
          <w:sz w:val="32"/>
          <w:szCs w:val="32"/>
        </w:rPr>
        <w:t>&lt;/p&gt;&lt;p&gt;“</w:t>
      </w:r>
      <w:r>
        <w:rPr>
          <w:sz w:val="32"/>
          <w:szCs w:val="32"/>
        </w:rPr>
        <w:t>龙”作为文化符号，在各种民间故事、文学作品乃至现代媒体中不断出现。在</w:t>
      </w:r>
      <w:r>
        <w:rPr>
          <w:sz w:val="32"/>
          <w:szCs w:val="32"/>
        </w:rPr>
        <w:t>YW.</w:t>
      </w:r>
      <w:r>
        <w:rPr>
          <w:sz w:val="32"/>
          <w:szCs w:val="32"/>
        </w:rPr>
        <w:t>龙物视频中，我们可以看到这些文化元素是如何被赋予新的意义，并且通过科技手段得到更新和再现。这不仅展示了传统文化与现代技术结合成熟的手法，也为人们提供了一种理解过去、感受现在、展望未来的途径。</w:t>
      </w:r>
      <w:r>
        <w:rPr>
          <w:sz w:val="32"/>
          <w:szCs w:val="32"/>
        </w:rPr>
        <w:t>&lt;/p&gt;&lt;p&gt;&lt;img src="/static-img/X3ErUV6JyNVZJ0tghJwS74mYJaNa9oX5tBOM8IrBNa9zUQZhDdptk-hpft8iUyEMIs29DjnGwzvKt5VDwxVHsEDuBWndKKJ5AZu_E3F9FIG7cfIfwUKYxxTF1eAqVypL2u6x0fmfWThDYPux93P1eT2RgVJY1Y1Zy_tyosu_7fVsSSpu3qtIGK4uMYnJEkdQ.jpeg"&gt;&lt;/p&gt;&lt;p&gt;</w:t>
      </w:r>
      <w:r>
        <w:rPr>
          <w:sz w:val="32"/>
          <w:szCs w:val="32"/>
        </w:rPr>
        <w:t>科学探索</w:t>
      </w:r>
      <w:r>
        <w:rPr>
          <w:sz w:val="32"/>
          <w:szCs w:val="32"/>
        </w:rPr>
        <w:t>&lt;/p&gt;&lt;p&gt;</w:t>
      </w:r>
      <w:r>
        <w:rPr>
          <w:sz w:val="32"/>
          <w:szCs w:val="32"/>
        </w:rPr>
        <w:t>通过对历史资料和现代发现进行比较分析，</w:t>
      </w:r>
      <w:r>
        <w:rPr>
          <w:sz w:val="32"/>
          <w:szCs w:val="32"/>
        </w:rPr>
        <w:t>YW.</w:t>
      </w:r>
      <w:r>
        <w:rPr>
          <w:sz w:val="32"/>
          <w:szCs w:val="32"/>
        </w:rPr>
        <w:t>龙物视频向我们展示了科学研究对于解开历史之谜以及认识未知领域至关重要性的力量。不管是在考古学上追溯古代文明，还是在生物学上寻找新奇形式，这一切都是为了更好地理解我们的宇宙，以及它内在运行规律。</w:t>
      </w:r>
      <w:r>
        <w:rPr>
          <w:sz w:val="32"/>
          <w:szCs w:val="32"/>
        </w:rPr>
        <w:t>&lt;/p&gt;&lt;p&gt;</w:t>
      </w:r>
      <w:r>
        <w:rPr>
          <w:sz w:val="32"/>
          <w:szCs w:val="32"/>
        </w:rPr>
        <w:t>未来展望</w:t>
      </w:r>
      <w:r>
        <w:rPr>
          <w:sz w:val="32"/>
          <w:szCs w:val="32"/>
        </w:rPr>
        <w:t>&lt;/p&gt;&lt;p&gt;</w:t>
      </w:r>
      <w:r>
        <w:rPr>
          <w:sz w:val="32"/>
          <w:szCs w:val="32"/>
        </w:rPr>
        <w:t>最后，不可避免的是要考虑一下未来。随着科技不断发展，我们是否会找到真正的地球上的“火山”，即某种超越目前所有已知动物能力的地球生命体？或者，或许某天人类自己将成为地球上的另一种新奇动物呢？这一切只不过是一个遥远而美好的愿景，但正如《</w:t>
      </w:r>
      <w:r>
        <w:rPr>
          <w:sz w:val="32"/>
          <w:szCs w:val="32"/>
        </w:rPr>
        <w:t>dragon material</w:t>
      </w:r>
      <w:r>
        <w:rPr>
          <w:sz w:val="32"/>
          <w:szCs w:val="32"/>
        </w:rPr>
        <w:t>》系列所展示的一样，对未知保持好奇心永远不会过时。</w:t>
      </w:r>
      <w:r>
        <w:rPr>
          <w:sz w:val="32"/>
          <w:szCs w:val="32"/>
        </w:rPr>
        <w:t>&lt;/p&gt;&lt;p&gt;&lt;a href = "/doc/930555-</w:t>
      </w:r>
      <w:r>
        <w:rPr>
          <w:sz w:val="32"/>
          <w:szCs w:val="32"/>
        </w:rPr>
        <w:t>龙物系列视频深度解析揭秘神秘生物的世界</w:t>
      </w:r>
      <w:r>
        <w:rPr>
          <w:sz w:val="32"/>
          <w:szCs w:val="32"/>
        </w:rPr>
        <w:t>.doc" rel="alternate" download="930555-</w:t>
      </w:r>
      <w:r>
        <w:rPr>
          <w:sz w:val="32"/>
          <w:szCs w:val="32"/>
        </w:rPr>
        <w:t>龙物系列视频深度解析揭秘神秘生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