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隐秘财宝探索私有物的流动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数据和信息成为了新的资源，而私有物也随之变得更加重要。随着技术的发展，私有物不再仅仅局限于物理空间，它们可以通过网络连接转移，从而形成了一个独特的“</w:t>
      </w:r>
      <w:r>
        <w:rPr>
          <w:sz w:val="32"/>
          <w:szCs w:val="32"/>
        </w:rPr>
        <w:t>po</w:t>
      </w:r>
      <w:r>
        <w:rPr>
          <w:sz w:val="32"/>
          <w:szCs w:val="32"/>
        </w:rPr>
        <w:t>流云”。这个概念指的是在互联网上形成的一种虚拟财富流通模式，其中涉及到个人隐私、数据安全以及法律法规等多方面的问题。</w:t>
      </w:r>
      <w:r>
        <w:rPr>
          <w:sz w:val="32"/>
          <w:szCs w:val="32"/>
        </w:rPr>
        <w:t>&lt;/p&gt;&lt;p&gt;&lt;img src="/static-img/LxU-APGXATibgiAyMhITdP5VL5owGqIioZVv83aiw7pfuoo0h38Zhs5cMGL9WB6w.jpg"&gt;&lt;/p&gt;&lt;p&gt;</w:t>
      </w:r>
      <w:r>
        <w:rPr>
          <w:sz w:val="32"/>
          <w:szCs w:val="32"/>
        </w:rPr>
        <w:t>首先，我们需要了解什么是私有物。在传统意义上，私有物指的是个体拥有的非共产资产，如房产、车辆等。而在数字世界中，这些资产可以以电子形式存在，比如电子版权、知识产权等。这些资产的价值往往与其在市场上的稀缺程度有关，因此它们成为了一种新的经济力量。</w:t>
      </w:r>
      <w:r>
        <w:rPr>
          <w:sz w:val="32"/>
          <w:szCs w:val="32"/>
        </w:rPr>
        <w:t>&lt;/p&gt;&lt;p&gt;</w:t>
      </w:r>
      <w:r>
        <w:rPr>
          <w:sz w:val="32"/>
          <w:szCs w:val="32"/>
        </w:rPr>
        <w:t>其次，“</w:t>
      </w:r>
      <w:r>
        <w:rPr>
          <w:sz w:val="32"/>
          <w:szCs w:val="32"/>
        </w:rPr>
        <w:t>po”</w:t>
      </w:r>
      <w:r>
        <w:rPr>
          <w:sz w:val="32"/>
          <w:szCs w:val="32"/>
        </w:rPr>
        <w:t>字代表着一种特殊的手段或方式，用来描述如何将这些</w:t>
      </w:r>
      <w:r>
        <w:rPr>
          <w:sz w:val="32"/>
          <w:szCs w:val="32"/>
        </w:rPr>
        <w:t>-private assets-</w:t>
      </w:r>
      <w:r>
        <w:rPr>
          <w:sz w:val="32"/>
          <w:szCs w:val="32"/>
        </w:rPr>
        <w:t>转移到云端。这一过程通常涉及复杂的技术手段，如加密技术、大数据分析等，以确保信息安全并防止被盗用。同时，这一过程也需要严格遵守相关法律法规，以避免侵犯他人的合法权益。</w:t>
      </w:r>
      <w:r>
        <w:rPr>
          <w:sz w:val="32"/>
          <w:szCs w:val="32"/>
        </w:rPr>
        <w:t>&lt;/p&gt;&lt;p&gt;&lt;img src="/static-img/cEFiY3PeXx8_inqEgptF4P5VL5owGqIioZVv83aiw7r85JuOWJZftDJ32PXAFBp266NChfwyaINWWTXMDej3pMYV3zTFLvaIdHl6zFRi0MBtJOjOTKHt_WDq3sIJpBhmV4waoCzjxWyj7jbXX538Nijjye5ilnhChHWYNU3IQH6aa4N9AXGOiUF_B_8vWAlg11sirE9RjNqwwOy30R2pFg.jpg"&gt;&lt;/p&gt;&lt;p&gt;</w:t>
      </w:r>
      <w:r>
        <w:rPr>
          <w:sz w:val="32"/>
          <w:szCs w:val="32"/>
        </w:rPr>
        <w:t>接下来，我们来谈谈“流”。当我们将私有物转移到云端之后，它们就开始自由地“流动”。这意味着它们可以跨越地域界限，被无数用户访问和使用。这一点带来了巨大的便利，也给用户提供了更多选择。但同时，这也增加了管理难度，因为如何确保这些资源不会被滥用或者泄露成了一个挑战。</w:t>
      </w:r>
      <w:r>
        <w:rPr>
          <w:sz w:val="32"/>
          <w:szCs w:val="32"/>
        </w:rPr>
        <w:t>&lt;/p&gt;&lt;p&gt;</w:t>
      </w:r>
      <w:r>
        <w:rPr>
          <w:sz w:val="32"/>
          <w:szCs w:val="32"/>
        </w:rPr>
        <w:t>最后，“云”字代表着这一切都发生在网络空间中的环境。在这里，所有的事务都是透明且可追踪，但同样面临着网络攻击和信息泄露的风险。因此，对于那些拥有大量</w:t>
      </w:r>
      <w:r>
        <w:rPr>
          <w:sz w:val="32"/>
          <w:szCs w:val="32"/>
        </w:rPr>
        <w:t>private assets</w:t>
      </w:r>
      <w:r>
        <w:rPr>
          <w:sz w:val="32"/>
          <w:szCs w:val="32"/>
        </w:rPr>
        <w:t>的人来说，他们必须具备足够高级别的心理准备，以及对未来可能出现的问题进行预见性的规划。</w:t>
      </w:r>
      <w:r>
        <w:rPr>
          <w:sz w:val="32"/>
          <w:szCs w:val="32"/>
        </w:rPr>
        <w:t>&lt;/p&gt;&lt;p&gt;&lt;img src="/static-img/8k-SUvr3AB5IliZ9-BPTLP5VL5owGqIioZVv83aiw7r85JuOWJZftDJ32PXAFBp266NChfwyaINWWTXMDej3pMYV3zTFLvaIdHl6zFRi0MBtJOjOTKHt_WDq3sIJpBhmV4waoCzjxWyj7jbXX538Nijjye5ilnhChHWYNU3IQH6aa4N9AXGOiUF_B_8vWAlg11sirE9RjNqwwOy30R2pFg.jpg"&gt;&lt;/p&gt;&lt;p&gt;</w:t>
      </w:r>
      <w:r>
        <w:rPr>
          <w:sz w:val="32"/>
          <w:szCs w:val="32"/>
        </w:rPr>
        <w:t>总结来说，“</w:t>
      </w:r>
      <w:r>
        <w:rPr>
          <w:sz w:val="32"/>
          <w:szCs w:val="32"/>
        </w:rPr>
        <w:t>private assets po flow cloud”</w:t>
      </w:r>
      <w:r>
        <w:rPr>
          <w:sz w:val="32"/>
          <w:szCs w:val="32"/>
        </w:rPr>
        <w:t>是一个充满变化与挑战的话题。不论是从经济角度还是从社会伦理角度，都要求我们不断探索新方法、新工具，并制定出更为完善的人工智能政策，以适应这一全新的数字化时代。此外，我们还需意识到保护个人隐私和数据安全对于构建健康稳定的社会至关重要，因此应当持续推进相关科技创新，同时加强监管力度，使得</w:t>
      </w:r>
      <w:r>
        <w:rPr>
          <w:sz w:val="32"/>
          <w:szCs w:val="32"/>
        </w:rPr>
        <w:t>cloud-based private asset management</w:t>
      </w:r>
      <w:r>
        <w:rPr>
          <w:sz w:val="32"/>
          <w:szCs w:val="32"/>
        </w:rPr>
        <w:t>能够既高效又安全地运行下去。</w:t>
      </w:r>
      <w:r>
        <w:rPr>
          <w:sz w:val="32"/>
          <w:szCs w:val="32"/>
        </w:rPr>
        <w:t>&lt;/p&gt;&lt;p&gt;&lt;a href = "/doc/931234-</w:t>
      </w:r>
      <w:r>
        <w:rPr>
          <w:sz w:val="32"/>
          <w:szCs w:val="32"/>
        </w:rPr>
        <w:t>云端的隐秘财宝探索私有物的流动与变迁</w:t>
      </w:r>
      <w:r>
        <w:rPr>
          <w:sz w:val="32"/>
          <w:szCs w:val="32"/>
        </w:rPr>
        <w:t>.doc" rel="alternate" download="931234-</w:t>
      </w:r>
      <w:r>
        <w:rPr>
          <w:sz w:val="32"/>
          <w:szCs w:val="32"/>
        </w:rPr>
        <w:t>云端的隐秘财宝探索私有物的流动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