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我的夏日防晒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每当我走出家门，都仿佛被烈日的炙烤吸引着，我的皮肤显得如此脆弱无力。面对这样的情况，我知道自己必须找到一个能够让我在阳光下也能自信前行的防晒神器。这时候，格丽乔狂潮乳液就像一位守护者般出现了，它以其高效防晒和清凉舒适的感受，让我对未来充满期待。</w:t>
      </w:r>
      <w:r>
        <w:rPr>
          <w:sz w:val="32"/>
          <w:szCs w:val="32"/>
        </w:rPr>
        <w:t>&lt;/p&gt;&lt;p&gt;&lt;img src="/static-img/pKx391a9IIvexkp8ABA46jQ4VA3G0l9oeMLnprjbRp5sNYZ54i3I31ZlL0H0RxGF.jpg"&gt;&lt;/p&gt;&lt;p&gt;</w:t>
      </w:r>
      <w:r>
        <w:rPr>
          <w:sz w:val="32"/>
          <w:szCs w:val="32"/>
        </w:rPr>
        <w:t>首先，格丽乔狂潮乳液采用的是</w:t>
      </w:r>
      <w:r>
        <w:rPr>
          <w:sz w:val="32"/>
          <w:szCs w:val="32"/>
        </w:rPr>
        <w:t>PA++++</w:t>
      </w:r>
      <w:r>
        <w:rPr>
          <w:sz w:val="32"/>
          <w:szCs w:val="32"/>
        </w:rPr>
        <w:t>级别的广谱防晒成分，这意味着它不仅能有效阻挡</w:t>
      </w:r>
      <w:r>
        <w:rPr>
          <w:sz w:val="32"/>
          <w:szCs w:val="32"/>
        </w:rPr>
        <w:t>UVA</w:t>
      </w:r>
      <w:r>
        <w:rPr>
          <w:sz w:val="32"/>
          <w:szCs w:val="32"/>
        </w:rPr>
        <w:t>和</w:t>
      </w:r>
      <w:r>
        <w:rPr>
          <w:sz w:val="32"/>
          <w:szCs w:val="32"/>
        </w:rPr>
        <w:t>UVB</w:t>
      </w:r>
      <w:r>
        <w:rPr>
          <w:sz w:val="32"/>
          <w:szCs w:val="32"/>
        </w:rPr>
        <w:t>两种紫外线，还有助于保护我们免受蓝光等其他有害辐射的伤害。在使用时，只需轻轻涂抹，就能为我的肌肤提供全面的保护，使我可以自由地享受户外活动，而不用担心过度曝光带来的后果。</w:t>
      </w:r>
      <w:r>
        <w:rPr>
          <w:sz w:val="32"/>
          <w:szCs w:val="32"/>
        </w:rPr>
        <w:t>&lt;/p&gt;&lt;p&gt;</w:t>
      </w:r>
      <w:r>
        <w:rPr>
          <w:sz w:val="32"/>
          <w:szCs w:val="32"/>
        </w:rPr>
        <w:t>其次，这款乳液还融入了提亮因子，可以帮助改善肌肤色泽，让原本暗淡无色的肌肤变得更加健康、活跃起来。每当我在公园散步或是海边放松时，不再担心自己的皮肤会因为长时间暴露在阳光下而变差，而是能够享受那份来自大自然的宁静与美好。</w:t>
      </w:r>
      <w:r>
        <w:rPr>
          <w:sz w:val="32"/>
          <w:szCs w:val="32"/>
        </w:rPr>
        <w:t>&lt;/p&gt;&lt;p&gt;&lt;img src="/static-img/KOc21FXlokFTO1q8bT_pUjQ4VA3G0l9oeMLnprjbRp4Q9ex7b-2hUNHvifSm0X2BJ1URZwin14CZQqoUe-0PmnEZMtW01G6IR0PoAl70wor0GKDztKyU3-BuXIaqIG38m71H5nDRZ3oS-NwuMMGsmoxufeXO7XYrNcUtB35b4NhrXxJYi5I71mu61wUkvQ4UgZfXJFWzvaGhl1WDX3OCiA.jpg"&gt;&lt;/p&gt;&lt;p&gt;</w:t>
      </w:r>
      <w:r>
        <w:rPr>
          <w:sz w:val="32"/>
          <w:szCs w:val="32"/>
        </w:rPr>
        <w:t>至于它那种清爽又细腻的手感，也让人忍不住想要多涂几次——每一次触摸都是一种心理上的安慰。而且，它不会留下任何油腻或厚重感，即使是在炎热夏季也不会感到黏答答，让人倍感舒适。</w:t>
      </w:r>
      <w:r>
        <w:rPr>
          <w:sz w:val="32"/>
          <w:szCs w:val="32"/>
        </w:rPr>
        <w:t>&lt;/p&gt;&lt;p&gt;</w:t>
      </w:r>
      <w:r>
        <w:rPr>
          <w:sz w:val="32"/>
          <w:szCs w:val="32"/>
        </w:rPr>
        <w:t>总之，格丽乔狂潮乳液成了我的夏日必备品，它不仅是一个简单的手部护理产品，更是我</w:t>
      </w:r>
      <w:r>
        <w:rPr>
          <w:sz w:val="32"/>
          <w:szCs w:val="32"/>
        </w:rPr>
        <w:t>summer</w:t>
      </w:r>
      <w:r>
        <w:rPr>
          <w:sz w:val="32"/>
          <w:szCs w:val="32"/>
        </w:rPr>
        <w:t>生活中不可或缺的一部分。我相信，无论你身处何方，在阳光照耀下，你也同样需要这样一位忠实的小伙伴来守护你的肌肤，让我们的夏天更精彩、更自信。</w:t>
      </w:r>
      <w:r>
        <w:rPr>
          <w:sz w:val="32"/>
          <w:szCs w:val="32"/>
        </w:rPr>
        <w:t>&lt;/p&gt;&lt;p&gt;&lt;img src="/static-img/ZAaeB8LHXD3OpofgRIKbHzQ4VA3G0l9oeMLnprjbRp4Q9ex7b-2hUNHvifSm0X2BJ1URZwin14CZQqoUe-0PmnEZMtW01G6IR0PoAl70wor0GKDztKyU3-BuXIaqIG38m71H5nDRZ3oS-NwuMMGsmoxufeXO7XYrNcUtB35b4NhrXxJYi5I71mu61wUkvQ4UgZfXJFWzvaGhl1WDX3OCiA.jpg"&gt;&lt;/p&gt;&lt;p&gt;&lt;a href = "/doc/931999-</w:t>
      </w:r>
      <w:r>
        <w:rPr>
          <w:sz w:val="32"/>
          <w:szCs w:val="32"/>
        </w:rPr>
        <w:t>格丽乔狂潮乳液我的夏日防晒新宠儿</w:t>
      </w:r>
      <w:r>
        <w:rPr>
          <w:sz w:val="32"/>
          <w:szCs w:val="32"/>
        </w:rPr>
        <w:t>.doc" rel="alternate" download="931999-</w:t>
      </w:r>
      <w:r>
        <w:rPr>
          <w:sz w:val="32"/>
          <w:szCs w:val="32"/>
        </w:rPr>
        <w:t>格丽乔狂潮乳液我的夏日防晒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