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深度内容吸引力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劵视频？</w:t>
      </w:r>
      <w:r>
        <w:rPr>
          <w:sz w:val="32"/>
          <w:szCs w:val="32"/>
        </w:rPr>
        <w:t>&lt;/p&gt;&lt;p&gt;&lt;img src="/static-img/miCA62q2zAnMTIIlshUwh0x55OD91_C4wsatE6sHc8yPugfsVD2Zef_40KYMfM7s.jpg"&gt;&lt;/p&gt;&lt;p&gt;</w:t>
      </w:r>
      <w:r>
        <w:rPr>
          <w:sz w:val="32"/>
          <w:szCs w:val="32"/>
        </w:rPr>
        <w:t>内容深度与吸引力</w:t>
      </w:r>
      <w:r>
        <w:rPr>
          <w:sz w:val="32"/>
          <w:szCs w:val="32"/>
        </w:rPr>
        <w:t>&lt;/p&gt;&lt;p&gt;&lt;img src="/static-img/Wd320uXBwZ8oVnsPSUKtXUx55OD91_C4wsatE6sHc8x3jTqckG1shXVj2VCPGx3Ja5YHE8Z_Ax6nbGxqDuWtkpkrK88XTqVRnzZlUR9YyvbtpUtD-7yKsyiie3yOmoBZbMTyMb4Va5YDBd1ZtbJ-yDZfz1SJZr4n9wVBxq0vFAo--XLonfF_qsa4NKnwtpIz.jpg"&gt;&lt;/p&gt;&lt;p&gt;</w:t>
      </w:r>
      <w:r>
        <w:rPr>
          <w:sz w:val="32"/>
          <w:szCs w:val="32"/>
        </w:rPr>
        <w:t>在探讨“为什么越往里越有劲视频”之前，我们首先要了解什么是“有劲”的内容。通常，一个充满活力的视频不仅仅依赖于外观的华丽和声效的震撼，它更重要的是能够提供深入且吸引人的内容。在这种情况下，内容可以是一个独特的观点、一个复杂的问题的解决方案或者对某个主题的一种全新的解读。</w:t>
      </w:r>
      <w:r>
        <w:rPr>
          <w:sz w:val="32"/>
          <w:szCs w:val="32"/>
        </w:rPr>
        <w:t>&lt;/p&gt;&lt;p&gt;&lt;img src="/static-img/dakEIqNh1uGt3sAXdvIt_0x55OD91_C4wsatE6sHc8x3jTqckG1shXVj2VCPGx3Ja5YHE8Z_Ax6nbGxqDuWtkpkrK88XTqVRnzZlUR9YyvbtpUtD-7yKsyiie3yOmoBZbMTyMb4Va5YDBd1ZtbJ-yDZfz1SJZr4n9wVBxq0vFAo--XLonfF_qsa4NKnwtpIz.jpg"&gt;&lt;/p&gt;&lt;p&gt;</w:t>
      </w:r>
      <w:r>
        <w:rPr>
          <w:sz w:val="32"/>
          <w:szCs w:val="32"/>
        </w:rPr>
        <w:t>观众参与感</w:t>
      </w:r>
      <w:r>
        <w:rPr>
          <w:sz w:val="32"/>
          <w:szCs w:val="32"/>
        </w:rPr>
        <w:t>&lt;/p&gt;&lt;p&gt;&lt;img src="/static-img/Ejj4M9VH_6fizcic2AGbUEx55OD91_C4wsatE6sHc8x3jTqckG1shXVj2VCPGx3Ja5YHE8Z_Ax6nbGxqDuWtkpkrK88XTqVRnzZlUR9YyvbtpUtD-7yKsyiie3yOmoBZbMTyMb4Va5YDBd1ZtbJ-yDZfz1SJZr4n9wVBxq0vFAo--XLonfF_qsa4NKnwtpIz.jpg"&gt;&lt;/p&gt;&lt;p&gt;</w:t>
      </w:r>
      <w:r>
        <w:rPr>
          <w:sz w:val="32"/>
          <w:szCs w:val="32"/>
        </w:rPr>
        <w:t>当我们谈到“有劲”的视频时，很少有人会忽视了观众参与感。好的内容需要激发听众的情绪，让他们感到自己也是这个故事的一部分。这可能通过互动元素实现，比如问答环节、投票活动或甚至是直接让观众参与到影片制作中去。这种方式能够增强观看者的归属感，并使其更加专注于整个体验。</w:t>
      </w:r>
      <w:r>
        <w:rPr>
          <w:sz w:val="32"/>
          <w:szCs w:val="32"/>
        </w:rPr>
        <w:t>&lt;/p&gt;&lt;p&gt;&lt;img src="/static-img/W2oGeFgls3hANjAmTsbp5kx55OD91_C4wsatE6sHc8x3jTqckG1shXVj2VCPGx3Ja5YHE8Z_Ax6nbGxqDuWtkpkrK88XTqVRnzZlUR9YyvbtpUtD-7yKsyiie3yOmoBZbMTyMb4Va5YDBd1ZtbJ-yDZfz1SJZr4n9wVBxq0vFAo--XLonfF_qsa4NKnwtpIz.jpg"&gt;&lt;/p&gt;&lt;p&gt;</w:t>
      </w:r>
      <w:r>
        <w:rPr>
          <w:sz w:val="32"/>
          <w:szCs w:val="32"/>
        </w:rPr>
        <w:t>情感共鸣</w:t>
      </w:r>
      <w:r>
        <w:rPr>
          <w:sz w:val="32"/>
          <w:szCs w:val="32"/>
        </w:rPr>
        <w:t>&lt;/p&gt;&lt;p&gt;</w:t>
      </w:r>
      <w:r>
        <w:rPr>
          <w:sz w:val="32"/>
          <w:szCs w:val="32"/>
        </w:rPr>
        <w:t>情感共鸣是构建起强大观看体验的关键因素之一。当一段视频触及了我们的内心，那么它就变得更加难以忘记。这可能源自于讲述的人物角色，他们的情感经历和成长过程，或许也来自于那些令人印象深刻的事实和数据。如果能有效地触动人心，那么无论是喜剧还是悲剧，都能成为一种极具力量的信息传递手段。</w:t>
      </w:r>
      <w:r>
        <w:rPr>
          <w:sz w:val="32"/>
          <w:szCs w:val="32"/>
        </w:rPr>
        <w:t>&lt;/p&gt;&lt;p&gt;</w:t>
      </w:r>
      <w:r>
        <w:rPr>
          <w:sz w:val="32"/>
          <w:szCs w:val="32"/>
        </w:rPr>
        <w:t>创新与原创性</w:t>
      </w:r>
      <w:r>
        <w:rPr>
          <w:sz w:val="32"/>
          <w:szCs w:val="32"/>
        </w:rPr>
        <w:t>&lt;/p&gt;&lt;p&gt;</w:t>
      </w:r>
      <w:r>
        <w:rPr>
          <w:sz w:val="32"/>
          <w:szCs w:val="32"/>
        </w:rPr>
        <w:t>创新总是推动着社会前进，而在数字时代尤为显著。在竞争日益激烈的大环境下，只有那些不断寻求新颖方法来表达思想并吸引注意力的作品才能脱颖而出。这里包括但不限于制作技术上的突破、新颖的手法以及对于现存信息结构重新认识等。如果一部作品能够展示出这些特质，无疑会让人留下深刻印象，并产生更多话题。</w:t>
      </w:r>
      <w:r>
        <w:rPr>
          <w:sz w:val="32"/>
          <w:szCs w:val="32"/>
        </w:rPr>
        <w:t>&lt;/p&gt;&lt;p&gt;</w:t>
      </w:r>
      <w:r>
        <w:rPr>
          <w:sz w:val="32"/>
          <w:szCs w:val="32"/>
        </w:rPr>
        <w:t>技术支持与美学设计</w:t>
      </w:r>
      <w:r>
        <w:rPr>
          <w:sz w:val="32"/>
          <w:szCs w:val="32"/>
        </w:rPr>
        <w:t>&lt;/p&gt;&lt;p&gt;</w:t>
      </w:r>
      <w:r>
        <w:rPr>
          <w:sz w:val="32"/>
          <w:szCs w:val="32"/>
        </w:rPr>
        <w:t>当然，这些都不能离开技术支持和美学设计所带来的影响。一部高质量的电影并不仅仅取决于脚本，还要考虑到后期制作中的每一个细节，从摄影角度布置场景，再到音效处理，每一步都是精心挑选，以确保整体效果最佳。而对于视觉艺术来说，一张图像、一句台词或是一段音乐足以决定这部作品是否成功融合了视觉和听觉元素，从而达到最佳呈现效果。</w:t>
      </w:r>
      <w:r>
        <w:rPr>
          <w:sz w:val="32"/>
          <w:szCs w:val="32"/>
        </w:rPr>
        <w:t>&lt;/p&gt;&lt;p&gt;</w:t>
      </w:r>
      <w:r>
        <w:rPr>
          <w:sz w:val="32"/>
          <w:szCs w:val="32"/>
        </w:rPr>
        <w:t>社交媒体营销策略</w:t>
      </w:r>
      <w:r>
        <w:rPr>
          <w:sz w:val="32"/>
          <w:szCs w:val="32"/>
        </w:rPr>
        <w:t>&lt;/p&gt;&lt;p&gt;</w:t>
      </w:r>
      <w:r>
        <w:rPr>
          <w:sz w:val="32"/>
          <w:szCs w:val="32"/>
        </w:rPr>
        <w:t>最后，但同样重要的是社交媒体营销策略。在现代网络时代，不管多好看多棒的一个视频，如果没有有效利用社交平台进行宣传，也无法真正地扩大它的影响力。分享按钮、推荐功能以及广告投放等工具都是现代播客们不可或缺的手段，它们帮助将一次性的点击转变为持续不断的话题热潮，从而提升了内容受众层次，使之从单纯观看变为真正在乎讨论。此时此刻，“为什么越往里越有劲视频”便凸显出了其价值，为我们提供了一种新的思考方式，即如何利用各种手段打造具有持久生命力的网络文化产品。</w:t>
      </w:r>
      <w:r>
        <w:rPr>
          <w:sz w:val="32"/>
          <w:szCs w:val="32"/>
        </w:rPr>
        <w:t>&lt;/p&gt;&lt;p&gt;&lt;a href = "/doc/932186-</w:t>
      </w:r>
      <w:r>
        <w:rPr>
          <w:sz w:val="32"/>
          <w:szCs w:val="32"/>
        </w:rPr>
        <w:t>为什么越往里越有劲视频深度内容吸引力分析</w:t>
      </w:r>
      <w:r>
        <w:rPr>
          <w:sz w:val="32"/>
          <w:szCs w:val="32"/>
        </w:rPr>
        <w:t>.doc" rel="alternate" download="932186-</w:t>
      </w:r>
      <w:r>
        <w:rPr>
          <w:sz w:val="32"/>
          <w:szCs w:val="32"/>
        </w:rPr>
        <w:t>为什么越往里越有劲视频深度内容吸引力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