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之源修真诀的奥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之初，修真诀的起源</w:t>
      </w:r>
      <w:r>
        <w:rPr>
          <w:sz w:val="32"/>
          <w:szCs w:val="32"/>
        </w:rPr>
        <w:t>&lt;/p&gt;&lt;p&gt;&lt;img src="/static-img/pC5WnUe59Wae6Av0q2t0eMs7DOYGt5oxt2vTOykXh_sr8Jae0C2Fv9jeXRvB97y4.jpg"&gt;&lt;/p&gt;&lt;p&gt;</w:t>
      </w:r>
      <w:r>
        <w:rPr>
          <w:sz w:val="32"/>
          <w:szCs w:val="32"/>
        </w:rPr>
        <w:t>在遥远的古代，一位伟大的先知发现了宇宙间隐藏着的一股原始能量，这就是混沌。这个能量无形、无边，蕴含着万物的本质。为了理解和掌握这股力量，他创造了修真诀——一套能够与混沌对话、共鸣并引导其作用于自身身躯上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诀中的内在机制</w:t>
      </w:r>
      <w:r>
        <w:rPr>
          <w:sz w:val="32"/>
          <w:szCs w:val="32"/>
        </w:rPr>
        <w:t>&lt;/p&gt;&lt;p&gt;&lt;img src="/static-img/fGrL7GWCSUt98OUDNrRCmss7DOYGt5oxt2vTOykXh_ucqvwZzhSMG0CEPsBhK0eq6hwufnAOeoRnpTRe8UkroW3yoZt8AsBdVBDge111XFey7v41fW3_MGw9CVnZBCgc.jpg"&gt;&lt;/p&gt;&lt;p&gt;</w:t>
      </w:r>
      <w:r>
        <w:rPr>
          <w:sz w:val="32"/>
          <w:szCs w:val="32"/>
        </w:rPr>
        <w:t>修真诀不仅仅是一套理论，它还包含了一系列具体操作和练习。在这些练习中，修者需要通过心灵感应来接触混沌，从而使自己的身体和精神达到一种超越常人的状态。这背后涉及到复杂的心理学原理以及对人体潜力极限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实践与挑战</w:t>
      </w:r>
      <w:r>
        <w:rPr>
          <w:sz w:val="32"/>
          <w:szCs w:val="32"/>
        </w:rPr>
        <w:t>&lt;/p&gt;&lt;p&gt;&lt;img src="/static-img/0GkTvFYwhhZiiveY8Duv4cs7DOYGt5oxt2vTOykXh_ucqvwZzhSMG0CEPsBhK0eq6hwufnAOeoRnpTRe8UkroW3yoZt8AsBdVBDge111XFey7v41fW3_MGw9CVnZBCgc.jpg"&gt;&lt;/p&gt;&lt;p&gt;</w:t>
      </w:r>
      <w:r>
        <w:rPr>
          <w:sz w:val="32"/>
          <w:szCs w:val="32"/>
        </w:rPr>
        <w:t>虽然修真诀提供了一条通往提升自我境界的道路，但实际实践却充满了困难。修者必须面对自身的情绪波动、思想狭隘以及身体局限性，并且要不断地克服这些障碍。在这个过程中，他们需要具备坚韧不拔的心态，以及不断探索与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与宇宙的大同小异</w:t>
      </w:r>
      <w:r>
        <w:rPr>
          <w:sz w:val="32"/>
          <w:szCs w:val="32"/>
        </w:rPr>
        <w:t>&lt;/p&gt;&lt;p&gt;&lt;img src="/static-img/sQUkvjQZaz4c5OVfW86PI8s7DOYGt5oxt2vTOykXh_ucqvwZzhSMG0CEPsBhK0eq6hwufnAOeoRnpTRe8UkroW3yoZt8AsBdVBDge111XFey7v41fW3_MGw9CVnZBCgc.jpg"&gt;&lt;/p&gt;&lt;p&gt;</w:t>
      </w:r>
      <w:r>
        <w:rPr>
          <w:sz w:val="32"/>
          <w:szCs w:val="32"/>
        </w:rPr>
        <w:t>通过研究各种不同的文化传统，我们可以发现尽管它们表面上各有千秋，但核心所蕴含的是类似的宇宙观念。每种宗教或哲学都试图解释世界如何运作，并寻找人类存在于大自然中的位置。这意味着，无论是东方还是西方，无论是现代还是古代，都有人尝试用独特方式去理解并融入这片浩瀚无垠的大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未来前景与可能性</w:t>
      </w:r>
      <w:r>
        <w:rPr>
          <w:sz w:val="32"/>
          <w:szCs w:val="32"/>
        </w:rPr>
        <w:t>&lt;/p&gt;&lt;p&gt;&lt;img src="/static-img/BjlXXo5YpMsBAZMIXTQiLss7DOYGt5oxt2vTOykXh_ucqvwZzhSMG0CEPsBhK0eq6hwufnAOeoRnpTRe8UkroW3yoZt8AsBdVBDge111XFey7v41fW3_MGw9CVnZBCgc.jpg"&gt;&lt;/p&gt;&lt;p&gt;</w:t>
      </w:r>
      <w:r>
        <w:rPr>
          <w:sz w:val="32"/>
          <w:szCs w:val="32"/>
        </w:rPr>
        <w:t>随着科学技术的发展，对生命本质和意识功能更深层次了解可能会推动修真的新进展。但同时，也存在风险，比如过度追求力量可能导致失衡甚至危险。此外，由于个人差异巨大，每个人的修炼路线也将不同，因此如何找到适合自己的方式成为了一个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通往混沌之门永远敞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真正意义上的迷迹永远不会完全揭晓，因为它藏匿在每个人的内心深处，只有那些勇敢追求自我完善的人才能够触碰到那扇神秘之门。而对于那些已经踏上这一旅程的人来说，他们知道即便是在最黑暗的地方，有一盏灯总会指引他们向前走。</w:t>
      </w:r>
      <w:r>
        <w:rPr>
          <w:sz w:val="32"/>
          <w:szCs w:val="32"/>
        </w:rPr>
        <w:t>&lt;/p&gt;&lt;p&gt;&lt;a href = "/doc/932287-</w:t>
      </w:r>
      <w:r>
        <w:rPr>
          <w:sz w:val="32"/>
          <w:szCs w:val="32"/>
        </w:rPr>
        <w:t>混沌之源修真诀的奥秘探究</w:t>
      </w:r>
      <w:r>
        <w:rPr>
          <w:sz w:val="32"/>
          <w:szCs w:val="32"/>
        </w:rPr>
        <w:t>.doc" rel="alternate" download="932287-</w:t>
      </w:r>
      <w:r>
        <w:rPr>
          <w:sz w:val="32"/>
          <w:szCs w:val="32"/>
        </w:rPr>
        <w:t>混沌之源修真诀的奥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