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网络世界里，我被人称作“天生废物”。我的名字在游戏中不为人知，我的存在只是一场偶然。我从来没有梦想，没有目标，只是随波逐流，在这个虚拟的世界里漂泊。</w:t>
      </w:r>
      <w:r>
        <w:rPr>
          <w:sz w:val="32"/>
          <w:szCs w:val="32"/>
        </w:rPr>
        <w:t>&lt;/p&gt;&lt;p&gt;&lt;img src="/static-img/qnVjuO4rt4nqUsnm23JmvPMKUHdFTM5iP9r-WqaEpivuCuEtLVAwo0PRzJ-kdWqz.jpg"&gt;&lt;/p&gt;&lt;p&gt;</w:t>
      </w:r>
      <w:r>
        <w:rPr>
          <w:sz w:val="32"/>
          <w:szCs w:val="32"/>
        </w:rPr>
        <w:t>记得我第一次进入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那个时候我对游戏完全无知。每当看到别人的强大装备和高超技能，就只能羡慕地望着，不敢相信自己也能拥有这样的能力。那时候，我甚至不知道怎么区分什么是好东西，什么是不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自己的不足。每次与其他玩家战斗，都会被秒杀一遍。我开始尝试各种职业，但似乎都不是我的菜。在那些失败之后，我终于明白了：要想在这个世界上立足，不仅仅需要强大的装备，还需要智慧和经验。</w:t>
      </w:r>
      <w:r>
        <w:rPr>
          <w:sz w:val="32"/>
          <w:szCs w:val="32"/>
        </w:rPr>
        <w:t>&lt;/p&gt;&lt;p&gt;&lt;img src="/static-img/CkceL1F9u_bbX8SaXJ05fPMKUHdFTM5iP9r-WqaEpis3AJsQzCRQt75gOLwTs9dSPFRNgMhuM4bb_mFxr6l52vkOC6E1aEl9FzmdUspPQZeMqY121ZV8ufFnboxwhc36vW-RVqZH2bVjBJ0yG1BiaJuxIA4z3asNPkWRzzbBhx4PhJg6x3iPr1M2RfgsYPwc.png"&gt;&lt;/p&gt;&lt;p&gt;</w:t>
      </w:r>
      <w:r>
        <w:rPr>
          <w:sz w:val="32"/>
          <w:szCs w:val="32"/>
        </w:rPr>
        <w:t>于是，我决定改变自己的命运。我开始阅读各类攻略，学习如何合理配装，也学会了一些基本的策略。当我掌握了这些知识后，一切似乎都有了变化。我变得更加自信，每次出击都会带给敌人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一路上充满了挫折和困难，有时候连续失利让我怀疑自己是否真的有逆袭的可能。但每一次失败都是成长的一部分，每一次成功都是前进的一步。</w:t>
      </w:r>
      <w:r>
        <w:rPr>
          <w:sz w:val="32"/>
          <w:szCs w:val="32"/>
        </w:rPr>
        <w:t>&lt;/p&gt;&lt;p&gt;&lt;img src="/static-img/okWEKju5NaJrkEECDdUEjvMKUHdFTM5iP9r-WqaEpis3AJsQzCRQt75gOLwTs9dSPFRNgMhuM4bb_mFxr6l52vkOC6E1aEl9FzmdUspPQZeMqY121ZV8ufFnboxwhc36vW-RVqZH2bVjBJ0yG1BiaJuxIA4z3asNPkWRzzbBhx4PhJg6x3iPr1M2RfgsYPwc.jpg"&gt;&lt;/p&gt;&lt;p&gt;</w:t>
      </w:r>
      <w:r>
        <w:rPr>
          <w:sz w:val="32"/>
          <w:szCs w:val="32"/>
        </w:rPr>
        <w:t>现在，当人们提到“网游之天生废物”时，他们不再指的是那个无名小卒，而是一个不可忽视的人物。他们知道，即使最弱小的人也有翻身的时候，只要他愿意努力去做。而我，也正是在这条路上找到了属于自己的位置，以及作为一个真正玩家的尊严。</w:t>
      </w:r>
      <w:r>
        <w:rPr>
          <w:sz w:val="32"/>
          <w:szCs w:val="32"/>
        </w:rPr>
        <w:t>&lt;/p&gt;&lt;p&gt;&lt;a href = "/doc/932449-</w:t>
      </w:r>
      <w:r>
        <w:rPr>
          <w:sz w:val="32"/>
          <w:szCs w:val="32"/>
        </w:rPr>
        <w:t>网游之天生废物我的逆袭之路</w:t>
      </w:r>
      <w:r>
        <w:rPr>
          <w:sz w:val="32"/>
          <w:szCs w:val="32"/>
        </w:rPr>
        <w:t>.doc" rel="alternate" download="932449-</w:t>
      </w:r>
      <w:r>
        <w:rPr>
          <w:sz w:val="32"/>
          <w:szCs w:val="32"/>
        </w:rPr>
        <w:t>网游之天生废物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