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我是怎么在网上淘到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的商品的时代，我们总是渴望拥有那些独一无二、质量上乘的东西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，这个说法就像是一种暗语，指的是那些特别受欢迎、品质极佳的小众产品。今天，我就要和大家分享一下我是怎么在网上淘到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。</w:t>
      </w:r>
      <w:r>
        <w:rPr>
          <w:sz w:val="32"/>
          <w:szCs w:val="32"/>
        </w:rPr>
        <w:t>&lt;/p&gt;&lt;p&gt;&lt;img src="/static-img/yqSgHxWqTwR2NSsSBrEiCHdFz-suAExYFpiCZ60ueN8P34_DDWw40E-qHoZd7537.jpg"&gt;&lt;/p&gt;&lt;p&gt;</w:t>
      </w:r>
      <w:r>
        <w:rPr>
          <w:sz w:val="32"/>
          <w:szCs w:val="32"/>
        </w:rPr>
        <w:t>首先，你得知道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。在网络购物中，很多人都喜欢用这样的词来形容商品。而我们想要找到的，就是那些隐藏在海量信息中的“秘密武器”。你可能会问，那它们为什么叫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？其实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代表着“少数”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代表着“选择”，这两者共同构成了一个既少见又高品质的小众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宝贝，你需要有耐心，因为它们通常不会出现在主流商城的大广告牌下。但只要你愿意深入探索，就能发现一些不为人知的地方，比如小型电商平台或者是在一些特殊论坛上的推荐帖子。这时候，你就要变得敏锐起来，一旦发现有人提及某些品牌或款式时使用了</w:t>
      </w:r>
      <w:r>
        <w:rPr>
          <w:sz w:val="32"/>
          <w:szCs w:val="32"/>
        </w:rPr>
        <w:t>&amp;#34;S&amp;#34;</w:t>
      </w:r>
      <w:r>
        <w:rPr>
          <w:sz w:val="32"/>
          <w:szCs w:val="32"/>
        </w:rPr>
        <w:t>字或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字，那么这个话题很可能就是你追求的目标。</w:t>
      </w:r>
      <w:r>
        <w:rPr>
          <w:sz w:val="32"/>
          <w:szCs w:val="32"/>
        </w:rPr>
        <w:t>&lt;/p&gt;&lt;p&gt;&lt;img src="/static-img/iU0CPMGz14AhJV5LATDBBXdFz-suAExYFpiCZ60ueN-aF7hKorU85y37vyJmRO1jKnqyuD0gp-coM86-25ntEsN5GP_VA0HnIvrvx3FXtRPrdNtinew_ooc3dM_DmMisP_FyF4xZANzSpD9f_PxzVP-DjCxAJbEZTY6vqeWcARDX4K6ySpTpnGziqxdRolTPHrRcRrSyKxnYcMxCjaui2A.jpg"&gt;&lt;/p&gt;&lt;p&gt;</w:t>
      </w:r>
      <w:r>
        <w:rPr>
          <w:sz w:val="32"/>
          <w:szCs w:val="32"/>
        </w:rPr>
        <w:t>举个例子，有一次我在一个名为“潮流控友”的社群里，看到了人们对一家名为 “</w:t>
      </w:r>
      <w:r>
        <w:rPr>
          <w:sz w:val="32"/>
          <w:szCs w:val="32"/>
        </w:rPr>
        <w:t>Aurora”</w:t>
      </w:r>
      <w:r>
        <w:rPr>
          <w:sz w:val="32"/>
          <w:szCs w:val="32"/>
        </w:rPr>
        <w:t>的新兴品牌进行热烈讨论。那时候，我并不熟悉这个名字，但当看到他们谈论它的服装设计灵感来自于自然界，且材质采用了环保材料之后，我感到好奇。我决定给它一点时间，让自己的眼睛慢慢适应那份独特风格。当我的朋友们开始大声点叫：“你们看，这不是‘</w:t>
      </w:r>
      <w:r>
        <w:rPr>
          <w:sz w:val="32"/>
          <w:szCs w:val="32"/>
        </w:rPr>
        <w:t>Aurora’</w:t>
      </w:r>
      <w:r>
        <w:rPr>
          <w:sz w:val="32"/>
          <w:szCs w:val="32"/>
        </w:rPr>
        <w:t>吗？”的时候，我意识到这是我一直寻找但未曾发现过的一匹黑马——一种优雅又可持续发展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中紧握着那个精致包装里的宝物，而周围的人也纷纷向你询问购买地址时，你会明白，“</w:t>
      </w:r>
      <w:r>
        <w:rPr>
          <w:sz w:val="32"/>
          <w:szCs w:val="32"/>
        </w:rPr>
        <w:t>S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之所以被称作美好的，是因为它们提供了一种不同于平凡生活方式的心情体验。在我们的日常生活中，每次能够找到并拥抱这样的珍贵瞬间，都是一种快乐，不仅让我们的衣橱更加丰富，也让我们的内心世界更加充实。</w:t>
      </w:r>
      <w:r>
        <w:rPr>
          <w:sz w:val="32"/>
          <w:szCs w:val="32"/>
        </w:rPr>
        <w:t>&lt;/p&gt;&lt;p&gt;&lt;img src="/static-img/Ob7a3zE9SPl-TshSiLK6bHdFz-suAExYFpiCZ60ueN-aF7hKorU85y37vyJmRO1jKnqyuD0gp-coM86-25ntEsN5GP_VA0HnIvrvx3FXtRPrdNtinew_ooc3dM_DmMisP_FyF4xZANzSpD9f_PxzVP-DjCxAJbEZTY6vqeWcARDX4K6ySpTpnGziqxdRolTPHrRcRrSyKxnYcMxCjaui2A.jpg"&gt;&lt;/p&gt;&lt;p&gt;&lt;a href = "/doc/932572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在网上淘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rel="alternate" download="932572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怎么在网上淘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