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台软件免费使用应用程序黄台软件无限功能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什么是黄台软件？</w:t>
      </w:r>
      <w:r>
        <w:rPr>
          <w:sz w:val="32"/>
          <w:szCs w:val="32"/>
        </w:rPr>
        <w:t>&lt;/p&gt;&lt;p&gt;&lt;img src="/static-img/seDVkPbwMOvzRNJXZ0ODPhIiwgLgDRVVhFCkzbzzRsnxX9tJVTttfMekXH25Jgzb.png"&gt;&lt;/p&gt;&lt;p&gt;</w:t>
      </w:r>
      <w:r>
        <w:rPr>
          <w:sz w:val="32"/>
          <w:szCs w:val="32"/>
        </w:rPr>
        <w:t>黄台软件是一款集成了多种功能的应用程序，旨在为用户提供一个全面的解决方案。它可以帮助用户管理日常事务、追踪进度、分析数据以及进行协作工作。随着科技的发展，黄台软件不仅支持电脑端操作，还推出了移动应用版本，使得无论何时何地，都能轻松接入到服务中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为什么需要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？</w:t>
      </w:r>
      <w:r>
        <w:rPr>
          <w:sz w:val="32"/>
          <w:szCs w:val="32"/>
        </w:rPr>
        <w:t>&lt;/p&gt;&lt;p&gt;&lt;img src="/static-img/mADyuXTtKUo40lKEJpqrdxIiwgLgDRVVhFCkzbzzRsnxX9tJVTttfMekXH25Jgzb.png"&gt;&lt;/p&gt;&lt;p&gt;</w:t>
      </w:r>
      <w:r>
        <w:rPr>
          <w:sz w:val="32"/>
          <w:szCs w:val="32"/>
        </w:rPr>
        <w:t>在这个信息爆炸的时代，每个人都面临着信息过载的问题，而如何高效地筛选出真正有用的信息已经成为了一项挑战。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正是为了解决这一问题而诞生的，它为用户提供了一个简洁直观的界面，让用户能够快速找到所需的服务和工具。此外，这个入口还提供了丰富的资源下载和更新服务，为用户带来了极大的便利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黄台软件免费使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有什么特点？</w:t>
      </w:r>
      <w:r>
        <w:rPr>
          <w:sz w:val="32"/>
          <w:szCs w:val="32"/>
        </w:rPr>
        <w:t>&lt;/p&gt;&lt;p&gt;&lt;img src="/static-img/L8CBj3XoJNsWFzZ2E9AnkRIiwgLgDRVVhFCkzbzzRsnxX9tJVTttfMekXH25Jgzb.png"&gt;&lt;/p&gt;&lt;p&gt;</w:t>
      </w:r>
      <w:r>
        <w:rPr>
          <w:sz w:val="32"/>
          <w:szCs w:val="32"/>
        </w:rPr>
        <w:t>首先，黄台软件免费使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拥有强大的数据分析能力，可以帮助用户更好地理解市场趋势和消费者行为；其次，它搭建了一个庞大的社区平台，让不同行业的人士能够交流经验和分享知识；再者，通过定期更新新功能和优化旧有的模块，不断提升产品体验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如何获取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？</w:t>
      </w:r>
      <w:r>
        <w:rPr>
          <w:sz w:val="32"/>
          <w:szCs w:val="32"/>
        </w:rPr>
        <w:t>&lt;/p&gt;&lt;p&gt;&lt;img src="/static-img/fREKc9o0aHYSS5EHGE8UNhIiwgLgDRVVhFCkzbzzRsnxX9tJVTttfMekXH25Jgzb.png"&gt;&lt;/p&gt;&lt;p&gt;</w:t>
      </w:r>
      <w:r>
        <w:rPr>
          <w:sz w:val="32"/>
          <w:szCs w:val="32"/>
        </w:rPr>
        <w:t>想要获得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，只需简单几步就可以完成。在互联网上搜索“</w:t>
      </w:r>
      <w:r>
        <w:rPr>
          <w:sz w:val="32"/>
          <w:szCs w:val="32"/>
        </w:rPr>
        <w:t xml:space="preserve">404 </w:t>
      </w:r>
      <w:r>
        <w:rPr>
          <w:sz w:val="32"/>
          <w:szCs w:val="32"/>
        </w:rPr>
        <w:t>黄台官方网站”或者直接访问其官方网址，即可进入注册页面填写基本信息后即可获取账户，并解锁所有功能。而且，由于这个系统支持跨平台同步，所以无论你是在电脑上还是手机上，你都能保持数据的一致性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使用提示：如何充分利用黄金时间提高效率？</w:t>
      </w:r>
      <w:r>
        <w:rPr>
          <w:sz w:val="32"/>
          <w:szCs w:val="32"/>
        </w:rPr>
        <w:t>&lt;/p&gt;&lt;p&gt;&lt;img src="/static-img/wG6J7OLIgUIZNzpV03B-9xIiwgLgDRVVhFCkzbzzRsnxX9tJVTttfMekXH25Jgzb.png"&gt;&lt;/p&gt;&lt;p&gt;</w:t>
      </w:r>
      <w:r>
        <w:rPr>
          <w:sz w:val="32"/>
          <w:szCs w:val="32"/>
        </w:rPr>
        <w:t>对于那些希望在有限时间内完成大量工作或学习任务的人来说，每一分钟都是宝贵财富。因此，在使用黃臺軟體時，要养成良好的习惯，比如制定清晰明确的目标，以便专注于重要任务，同时利用休息时间进行短暂复盘或规划下一步行动。此外，合理安排每日计划，将长期目标拆解成一系列小步骤，便于跟踪执行并取得进展感受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结语：为什么选择现在就开始使用黃臺軟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有理由相信未来将会更加智能化、高效化。如果你现在就开始尝试使用黃臺軟體，那么你将享受到最前沿技术带来的各种好处。你不仅能以最快速度适应新的生活节奏，更重要的是，你将被赋予更多控制自己的时间与精力的权力。这是一个充满机遇的时候，是时候让你的生产力得到最大限度释放了！</w:t>
      </w:r>
      <w:r>
        <w:rPr>
          <w:sz w:val="32"/>
          <w:szCs w:val="32"/>
        </w:rPr>
        <w:t>&lt;/p&gt;&lt;p&gt;&lt;a href = "/doc/932871-</w:t>
      </w:r>
      <w:r>
        <w:rPr>
          <w:sz w:val="32"/>
          <w:szCs w:val="32"/>
        </w:rPr>
        <w:t>黄台软件免费使用应用程序黄台软件无限功能体验</w:t>
      </w:r>
      <w:r>
        <w:rPr>
          <w:sz w:val="32"/>
          <w:szCs w:val="32"/>
        </w:rPr>
        <w:t>.doc" rel="alternate" download="932871-</w:t>
      </w:r>
      <w:r>
        <w:rPr>
          <w:sz w:val="32"/>
          <w:szCs w:val="32"/>
        </w:rPr>
        <w:t>黄台软件免费使用应用程序黄台软件无限功能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