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焰中求婚将军与亿万继承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我们可以找到许多关于将军与亿万继承人的爱情故事。这些故事通常充满了激情、权力和浪漫。</w:t>
      </w:r>
      <w:r>
        <w:rPr>
          <w:sz w:val="32"/>
          <w:szCs w:val="32"/>
        </w:rPr>
        <w:t>&lt;/p&gt;&lt;p&gt;&lt;img src="/static-img/nNTzTjo9jPdnN1mUk-lslajFIMaOA-QxopXUGCHXHjOk8LyiO7x8ICG-aY_gGbYN.jpg"&gt;&lt;/p&gt;&lt;p&gt;</w:t>
      </w:r>
      <w:r>
        <w:rPr>
          <w:sz w:val="32"/>
          <w:szCs w:val="32"/>
        </w:rPr>
        <w:t>最近，一则新闻引起了公众的广泛关注。这是一对将军和富家小姐的故事，他们在一个豪华的宴会上相遇，随后便陷入了一段无法抗拒的爱河。他们的事迹就像是在烈焰中求婚，充满了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爱情往往面临着巨大的社会压力，因为两个人来自不同的世界。然而，这对年轻的情侣并没有放弃他们之间真挚的情感。他们一起克服了所有障碍，最终走向了幸福的人生。</w:t>
      </w:r>
      <w:r>
        <w:rPr>
          <w:sz w:val="32"/>
          <w:szCs w:val="32"/>
        </w:rPr>
        <w:t>&lt;/p&gt;&lt;p&gt;&lt;img src="/static-img/ImmG6OfiCxC7jZPl6XAEdqjFIMaOA-QxopXUGCHXHjOtKQVGdm4yULGvzqF1v7wNo0MalHqGoEMoNi4WzbqakSJ3y6xT0AfLghNJActmzKXeuRSvoxUJiEEWlzbPtZ9KNc_xueMPXiOvk8vgw0m31CwjCOhReBZGOpkFFuACWJg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提供了一种独特的视角，让我们能够深入了解这些复杂但又迷人的关系。在这里，你可以发现无数关于将军与富家的传奇，以及它们是如何发展成美丽而动人心魄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关于这类主题的话题，不妨加入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社区，与其他读者分享你的见解，并且获取更多精彩内容。此外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还定期发布新的文章和更新，所以你总能找到最新最热门的话题来讨论。</w:t>
      </w:r>
      <w:r>
        <w:rPr>
          <w:sz w:val="32"/>
          <w:szCs w:val="32"/>
        </w:rPr>
        <w:t>&lt;/p&gt;&lt;p&gt;&lt;img src="/static-img/AbyaFAlDomPn51HoTY7S1KjFIMaOA-QxopXUGCHXHjOtKQVGdm4yULGvzqF1v7wNo0MalHqGoEMoNi4WzbqakSJ3y6xT0AfLghNJActmzKXeuRSvoxUJiEEWlzbPtZ9KNc_xueMPXiOvk8vgw0m31CwjCOhReBZGOpkFFuACWJg.jpg"&gt;&lt;/p&gt;&lt;p&gt;&lt;a href = "/doc/93319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中求婚将军与亿万继承人的爱情故事</w:t>
      </w:r>
      <w:r>
        <w:rPr>
          <w:sz w:val="32"/>
          <w:szCs w:val="32"/>
        </w:rPr>
        <w:t>.doc" rel="alternate" download="93319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焰中求婚将军与亿万继承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