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学与生活的共处解读和法医学长住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学作为一门科学，其研究对象是人体，在日常生活中并不直接涉及。然而，随着科技的发展和社会对安全性的追求，法医学开始渗透到我们生活的方方面面。</w:t>
      </w:r>
      <w:r>
        <w:rPr>
          <w:sz w:val="32"/>
          <w:szCs w:val="32"/>
        </w:rPr>
        <w:t>&lt;/p&gt;&lt;p&gt;&lt;img src="/static-img/wMY5umHl8R9iHGatjdWikm2Ui631_0vcFdvGRyVetU9hl6DLEJoxs17lHjLhdxvF.jpg"&gt;&lt;/p&gt;&lt;p&gt;</w:t>
      </w:r>
      <w:r>
        <w:rPr>
          <w:sz w:val="32"/>
          <w:szCs w:val="32"/>
        </w:rPr>
        <w:t>法医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内容不仅限于专业术语，它还普及了大量与日常相关的法律、医疗知识。这有助于提高公众对于法律事务和健康问题的认识，从而促进个体自我保护能力。</w:t>
      </w:r>
      <w:r>
        <w:rPr>
          <w:sz w:val="32"/>
          <w:szCs w:val="32"/>
        </w:rPr>
        <w:t>&lt;/p&gt;&lt;p&gt;&lt;img src="/static-img/jA6lelwd9Zx3msRSOKwYiW2Ui631_0vcFdvGRyVetU8V_I590nyO0bUqLL_MWEiP7QVlYmdBfg6gSdTiGq8VnSTtzUexHmlBXU6hFAoFu9a5MfMpyDYHmRegqBB6_n-WT7JYmcJUhrscOMlEThDwGtK_0kNfOnC-UlXcwXjP2dY.jpg"&gt;&lt;/p&gt;&lt;p&gt;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能够更好地理解如何识别潜在的危险，并采取措施避免事故发生。这种安全意识对于预防犯罪、减少交通事故等都具有重要作用。</w:t>
      </w:r>
      <w:r>
        <w:rPr>
          <w:sz w:val="32"/>
          <w:szCs w:val="32"/>
        </w:rPr>
        <w:t>&lt;/p&gt;&lt;p&gt;&lt;img src="/static-img/mRNTzJFOg5BixTELc7SyW22Ui631_0vcFdvGRyVetU8V_I590nyO0bUqLL_MWEiP7QVlYmdBfg6gSdTiGq8VnSTtzUexHmlBXU6hFAoFu9a5MfMpyDYHmRegqBB6_n-WT7JYmcJUhrscOMlEThDwGtK_0kNfOnC-UlXcwXjP2dY.jpg"&gt;&lt;/p&gt;&lt;p&gt;</w:t>
      </w:r>
      <w:r>
        <w:rPr>
          <w:sz w:val="32"/>
          <w:szCs w:val="32"/>
        </w:rPr>
        <w:t>法律教育与文化传播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故事往往以案例形式呈现，这种方式既能让读者了解复杂的法律问题，也能让法律成为一种文化元素，使其更加亲近和易于接受。</w:t>
      </w:r>
      <w:r>
        <w:rPr>
          <w:sz w:val="32"/>
          <w:szCs w:val="32"/>
        </w:rPr>
        <w:t>&lt;/p&gt;&lt;p&gt;&lt;img src="/static-img/YrMpB_hV8E2EIjv9KQM-6m2Ui631_0vcFdvGRyVetU8V_I590nyO0bUqLL_MWEiP7QVlYmdBfg6gSdTiGq8VnSTtzUexHmlBXU6hFAoFu9a5MfMpyDYHmRegqBB6_n-WT7JYmcJUhrscOMlEThDwGtK_0kNfOnC-UlXcwXjP2dY.jpg"&gt;&lt;/p&gt;&lt;p&gt;</w:t>
      </w:r>
      <w:r>
        <w:rPr>
          <w:sz w:val="32"/>
          <w:szCs w:val="32"/>
        </w:rPr>
        <w:t>医疗服务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医疗领域结合起来，法医知识可以帮助提高医疗服务质量。例如，对病人的身份鉴定、死亡原因分析等，都需要依赖高级技术手段，这些技术也正被应用到现代医疗实践中去。</w:t>
      </w:r>
      <w:r>
        <w:rPr>
          <w:sz w:val="32"/>
          <w:szCs w:val="32"/>
        </w:rPr>
        <w:t>&lt;/p&gt;&lt;p&gt;&lt;img src="/static-img/62DjWNF-1-Y_H-irL5gOAm2Ui631_0vcFdvGRyVetU8V_I590nyO0bUqLL_MWEiP7QVlYmdBfg6gSdTiGq8VnSTtzUexHmlBXU6hFAoFu9a5MfMpyDYHmRegqBB6_n-WT7JYmcJUhrscOMlEThDwGtK_0kNfOnC-UlXcwXjP2dY.jpg"&gt;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描述的人物经历，以及他们处理各种情境时的心理活动，可以引发对社会伦理价值观的问题思考，如生命尊严、道德责任等，这些都是现代社会亟需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和法医学长住在一起》反映出的是科技不断进步带来的变化。在这个过程中，人们对死因调查工具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技术以及其他先进设备越来越熟悉，这些都为推动科技发展提供了新的动力。</w:t>
      </w:r>
      <w:r>
        <w:rPr>
          <w:sz w:val="32"/>
          <w:szCs w:val="32"/>
        </w:rPr>
        <w:t>&lt;/p&gt;&lt;p&gt;&lt;a href = "/doc/933538-</w:t>
      </w:r>
      <w:r>
        <w:rPr>
          <w:sz w:val="32"/>
          <w:szCs w:val="32"/>
        </w:rPr>
        <w:t>法医学与生活的共处解读和法医学长住在一起</w:t>
      </w:r>
      <w:r>
        <w:rPr>
          <w:sz w:val="32"/>
          <w:szCs w:val="32"/>
        </w:rPr>
        <w:t>.doc" rel="alternate" download="933538-</w:t>
      </w:r>
      <w:r>
        <w:rPr>
          <w:sz w:val="32"/>
          <w:szCs w:val="32"/>
        </w:rPr>
        <w:t>法医学与生活的共处解读和法医学长住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