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我怎么就成了她的替身男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街上漫无目的地走着，突然被一股强烈的力量吸引。下一刻，我发现自己身处一个完全陌生的世界，那个世界里有着奇异的魔法和古老的传说。我想这是什么样的幻觉，但当我回过头来时，只见眼前的人影变得模糊，接着消失不见。</w:t>
      </w:r>
      <w:r>
        <w:rPr>
          <w:sz w:val="32"/>
          <w:szCs w:val="32"/>
        </w:rPr>
        <w:t>&lt;/p&gt;&lt;p&gt;&lt;img src="/static-img/jOGF7oixqysKwXXF8KG2TNIobWxBfHKD_EldUBfLs-Spzck7Xie7PBW7suCMx2uF.jpg"&gt;&lt;/p&gt;&lt;p&gt;</w:t>
      </w:r>
      <w:r>
        <w:rPr>
          <w:sz w:val="32"/>
          <w:szCs w:val="32"/>
        </w:rPr>
        <w:t>原来，这是一个穿越者故事，而我成了那个女配角抢走了男主人的替身。我的生活从此彻底颠覆。当我意识到这一切的时候，那个穿书女配已经将我的身份、我的朋友、甚至是我的梦想都给拿走了。她以一种不可思议的方式掌控着这个世界，每一步都仿佛预知一切，她对男主的心意也如同神话般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尝试适应这种新的生活状态。但随着时间推移，我发现自己渐渐地融入了这个新环境。那些曾经熟悉但现在又陌生的面孔逐渐变得亲切。我开始学会如何与他们交流，也慢慢明白这并不是一个简单的问题，而是一场关于爱情、忠诚和选择的复杂游戏。</w:t>
      </w:r>
      <w:r>
        <w:rPr>
          <w:sz w:val="32"/>
          <w:szCs w:val="32"/>
        </w:rPr>
        <w:t>&lt;/p&gt;&lt;p&gt;&lt;img src="/static-img/bvXcxwRVv5jQtctjme3UO9IobWxBfHKD_EldUBfLs-SQxK7l1Du625GRULUpDcIsiuPmd62qRjjrSB5jSHRK7jQIw52KieohIpvaZ02OUPe2HvsSYmrTExBUKoO1zi1FQctTkiIpQJIM5rOQt7RkgwRTC8vQd9Zeu1PupVM54uFBj0gno-E--g4X74okyyT0k8_kmoh2cPc7n_M-LGbLUA.jpg"&gt;&lt;/p&gt;&lt;p&gt;</w:t>
      </w:r>
      <w:r>
        <w:rPr>
          <w:sz w:val="32"/>
          <w:szCs w:val="32"/>
        </w:rPr>
        <w:t>每当夜幕降临，我都会独自一人坐在窗边，看着外面的星空，思考这背后的意义。为什么会有这样的事情发生？是命运的一次玩笑还是更深层次的情感纠葛？尽管有些困惑，但面对现实却只能硬起心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那里，用她的方式支撑着这个虚构的小镇，一步步向往那遥不可及的幸福。在她周围的人们似乎也忘记了原来的真相，他们只知道她就是那个最完美的人。而我呢，就像是个旁观者，在看似不可能的情况下被卷进了一场令人惊叹的大冒险中。</w:t>
      </w:r>
      <w:r>
        <w:rPr>
          <w:sz w:val="32"/>
          <w:szCs w:val="32"/>
        </w:rPr>
        <w:t>&lt;/p&gt;&lt;p&gt;&lt;img src="/static-img/dLwS8jmTTM1CmyGPbCESadIobWxBfHKD_EldUBfLs-SQxK7l1Du625GRULUpDcIsiuPmd62qRjjrSB5jSHRK7jQIw52KieohIpvaZ02OUPe2HvsSYmrTExBUKoO1zi1FQctTkiIpQJIM5rOQt7RkgwRTC8vQd9Zeu1PupVM54uFBj0gno-E--g4X74okyyT0k8_kmoh2cPc7n_M-LGbLUA.jpg"&gt;&lt;/p&gt;&lt;p&gt;</w:t>
      </w:r>
      <w:r>
        <w:rPr>
          <w:sz w:val="32"/>
          <w:szCs w:val="32"/>
        </w:rPr>
        <w:t>虽然感到迷茫，但也有一丝期待，因为或许，这一切都是为了让我找到真正属于自己的道路。在这充满魔力的旅程中，即使是我，也要勇敢地迈出脚步，无论未来怎么样，都要让自己成为最重要的一部分，不管是在这里还是在别的地方。我决定，不再让过去控制现在，让自己的存在值得尊重，即便是在这样的奇幻世界里也是如此。</w:t>
      </w:r>
      <w:r>
        <w:rPr>
          <w:sz w:val="32"/>
          <w:szCs w:val="32"/>
        </w:rPr>
        <w:t>&lt;/p&gt;&lt;p&gt;&lt;a href = "/doc/933865-</w:t>
      </w:r>
      <w:r>
        <w:rPr>
          <w:sz w:val="32"/>
          <w:szCs w:val="32"/>
        </w:rPr>
        <w:t>被穿书女配抢走男人后我怎么就成了她的替身男友</w:t>
      </w:r>
      <w:r>
        <w:rPr>
          <w:sz w:val="32"/>
          <w:szCs w:val="32"/>
        </w:rPr>
        <w:t>.doc" rel="alternate" download="933865-</w:t>
      </w:r>
      <w:r>
        <w:rPr>
          <w:sz w:val="32"/>
          <w:szCs w:val="32"/>
        </w:rPr>
        <w:t>被穿书女配抢走男人后我怎么就成了她的替身男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