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追逐味蕾与梦想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追逐味蕾与梦想的旅行</w:t>
      </w:r>
      <w:r>
        <w:rPr>
          <w:sz w:val="32"/>
          <w:szCs w:val="32"/>
        </w:rPr>
        <w:t>&lt;/p&gt;&lt;p&gt;&lt;img src="/static-img/3OudUXoZw2hTuS4AhYh1mgZLEaQSPmSwW8hd8LbA4yjb8bBi_khFxy-3fxXVqthS.jpg"&gt;&lt;/p&gt;&lt;p&gt;</w:t>
      </w:r>
      <w:r>
        <w:rPr>
          <w:sz w:val="32"/>
          <w:szCs w:val="32"/>
        </w:rPr>
        <w:t>在这个充满传奇色彩的故事里，我们将踏上一段奇妙而又温馨的旅程，从一个普通的厨房出发，穿越过一系列精心设计的情境，最终抵达一个只有我们才能见到的秘密之地——卧室。沿着这条路，我们会遇到各种各样的角色，每个人都有自己的故事，每个角落都藏着宝贵的教训。在这个旅程中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是一句简单的话语，它代表了我们的灵魂深处最真实的情感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起点</w:t>
      </w:r>
      <w:r>
        <w:rPr>
          <w:sz w:val="32"/>
          <w:szCs w:val="32"/>
        </w:rPr>
        <w:t>&lt;/p&gt;&lt;p&gt;&lt;img src="/static-img/3c2UEnqbknyhy_DPdpVKHgZLEaQSPmSwW8hd8LbA4ygU8fnTL189TRISzXwcf1cmtklIkYq-uU1sz7Tk8btgBT_TbN2vsLh2yWGGgIUfzoMbcfc5OsAGEuaZ-misZ8Cf2oF_aGWxoDlotiiJXvwkeMGllpPCbMpcYQxP2LwDMKCZlg9iJiTZ5FK8qWWVG10VyYRWfIRNJhmCX26B8qPBovJmFyKkAvuE58TRdUMm49o.jpg"&gt;&lt;/p&gt;&lt;p&gt;</w:t>
      </w:r>
      <w:r>
        <w:rPr>
          <w:sz w:val="32"/>
          <w:szCs w:val="32"/>
        </w:rPr>
        <w:t>我们的旅程就像一道美味的小吃，在口袋大小的空间里蕴含着无限可能。厨房，是所有美食之源，也是我们情感表达的一种方式。这里每一次翻动菜单，每一次挥洒油水，都承载着对生活无尽憧憬和对美好事物渴望。它不仅仅是一个地方，更是连接过去、现在和未来的桥梁，承载了家庭成员间永恒而温暖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风味变迁</w:t>
      </w:r>
      <w:r>
        <w:rPr>
          <w:sz w:val="32"/>
          <w:szCs w:val="32"/>
        </w:rPr>
        <w:t>&lt;/p&gt;&lt;p&gt;&lt;img src="/static-img/cSXhHdCXT7yRrxkQaomZ3QZLEaQSPmSwW8hd8LbA4ygU8fnTL189TRISzXwcf1cmtklIkYq-uU1sz7Tk8btgBT_TbN2vsLh2yWGGgIUfzoMbcfc5OsAGEuaZ-misZ8Cf2oF_aGWxoDlotiiJXvwkeMGllpPCbMpcYQxP2LwDMKCZlg9iJiTZ5FK8qWWVG10VyYRWfIRNJhmCX26B8qPBovJmFyKkAvuE58TRdUMm49o.jpg"&gt;&lt;/p&gt;&lt;p&gt;</w:t>
      </w:r>
      <w:r>
        <w:rPr>
          <w:sz w:val="32"/>
          <w:szCs w:val="32"/>
        </w:rPr>
        <w:t>随着时间流逝，我们的心情也在不断变化，就像烹饪中的调料一样，不断添加新鲜元素，让原本平淡乏味的事物变得生动多彩。在这里，我们学会了如何将生活中的琐事转化为欢笑，因为每一次尝试都是向往未来、展望希望的一次飞跃。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句话开始显得有点意味深长，它不再只是一个简单的话语，而是成为了一种生活态度，一种既能享受当下，又能规划未来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爱意传递</w:t>
      </w:r>
      <w:r>
        <w:rPr>
          <w:sz w:val="32"/>
          <w:szCs w:val="32"/>
        </w:rPr>
        <w:t>&lt;/p&gt;&lt;p&gt;&lt;img src="/static-img/6y3yvLD1hXByQo2sumP5oAZLEaQSPmSwW8hd8LbA4ygU8fnTL189TRISzXwcf1cmtklIkYq-uU1sz7Tk8btgBT_TbN2vsLh2yWGGgIUfzoMbcfc5OsAGEuaZ-misZ8Cf2oF_aGWxoDlotiiJXvwkeMGllpPCbMpcYQxP2LwDMKCZlg9iJiTZ5FK8qWWVG10VyYRWfIRNJhmCX26B8qPBovJmFyKkAvuE58TRdUMm49o.jpg"&gt;&lt;/p&gt;&lt;p&gt;</w:t>
      </w:r>
      <w:r>
        <w:rPr>
          <w:sz w:val="32"/>
          <w:szCs w:val="32"/>
        </w:rPr>
        <w:t>在这个过程中，无论是在忙碌的时候还是休息时刻，家人之间总会通过小确幸来彼此示好。这份关怀和温暖，就像是用爱做成的小蛋糕，用细心浇灌出的花朵，用耐心提炼出的汤羹，它们共同构成了家庭这一概念里的核心价值——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梦想启航</w:t>
      </w:r>
      <w:r>
        <w:rPr>
          <w:sz w:val="32"/>
          <w:szCs w:val="32"/>
        </w:rPr>
        <w:t>&lt;/p&gt;&lt;p&gt;&lt;img src="/static-img/W6bF9er2e0lxgZSKwRV5yQZLEaQSPmSwW8hd8LbA4ygU8fnTL189TRISzXwcf1cmtklIkYq-uU1sz7Tk8btgBT_TbN2vsLh2yWGGgIUfzoMbcfc5OsAGEuaZ-misZ8Cf2oF_aGWxoDlotiiJXvwkeMGllpPCbMpcYQxP2LwDMKCZlg9iJiTZ5FK8qWWVG10VyYRWfIRNJhmCX26B8qPBovJmFyKkAvuE58TRdUMm49o.jpg"&gt;&lt;/p&gt;&lt;p&gt;</w:t>
      </w:r>
      <w:r>
        <w:rPr>
          <w:sz w:val="32"/>
          <w:szCs w:val="32"/>
        </w:rPr>
        <w:t>然而，当我们已经习惯于这样的日常生活时，却发现自己内心深处有一股无法抑制的冲动，那就是要去探索更多世界上的奇迹，要让自己的生命更加丰富多彩。这时候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再只是为了满足基本需求，而是为了实现更高层次的人生目标，即使是在繁忙或疲倦的时候，也要找到那份属于自己独特的声音，让它在沉默的大海中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归宿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漫长而曲折的旅途之后，我站在门槛前，我知道我所追寻的是那个安静且温馨的地方——我的卧室。在这里，没有外界干扰，只有我与自己的对话。我可以放慢脚步，看看那些被遗忘很久却依然闪烁着光芒的小玩意儿，可以停下来聆听窗外夜空中流淌的声音。我明白，这些都是我真正想要拥有的东西，不是我身上的装饰品，而是我内心深处最真实的情感反应，是我对于生活本质理解的一部分：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是我的自我认知，也是我人生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，但不是回归过去，而是带来了新的视角、新鲜血液；离开，但不是结束，而是开启新的篇章；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并非是一个完结，而是一个新篇章即将拉开序幕。当你走进你的房间，将这些经历珍藏起来，你会发现，无论何时何地，你都能够找到那份属于你的意义，因为你已经学会了如何用眼泪洗净手指，用汗水浇灌灵魂。你现在拥有了一双勇敢的心跳，一颗愿意冒险前行的心脏。你准备好了吗？让我们一起走出门户，再次踏上那条充满未知但又熟悉的小路吧。</w:t>
      </w:r>
      <w:r>
        <w:rPr>
          <w:sz w:val="32"/>
          <w:szCs w:val="32"/>
        </w:rPr>
        <w:t>&lt;/p&gt;&lt;p&gt;&lt;a href = "/doc/933946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追逐味蕾与梦想的旅行</w:t>
      </w:r>
      <w:r>
        <w:rPr>
          <w:sz w:val="32"/>
          <w:szCs w:val="32"/>
        </w:rPr>
        <w:t>.doc" rel="alternate" download="933946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追逐味蕾与梦想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