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阿司匹林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着迷阿司匹林：免费阅读的魔力与挑战》</w:t>
      </w:r>
      <w:r>
        <w:rPr>
          <w:sz w:val="32"/>
          <w:szCs w:val="32"/>
        </w:rPr>
        <w:t>&lt;/p&gt;&lt;p&gt;&lt;img src="/static-img/ciSWWj0yU3n8cPMI2vl9SAq_JD57Ff0_zsacN3RuQXX6xs6lITlQHRGZabM3JRGx.jpg"&gt;&lt;/p&gt;&lt;p&gt;</w:t>
      </w:r>
      <w:r>
        <w:rPr>
          <w:sz w:val="32"/>
          <w:szCs w:val="32"/>
        </w:rPr>
        <w:t>在当今这个信息爆炸的时代，书籍不再是唯一的知识来源，而是变成了一个多元化、丰富多彩的文化娱乐产品。随着数字技术的发展，一些出版社和平台开始推出“免费阅读”的模式，让读者可以无偿享受他们出版的一些作品。这一现象背后，隐藏着深刻的问题和机遇，也激发了人们对于阅读本身意义的大讨论。</w:t>
      </w:r>
      <w:r>
        <w:rPr>
          <w:sz w:val="32"/>
          <w:szCs w:val="32"/>
        </w:rPr>
        <w:t>&lt;/p&gt;&lt;p&gt;</w:t>
      </w:r>
      <w:r>
        <w:rPr>
          <w:sz w:val="32"/>
          <w:szCs w:val="32"/>
        </w:rPr>
        <w:t>自由之翼</w:t>
      </w:r>
      <w:r>
        <w:rPr>
          <w:sz w:val="32"/>
          <w:szCs w:val="32"/>
        </w:rPr>
        <w:t>&lt;/p&gt;&lt;p&gt;&lt;img src="/static-img/OjefcUato1Nkl8dVhrTR0wq_JD57Ff0_zsacN3RuQXUuCk4ttcXpVo4BIH1MRAhHaTeGpm42vbyiX5KwxEh0ERGTP3-7kVogoWbXJC1C8si4Qq3OZFKoxVB19Yy1Cp18QQWodw2_M0OmQKKd8t_Tw0xsWVKlYKgj1VVyWyI-3KeBl9ckVbO9oaGXVYNfc4KI.jpg"&gt;&lt;/p&gt;&lt;p&gt;</w:t>
      </w:r>
      <w:r>
        <w:rPr>
          <w:sz w:val="32"/>
          <w:szCs w:val="32"/>
        </w:rPr>
        <w:t>免费阅读，无疑为广大读者提供了一片宽广天地，让那些原本因为经济困难或兴趣限制而无法接触到好的书籍的人们也能尽情享受文字带来的乐趣。它打破了传统出版业中的壁垒，让更多人有机会接触到高质量的文学作品，从而促进了文化交流与启迪思考。</w:t>
      </w:r>
      <w:r>
        <w:rPr>
          <w:sz w:val="32"/>
          <w:szCs w:val="32"/>
        </w:rPr>
        <w:t>&lt;/p&gt;&lt;p&gt;</w:t>
      </w:r>
      <w:r>
        <w:rPr>
          <w:sz w:val="32"/>
          <w:szCs w:val="32"/>
        </w:rPr>
        <w:t>然而，这种模式也面临诸多挑战。在商业角度看来，免费可能会导致出版社收入减少，进而影响内容创作质量。此外，对于作者来说，如果没有足够的经济回报，他们是否还愿意投入精力创作新作，也成为了一个问题。而这正是我们所说的“着迷阿司匹林”，即那种让人沉醉但又不能长期依赖的情感体验。</w:t>
      </w:r>
      <w:r>
        <w:rPr>
          <w:sz w:val="32"/>
          <w:szCs w:val="32"/>
        </w:rPr>
        <w:t>&lt;/p&gt;&lt;p&gt;&lt;img src="/static-img/ThiOOzzE9aASixD19oSylQq_JD57Ff0_zsacN3RuQXUuCk4ttcXpVo4BIH1MRAhHaTeGpm42vbyiX5KwxEh0ERGTP3-7kVogoWbXJC1C8si4Qq3OZFKoxVB19Yy1Cp18QQWodw2_M0OmQKKd8t_Tw0xsWVKlYKgj1VVyWyI-3KeBl9ckVbO9oaGXVYNfc4KI.jpg"&gt;&lt;/p&gt;&lt;p&gt;</w:t>
      </w:r>
      <w:r>
        <w:rPr>
          <w:sz w:val="32"/>
          <w:szCs w:val="32"/>
        </w:rPr>
        <w:t>追求完美</w:t>
      </w:r>
      <w:r>
        <w:rPr>
          <w:sz w:val="32"/>
          <w:szCs w:val="32"/>
        </w:rPr>
        <w:t>&lt;/p&gt;&lt;p&gt;</w:t>
      </w:r>
      <w:r>
        <w:rPr>
          <w:sz w:val="32"/>
          <w:szCs w:val="32"/>
        </w:rPr>
        <w:t>尽管如此，不同的人对待免费阅读却各有态度，有些人视之为一种神奇的小丸子，可以解开心灵上的锁链，使得他们能够获得知识和快乐，而不必付出任何代价。但也有很多人对此持怀疑态度，他们认为这种模式只是一时冲动，没有真正解决问题，只是在表面上给予一些喘息空间，但最终还是要回到原有的消费习惯中去。</w:t>
      </w:r>
      <w:r>
        <w:rPr>
          <w:sz w:val="32"/>
          <w:szCs w:val="32"/>
        </w:rPr>
        <w:t>&lt;/p&gt;&lt;p&gt;&lt;img src="/static-img/1yMTW17ox8T59DhjYqx21gq_JD57Ff0_zsacN3RuQXUuCk4ttcXpVo4BIH1MRAhHaTeGpm42vbyiX5KwxEh0ERGTP3-7kVogoWbXJC1C8si4Qq3OZFKoxVB19Yy1Cp18QQWodw2_M0OmQKKd8t_Tw0xsWVKlYKgj1VVyWyI-3KeBl9ckVbO9oaGXVYNfc4KI.jpg"&gt;&lt;/p&gt;&lt;p&gt;</w:t>
      </w:r>
      <w:r>
        <w:rPr>
          <w:sz w:val="32"/>
          <w:szCs w:val="32"/>
        </w:rPr>
        <w:t>探索未知</w:t>
      </w:r>
      <w:r>
        <w:rPr>
          <w:sz w:val="32"/>
          <w:szCs w:val="32"/>
        </w:rPr>
        <w:t>&lt;/p&gt;&lt;p&gt;</w:t>
      </w:r>
      <w:r>
        <w:rPr>
          <w:sz w:val="32"/>
          <w:szCs w:val="32"/>
        </w:rPr>
        <w:t>在探索这一现象的时候，我们发现其实并非所有类型的书籍都适合采用这样的销售方式。例如，对于一些专业领域或需要大量研究支持才能完成的手工艺类图书，它们更倾向于收费以保证其内容质量。如果将这些复杂项目仅仅作为免费资源发布，那么可能会造成严重损失，因为它们往往涉及到巨大的成本投资。</w:t>
      </w:r>
      <w:r>
        <w:rPr>
          <w:sz w:val="32"/>
          <w:szCs w:val="32"/>
        </w:rPr>
        <w:t>&lt;/p&gt;&lt;p&gt;&lt;img src="/static-img/F-XY2kzOYIQa_dQOz7Kx2Qq_JD57Ff0_zsacN3RuQXUuCk4ttcXpVo4BIH1MRAhHaTeGpm42vbyiX5KwxEh0ERGTP3-7kVogoWbXJC1C8si4Qq3OZFKoxVB19Yy1Cp18QQWodw2_M0OmQKKd8t_Tw0xsWVKlYKgj1VVyWyI-3KeBl9ckVbO9oaGXVYNfc4KI.jpg"&gt;&lt;/p&gt;&lt;p&gt;</w:t>
      </w:r>
      <w:r>
        <w:rPr>
          <w:sz w:val="32"/>
          <w:szCs w:val="32"/>
        </w:rPr>
        <w:t>相反，对于那些日常生活中的轻松娱乐小说或者基础教育类图书，它们则更容易被吸引加入免费阅读计划，这也是为什么很多流行小说家现在会选择先以电子版形式进行试水，以吸引读者，然后通过其他渠道（如纸质版）进一步扩大影响力的原因之一。</w:t>
      </w:r>
      <w:r>
        <w:rPr>
          <w:sz w:val="32"/>
          <w:szCs w:val="32"/>
        </w:rPr>
        <w:t>&lt;/p&gt;&lt;p&gt;</w:t>
      </w:r>
      <w:r>
        <w:rPr>
          <w:sz w:val="32"/>
          <w:szCs w:val="32"/>
        </w:rPr>
        <w:t>未来展望</w:t>
      </w:r>
      <w:r>
        <w:rPr>
          <w:sz w:val="32"/>
          <w:szCs w:val="32"/>
        </w:rPr>
        <w:t>&lt;/p&gt;&lt;p&gt;</w:t>
      </w:r>
      <w:r>
        <w:rPr>
          <w:sz w:val="32"/>
          <w:szCs w:val="32"/>
        </w:rPr>
        <w:t>总结起来，“着迷阿司匹林”——这个用来形容那些令人沉醉但又难以摆脱的情感体验——正是在这样一个市场环境下不断演化的一个过程。在未来的岁月里，我们预计看到更多创新性的营销策略出现，同时也将更加关注如何平衡不同利益群体之间紧张关系，比如作者、出版社以及最终消费者的需求与期待。只有找到这一平衡点，我们才能确保整个行业能够持续健康发展，同时满足每个人的精神需求。</w:t>
      </w:r>
      <w:r>
        <w:rPr>
          <w:sz w:val="32"/>
          <w:szCs w:val="32"/>
        </w:rPr>
        <w:t>&lt;/p&gt;&lt;p&gt;</w:t>
      </w:r>
      <w:r>
        <w:rPr>
          <w:sz w:val="32"/>
          <w:szCs w:val="32"/>
        </w:rPr>
        <w:t>《著迷阿司匹林：自由与挑战交织》</w:t>
      </w:r>
      <w:r>
        <w:rPr>
          <w:sz w:val="32"/>
          <w:szCs w:val="32"/>
        </w:rPr>
        <w:t>&lt;/p&gt;&lt;p&gt;</w:t>
      </w:r>
      <w:r>
        <w:rPr>
          <w:sz w:val="32"/>
          <w:szCs w:val="32"/>
        </w:rPr>
        <w:t>结束语</w:t>
      </w:r>
      <w:r>
        <w:rPr>
          <w:sz w:val="32"/>
          <w:szCs w:val="32"/>
        </w:rPr>
        <w:t>&lt;/p&gt;&lt;p&gt;</w:t>
      </w:r>
      <w:r>
        <w:rPr>
          <w:sz w:val="32"/>
          <w:szCs w:val="32"/>
        </w:rPr>
        <w:t>最后，我想说的是，即便在充斥着各种信息和竞争激烈的情况下，当我们抓住那份自由之翼，并勇敢地跨越前方时，就像是一个舞台上的艺术家，每一次跳跃都是对自己能力的一次展示。我相信，在这个世界上，无论你身处何方，你总能找到属于自己的那份“著迷”，无论它是什么样子，只要它让你的内心充满热情，那就是生命最美好的部分。</w:t>
      </w:r>
      <w:r>
        <w:rPr>
          <w:sz w:val="32"/>
          <w:szCs w:val="32"/>
        </w:rPr>
        <w:t>&lt;/p&gt;&lt;p&gt;&lt;a href = "/doc/934027-</w:t>
      </w:r>
      <w:r>
        <w:rPr>
          <w:sz w:val="32"/>
          <w:szCs w:val="32"/>
        </w:rPr>
        <w:t>着迷阿司匹林免费阅读之旅</w:t>
      </w:r>
      <w:r>
        <w:rPr>
          <w:sz w:val="32"/>
          <w:szCs w:val="32"/>
        </w:rPr>
        <w:t>.doc" rel="alternate" download="934027-</w:t>
      </w:r>
      <w:r>
        <w:rPr>
          <w:sz w:val="32"/>
          <w:szCs w:val="32"/>
        </w:rPr>
        <w:t>着迷阿司匹林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