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横流的都市追逐心中的那份秘密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中，色欲横流，不仅是对美食、时尚和物质享受的追求，更是一种生活态度的体现。每个人心中都有一个秘密快乐的地方，那里没有束缚，没有压力，只有纯粹的享受。</w:t>
      </w:r>
      <w:r>
        <w:rPr>
          <w:sz w:val="32"/>
          <w:szCs w:val="32"/>
        </w:rPr>
        <w:t>&lt;/p&gt;&lt;p&gt;&lt;img src="/static-img/JgsRedRrjMHq5uHZTJws2f8UM3yLy71rcybce8ZXq3snB1s9q6RALhX6LdmMSnE9.jpg"&gt;&lt;/p&gt;&lt;p&gt;</w:t>
      </w:r>
      <w:r>
        <w:rPr>
          <w:sz w:val="32"/>
          <w:szCs w:val="32"/>
        </w:rPr>
        <w:t>首先，色欲从不满足于平凡。在这个城市，你可以找到各种各样的高级餐厅，无论是法国菜还是意大利面条，每一道菜都是艺术品，每一次咀嚼都是对味觉的一次旅行。这里有一家小店，它以其独特的烹饪手法和选择最鲜美的地产成为了人們争相去的地方。不管你是否喜欢尝试新奇的事物，“色就去吧”，这句话在这里成了人们常挂嘴边的话语。当夜幕降临，这个城市变成了一个大舞台，灯火通明，充满了诱惑。</w:t>
      </w:r>
      <w:r>
        <w:rPr>
          <w:sz w:val="32"/>
          <w:szCs w:val="32"/>
        </w:rPr>
        <w:t>&lt;/p&gt;&lt;p&gt;</w:t>
      </w:r>
      <w:r>
        <w:rPr>
          <w:sz w:val="32"/>
          <w:szCs w:val="32"/>
        </w:rPr>
        <w:t>其次，对于时尚来说，这个城市也是潮流发源地。无论是街头巷尾的小众品牌，或是在商业区那些大牌专卖店，都能看到最新鲜最酷炫的服饰设计。这是一个不断更新换代的地方，即使是最常见的人群，也总能看到一些打扮得体面的穿着，让人忍不住想要加入这一行列。而对于那些追求个性化和独特风格的人来说，“色就去吧”，让他们自由发挥，用自己的方式来定义时尚界。</w:t>
      </w:r>
      <w:r>
        <w:rPr>
          <w:sz w:val="32"/>
          <w:szCs w:val="32"/>
        </w:rPr>
        <w:t>&lt;/p&gt;&lt;p&gt;&lt;img src="/static-img/NQLy9w0l8CoOiZbtHd2Hv_8UM3yLy71rcybce8ZXq3tIqspnDG1tOGwbC9ZBqSAXvI1FzP0ihIaadOcAmVnKofRzqe52X3xew5PMKH-jc2pXTcBqLEQcwFofHZwz9hwhbx-BQb4crNK1OtHqhtQ8WQ.jpg"&gt;&lt;/p&gt;&lt;p&gt;</w:t>
      </w:r>
      <w:r>
        <w:rPr>
          <w:sz w:val="32"/>
          <w:szCs w:val="32"/>
        </w:rPr>
        <w:t>再者，对于文化爱好者来说，这座城市同样是一个宝库。在这里，你可以找到古典音乐会、现代艺术展览甚至是地下漫画社团，每一种文化形式都在这里蓬勃发展。“色就去吧”，成为这些创作者们向世界宣告自己存在并且要被看见的声音。</w:t>
      </w:r>
      <w:r>
        <w:rPr>
          <w:sz w:val="32"/>
          <w:szCs w:val="32"/>
        </w:rPr>
        <w:t>&lt;/p&gt;&lt;p&gt;</w:t>
      </w:r>
      <w:r>
        <w:rPr>
          <w:sz w:val="32"/>
          <w:szCs w:val="32"/>
        </w:rPr>
        <w:t>此外，对于科技宅来说，这座城市更是不二之选。从电子产品到智能家居，从</w:t>
      </w:r>
      <w:r>
        <w:rPr>
          <w:sz w:val="32"/>
          <w:szCs w:val="32"/>
        </w:rPr>
        <w:t>VR</w:t>
      </w:r>
      <w:r>
        <w:rPr>
          <w:sz w:val="32"/>
          <w:szCs w:val="32"/>
        </w:rPr>
        <w:t>体验到</w:t>
      </w:r>
      <w:r>
        <w:rPr>
          <w:sz w:val="32"/>
          <w:szCs w:val="32"/>
        </w:rPr>
        <w:t>AI</w:t>
      </w:r>
      <w:r>
        <w:rPr>
          <w:sz w:val="32"/>
          <w:szCs w:val="32"/>
        </w:rPr>
        <w:t>技术，无所不包。你可以在这里找到最新发布的智能手机，在那里跟随全球科技趋势走，一步一步领略科技带来的改变。“色就去吧”，这是所有热衷于探索未知领域的人的心声，他们渴望触摸未来，让技术为生活添彩。</w:t>
      </w:r>
      <w:r>
        <w:rPr>
          <w:sz w:val="32"/>
          <w:szCs w:val="32"/>
        </w:rPr>
        <w:t>&lt;/p&gt;&lt;p&gt;&lt;img src="/static-img/nIt_R2P5l1V9SYrUtRFHmP8UM3yLy71rcybce8ZXq3tIqspnDG1tOGwbC9ZBqSAXvI1FzP0ihIaadOcAmVnKofRzqe52X3xew5PMKH-jc2pXTcBqLEQcwFofHZwz9hwhbx-BQb4crNK1OtHqhtQ8WQ.jpg"&gt;&lt;/p&gt;&lt;p&gt;</w:t>
      </w:r>
      <w:r>
        <w:rPr>
          <w:sz w:val="32"/>
          <w:szCs w:val="32"/>
        </w:rPr>
        <w:t>最后，对于寻找灵感或放松身心的人来说，这座都市也有它独到的魅力。无论是在繁华的大街小巷，或是在宁静的小公园里，都能够找到那份属于自己的空间。“色就去吧”，这句话也许不是直接指向某些具体事物，而是一种状态、一种心态，是一种敢于追逐自我喜悦，不畏惧社会规范和传统观念限制的心境。</w:t>
      </w:r>
      <w:r>
        <w:rPr>
          <w:sz w:val="32"/>
          <w:szCs w:val="32"/>
        </w:rPr>
        <w:t>&lt;/p&gt;&lt;p&gt;</w:t>
      </w:r>
      <w:r>
        <w:rPr>
          <w:sz w:val="32"/>
          <w:szCs w:val="32"/>
        </w:rPr>
        <w:t>总而言之，在这个叫做“色欲横流”的都市里，无论你的兴趣是什么，都能找到属于你的那片天空，那里的快乐源自内心，是你主动出击、勇敢追求的一个机会。而当你站在这样的十字路口时，只需要闭上眼睛，说一声：“色就去吧。”</w:t>
      </w:r>
      <w:r>
        <w:rPr>
          <w:sz w:val="32"/>
          <w:szCs w:val="32"/>
        </w:rPr>
        <w:t>&lt;/p&gt;&lt;p&gt;&lt;img src="/static-img/e-t4ctIlBkcgwDa5JUiirf8UM3yLy71rcybce8ZXq3tIqspnDG1tOGwbC9ZBqSAXvI1FzP0ihIaadOcAmVnKofRzqe52X3xew5PMKH-jc2pXTcBqLEQcwFofHZwz9hwhbx-BQb4crNK1OtHqhtQ8WQ.jpg"&gt;&lt;/p&gt;&lt;p&gt;&lt;a href = "/doc/934067-</w:t>
      </w:r>
      <w:r>
        <w:rPr>
          <w:sz w:val="32"/>
          <w:szCs w:val="32"/>
        </w:rPr>
        <w:t>色欲横流的都市追逐心中的那份秘密快乐</w:t>
      </w:r>
      <w:r>
        <w:rPr>
          <w:sz w:val="32"/>
          <w:szCs w:val="32"/>
        </w:rPr>
        <w:t>.doc" rel="alternate" download="934067-</w:t>
      </w:r>
      <w:r>
        <w:rPr>
          <w:sz w:val="32"/>
          <w:szCs w:val="32"/>
        </w:rPr>
        <w:t>色欲横流的都市追逐心中的那份秘密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