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男模车模网站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时代，随着科技的发展和人们对汽车文化的兴趣日益增长，男男车车的车车网站已经成为了一种流行的社交方式。这些网站不仅提供了一个展示个人爱好和收藏品的地方，也为用户提供了一个交流与分享信息的平台。以下是我们推荐的一些真人作为主题的男男车车网站：</w:t>
      </w:r>
      <w:r>
        <w:rPr>
          <w:sz w:val="32"/>
          <w:szCs w:val="32"/>
        </w:rPr>
        <w:t>&lt;/p&gt;&lt;p&gt;&lt;img src="/static-img/V2vU4_uPu5O_VkyyO6GQMBRbSdWU23c_6izA9wzS6Jphb_18PtX01-zKZk3xumWw.jpg"&gt;&lt;/p&gt;&lt;p&gt;</w:t>
      </w:r>
      <w:r>
        <w:rPr>
          <w:sz w:val="32"/>
          <w:szCs w:val="32"/>
        </w:rPr>
        <w:t>真人模型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可以找到各种各样的真人模型，从经典到现代，从赛博朋克到超现实，这里有所有你能想象到的类型。每个模型都经过精心制作，每一寸肌肤、每一根发丝都栩栩如生，让你仿佛置身于电影或游戏中。</w:t>
      </w:r>
      <w:r>
        <w:rPr>
          <w:sz w:val="32"/>
          <w:szCs w:val="32"/>
        </w:rPr>
        <w:t>&lt;/p&gt;&lt;p&gt;&lt;img src="/static-img/dIxQEJZ664WsLwgGvxcz-RRbSdWU23c_6izA9wzS6JqGQKES1l6IQeg5ke5PFN3m0tDxEUugOp8DuQY9Ie1cZ7gRd5RY_XlKv6k8jnrVzqc6EAVCWSrfknuVUlYNMrIpL1C5H1u_Zc8n16ixrmCoXwtFlTc7MKHaeETR1uA79HI4CpcgoAOQS0NY5l8we2TeWEHGFuwscPzx4LqfmL_C5A.jpg"&gt;&lt;/p&gt;&lt;p&gt;</w:t>
      </w:r>
      <w:r>
        <w:rPr>
          <w:sz w:val="32"/>
          <w:szCs w:val="32"/>
        </w:rPr>
        <w:t>车模搭建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用户都是热衷于搭建各种复杂机械设备的人们，他们以极高的手工艺水平将金属板块、塑料零件拼凑成完美无缺的地球上最强大的机器：汽车。在这里，你可以学习最新的搭建技巧，或者参与到别人的作品中，为他们点赞。</w:t>
      </w:r>
      <w:r>
        <w:rPr>
          <w:sz w:val="32"/>
          <w:szCs w:val="32"/>
        </w:rPr>
        <w:t>&lt;/p&gt;&lt;p&gt;&lt;img src="/static-img/r0aRq-OwuKc4__k41xaSzxRbSdWU23c_6izA9wzS6JqGQKES1l6IQeg5ke5PFN3m0tDxEUugOp8DuQY9Ie1cZ7gRd5RY_XlKv6k8jnrVzqc6EAVCWSrfknuVUlYNMrIpL1C5H1u_Zc8n16ixrmCoXwtFlTc7MKHaeETR1uA79HI4CpcgoAOQS0NY5l8we2TeWEHGFuwscPzx4LqfmL_C5A.jpg"&gt;&lt;/p&gt;&lt;p&gt;</w:t>
      </w:r>
      <w:r>
        <w:rPr>
          <w:sz w:val="32"/>
          <w:szCs w:val="32"/>
        </w:rPr>
        <w:t>模型拍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聚集了一群专业且有才华的人，他们用摄影技术将静止不动的小玩意变成了活灵活现的情境。你可以看到如何通过光线、角度等多种手段让照片更加具有冲击力和吸引力。</w:t>
      </w:r>
      <w:r>
        <w:rPr>
          <w:sz w:val="32"/>
          <w:szCs w:val="32"/>
        </w:rPr>
        <w:t>&lt;/p&gt;&lt;p&gt;&lt;img src="/static-img/0V_0Og5xBH1LsU0ndv_CPBRbSdWU23c_6izA9wzS6JqGQKES1l6IQeg5ke5PFN3m0tDxEUugOp8DuQY9Ie1cZ7gRd5RY_XlKv6k8jnrVzqc6EAVCWSrfknuVUlYNMrIpL1C5H1u_Zc8n16ixrmCoXwtFlTc7MKHaeETR1uA79HI4CpcgoAOQS0NY5l8we2TeWEHGFuwscPzx4LqfmL_C5A.jpg"&gt;&lt;/p&gt;&lt;p&gt;</w:t>
      </w:r>
      <w:r>
        <w:rPr>
          <w:sz w:val="32"/>
          <w:szCs w:val="32"/>
        </w:rPr>
        <w:t>车模比赛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都会有一系列关于车模比赛举办，这些比赛吸引了来自世界各地参赛者，无论是业余还是职业，都会在这里展现自己的才华和创造性。在这里，可以见证最好的设计，最出色的细节，以及最具竞争力的构思。</w:t>
      </w:r>
      <w:r>
        <w:rPr>
          <w:sz w:val="32"/>
          <w:szCs w:val="32"/>
        </w:rPr>
        <w:t>&lt;/p&gt;&lt;p&gt;&lt;img src="/static-img/sjv05rkZuCQEoldPRi2YqRRbSdWU23c_6izA9wzS6JqGQKES1l6IQeg5ke5PFN3m0tDxEUugOp8DuQY9Ie1cZ7gRd5RY_XlKv6k8jnrVzqc6EAVCWSrfknuVUlYNMrIpL1C5H1u_Zc8n16ixrmCoXwtFlTc7MKHaeETR1uA79HI4CpcgoAOQS0NY5l8we2TeWEHGFuwscPzx4LqfmL_C5A.jpg"&gt;&lt;/p&gt;&lt;p&gt;</w:t>
      </w:r>
      <w:r>
        <w:rPr>
          <w:sz w:val="32"/>
          <w:szCs w:val="32"/>
        </w:rPr>
        <w:t>网络论坛讨论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网友在这儿讨论最新发布的心得体会，或是分享自己购买新款模型时的心情变化，还有就是对即将上市产品进行预测分析。这是一个充满活力的社区，不仅限于讨论，还包括很多个人的故事和经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易市场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你可以买卖各种类型的手游装备、角色扮演游戏中的物品以及其他虚拟商品。如果你想要更新你的游戏角色装备或者寻找某个特定物品，这里绝对是个不错的地方去探索。</w:t>
      </w:r>
      <w:r>
        <w:rPr>
          <w:sz w:val="32"/>
          <w:szCs w:val="32"/>
        </w:rPr>
        <w:t>&lt;/p&gt;&lt;p&gt;&lt;a href = "/doc/935182-</w:t>
      </w:r>
      <w:r>
        <w:rPr>
          <w:sz w:val="32"/>
          <w:szCs w:val="32"/>
        </w:rPr>
        <w:t>真人男模车模网站推荐</w:t>
      </w:r>
      <w:r>
        <w:rPr>
          <w:sz w:val="32"/>
          <w:szCs w:val="32"/>
        </w:rPr>
        <w:t>.doc" rel="alternate" download="935182-</w:t>
      </w:r>
      <w:r>
        <w:rPr>
          <w:sz w:val="32"/>
          <w:szCs w:val="32"/>
        </w:rPr>
        <w:t>真人男模车模网站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