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就塞一根我是怎么学会了不怕失误的数学考试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初中时，每当数学考试结束，老师总是会在黑板上留下一句话：“做错一题就塞一根。”那时候，我觉得这是在开玩笑，但随着时间的推移，我逐渐明白了这句话背后的深意。</w:t>
      </w:r>
      <w:r>
        <w:rPr>
          <w:sz w:val="32"/>
          <w:szCs w:val="32"/>
        </w:rPr>
        <w:t>&lt;/p&gt;&lt;p&gt;&lt;img src="/static-img/lu0rCQnwWXO7nB_RaMyEylhB6L2YjXUDtDqewZqm2LaazTMaGufBbzHZrCPRGIv6.jpg"&gt;&lt;/p&gt;&lt;p&gt;</w:t>
      </w:r>
      <w:r>
        <w:rPr>
          <w:sz w:val="32"/>
          <w:szCs w:val="32"/>
        </w:rPr>
        <w:t>在初中的学习过程中，有一次我因为没有认真准备而做错了一道简单的加法题。虽然那次失误对我的成绩影响不大，但它让我意识到，即使是一点小错误，也可能导致整个成绩的波动。我开始思考，如果每次犯错都能及时纠正，那么成绩岌岌可危的风险将大大降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改变自己。每当遇到难题或是犯了错误时，我都会立刻停下来，不急于求成，而是仔细分析问题，找出答案。在这个过程中，我学会了如何更有效地学习和理解数学知识。通过不断练习和反复思考，我的数学成绩有了显著提升。</w:t>
      </w:r>
      <w:r>
        <w:rPr>
          <w:sz w:val="32"/>
          <w:szCs w:val="32"/>
        </w:rPr>
        <w:t>&lt;/p&gt;&lt;p&gt;&lt;img src="/static-img/sbt2KoVt5758KTb9UqZig1hB6L2YjXUDtDqewZqm2LZb5AxVZozabh9Pxhy4m9s3gAO6R6wP8kByiCThsANHinn9d2c5PSImB9evktkrU2oJKEaUfDuAjPlZ3__vIjmPsc375ORgYd2AFBWuDhwfhIirISdW-05V2lqUmHEbK4X8BCOdTIAjq2wfaWplhmfE.png"&gt;&lt;/p&gt;&lt;p&gt;</w:t>
      </w:r>
      <w:r>
        <w:rPr>
          <w:sz w:val="32"/>
          <w:szCs w:val="32"/>
        </w:rPr>
        <w:t>此外，这个“塞一根”也让我学会了如何面对压力。在考试前夕，当紧张感油然而生时，我会告诉自己：“如果你感觉到了焦虑，就像把它当作一个小问题一样去解决，不要让它成为阻碍你的障碍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“做错一题就塞一根”的教诲，对我来说不仅仅是一个幽默的话语，它成为了我生活和学习的一种哲学。我知道，无论是在学业还是工作中，都可能遇到挑战和困难。但只要保持积极的心态，并且勇于面对问题，我们就能够克服一切，让成功变得更加接近。</w:t>
      </w:r>
      <w:r>
        <w:rPr>
          <w:sz w:val="32"/>
          <w:szCs w:val="32"/>
        </w:rPr>
        <w:t>&lt;/p&gt;&lt;p&gt;&lt;img src="/static-img/6O9mFgYASNJ5HqZery9ZTVhB6L2YjXUDtDqewZqm2LZb5AxVZozabh9Pxhy4m9s3gAO6R6wP8kByiCThsANHinn9d2c5PSImB9evktkrU2oJKEaUfDuAjPlZ3__vIjmPsc375ORgYd2AFBWuDhwfhIirISdW-05V2lqUmHEbK4X8BCOdTIAjq2wfaWplhmfE.jpg"&gt;&lt;/p&gt;&lt;p&gt;</w:t>
      </w:r>
      <w:r>
        <w:rPr>
          <w:sz w:val="32"/>
          <w:szCs w:val="32"/>
        </w:rPr>
        <w:t>当然，这并不意味着我们应该完全避免犯错误，因为每一个失败都是成长的一部分。但重要的是，我们要认识到这些经历可以帮助我们变得更强大，更聪明。这就是为什么我始终相信，只要你愿意，用正确的心态去面对每一次尝试，你就会发现，即使“做错了一题”，也并非不可挽回。而对于那些即将成为我们的朋友、同事甚至伴侣的人们来说，也许有一天，他们会从我这里学到这样一个简单却又深刻的道理：无论何时何地，只要心存坚持与勇气，一切都不是绝境，而是一场新的开始。</w:t>
      </w:r>
      <w:r>
        <w:rPr>
          <w:sz w:val="32"/>
          <w:szCs w:val="32"/>
        </w:rPr>
        <w:t>&lt;/p&gt;&lt;p&gt;&lt;a href = "/doc/935223-</w:t>
      </w:r>
      <w:r>
        <w:rPr>
          <w:sz w:val="32"/>
          <w:szCs w:val="32"/>
        </w:rPr>
        <w:t>做错一题就塞一根我是怎么学会了不怕失误的数学考试策略</w:t>
      </w:r>
      <w:r>
        <w:rPr>
          <w:sz w:val="32"/>
          <w:szCs w:val="32"/>
        </w:rPr>
        <w:t>.doc" rel="alternate" download="935223-</w:t>
      </w:r>
      <w:r>
        <w:rPr>
          <w:sz w:val="32"/>
          <w:szCs w:val="32"/>
        </w:rPr>
        <w:t>做错一题就塞一根我是怎么学会了不怕失误的数学考试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