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嫦娥乳液狂飙月亮美肌飞速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嫦娥乳液狂飙：月亮美肌飞速提升</w:t>
      </w:r>
      <w:r>
        <w:rPr>
          <w:sz w:val="32"/>
          <w:szCs w:val="32"/>
        </w:rPr>
        <w:t>&lt;/p&gt;&lt;p&gt;&lt;img src="/static-img/fqPGRLEggoZFRpULmiO6GqcGj35t-iVZN1NeSikPrYYDuKlboT_0OH87SUGfAv_R.jpg"&gt;&lt;/p&gt;&lt;p&gt;</w:t>
      </w:r>
      <w:r>
        <w:rPr>
          <w:sz w:val="32"/>
          <w:szCs w:val="32"/>
        </w:rPr>
        <w:t>为什么选择嫦娥乳液？</w:t>
      </w:r>
      <w:r>
        <w:rPr>
          <w:sz w:val="32"/>
          <w:szCs w:val="32"/>
        </w:rPr>
        <w:t>&lt;/p&gt;&lt;p&gt;</w:t>
      </w:r>
      <w:r>
        <w:rPr>
          <w:sz w:val="32"/>
          <w:szCs w:val="32"/>
        </w:rPr>
        <w:t>在众多的护肤产品中，嫦娥乳液以其独特的“月亮美肌”理念吸引了无数追求完美皮肤的消费者。它不仅仅是一款普通的保湿产品，而是融合了现代科技与传统养生智慧的一种革命性护肤品。嫦娥乳液中的成分如天然植物精油、活力维生素和抗氧化物质等，不但能够有效地滋润和修复皮肤，还能促进新细胞的生成，使得长期使用后，皮肤变得更加光滑细腻。</w:t>
      </w:r>
      <w:r>
        <w:rPr>
          <w:sz w:val="32"/>
          <w:szCs w:val="32"/>
        </w:rPr>
        <w:t>&lt;/p&gt;&lt;p&gt;&lt;img src="/static-img/B0U1gbuV2WFiLyoO73uplacGj35t-iVZN1NeSikPrYZ5Lck5IrwcQwVCr96qEdk-JiAQCdMbEnjGUnTHNZfk3-quJMLiLRXyu-v8B9c8TZsIsMJBFYumo4rdIjiRqy6Q4_pcw1Ba83n3ToXsWEvPxI-yGE0y85npF0aZCipv-O-evGulF0KoPb1V0Y-KeVXOm9pru8tJPDnxjxqo2TpL9Q.jpg"&gt;&lt;/p&gt;&lt;p&gt;</w:t>
      </w:r>
      <w:r>
        <w:rPr>
          <w:sz w:val="32"/>
          <w:szCs w:val="32"/>
        </w:rPr>
        <w:t>嫦娥乳液狂飙背后的科学秘密</w:t>
      </w:r>
      <w:r>
        <w:rPr>
          <w:sz w:val="32"/>
          <w:szCs w:val="32"/>
        </w:rPr>
        <w:t>&lt;/p&gt;&lt;p&gt;</w:t>
      </w:r>
      <w:r>
        <w:rPr>
          <w:sz w:val="32"/>
          <w:szCs w:val="32"/>
        </w:rPr>
        <w:t>科学家们经过深入研究发现，嫦娥乳液中的主要成分之一——月桂叶提取物，有着强大的抗炎作用，可以有效缓解皮肤因紫外线照射而产生的炎症反应。此外，这款产品还含有大量水果酸类成分，如柠檬酸、苹果酸等，它们可以帮助去除死皮细胞，让肌肤看起来更加洁净透明。而最让人惊叹的是，其配方中还有一种特殊添加剂——微量元素钼，它具有极高效率地增强胶原蛋白合成能力，从而使得肌肤保持弹性和紧致感。</w:t>
      </w:r>
      <w:r>
        <w:rPr>
          <w:sz w:val="32"/>
          <w:szCs w:val="32"/>
        </w:rPr>
        <w:t>&lt;/p&gt;&lt;p&gt;&lt;img src="/static-img/X6s2JaIpjK98gcZOugtl7KcGj35t-iVZN1NeSikPrYZ5Lck5IrwcQwVCr96qEdk-JiAQCdMbEnjGUnTHNZfk3-quJMLiLRXyu-v8B9c8TZsIsMJBFYumo4rdIjiRqy6Q4_pcw1Ba83n3ToXsWEvPxI-yGE0y85npF0aZCipv-O-evGulF0KoPb1V0Y-KeVXOm9pru8tJPDnxjxqo2TpL9Q.png"&gt;&lt;/p&gt;&lt;p&gt;</w:t>
      </w:r>
      <w:r>
        <w:rPr>
          <w:sz w:val="32"/>
          <w:szCs w:val="32"/>
        </w:rPr>
        <w:t>如何正确使用嫦娥乳液？</w:t>
      </w:r>
      <w:r>
        <w:rPr>
          <w:sz w:val="32"/>
          <w:szCs w:val="32"/>
        </w:rPr>
        <w:t>&lt;/p&gt;&lt;p&gt;</w:t>
      </w:r>
      <w:r>
        <w:rPr>
          <w:sz w:val="32"/>
          <w:szCs w:val="32"/>
        </w:rPr>
        <w:t>虽然拥有如此出色的效果，但如果不恰当使用，也许这款神奇的护肤品就无法发挥出最大的作用。首先，在清洁好面部后，即可涂抹适量（大约一小勺）的嫦娥乳液均匀涂抹到全脸上。在晚间睡前，最好再次进行一次轻拍，以确保所有营养都被充分吸收。这时，用温水彻底洗净即可。一周内坚持每天两次，每次至少</w:t>
      </w:r>
      <w:r>
        <w:rPr>
          <w:sz w:val="32"/>
          <w:szCs w:val="32"/>
        </w:rPr>
        <w:t>30</w:t>
      </w:r>
      <w:r>
        <w:rPr>
          <w:sz w:val="32"/>
          <w:szCs w:val="32"/>
        </w:rPr>
        <w:t>分钟以上，最终你将会看到自己面容上的明显变化。</w:t>
      </w:r>
      <w:r>
        <w:rPr>
          <w:sz w:val="32"/>
          <w:szCs w:val="32"/>
        </w:rPr>
        <w:t>&lt;/p&gt;&lt;p&gt;&lt;img src="/static-img/3oYzxp1hXD_MAhkomQc6cacGj35t-iVZN1NeSikPrYZ5Lck5IrwcQwVCr96qEdk-JiAQCdMbEnjGUnTHNZfk3-quJMLiLRXyu-v8B9c8TZsIsMJBFYumo4rdIjiRqy6Q4_pcw1Ba83n3ToXsWEvPxI-yGE0y85npF0aZCipv-O-evGulF0KoPb1V0Y-KeVXOm9pru8tJPDnxjxqo2TpL9Q.png"&gt;&lt;/p&gt;&lt;p&gt;</w:t>
      </w:r>
      <w:r>
        <w:rPr>
          <w:sz w:val="32"/>
          <w:szCs w:val="32"/>
        </w:rPr>
        <w:t>长期使用效果如何？</w:t>
      </w:r>
      <w:r>
        <w:rPr>
          <w:sz w:val="32"/>
          <w:szCs w:val="32"/>
        </w:rPr>
        <w:t>&lt;/p&gt;&lt;p&gt;</w:t>
      </w:r>
      <w:r>
        <w:rPr>
          <w:sz w:val="32"/>
          <w:szCs w:val="32"/>
        </w:rPr>
        <w:t>很多用户在开始用起这个产品之后，就被其快速且持久的效果所打动。当他们长期坚持每日应用，他们发现自己的肌肉紧致感逐渐增加，同时原本暗淡无光的地方也变得更为光泽通透。一些用户甚至报告说，他们之前的问题性痘疹已经完全消失，更重要的是，这些改善并没有随时间减退，而是持续稳定地维持着最佳状态。这种连续性的正面反馈激励着更多的人加入到这场“嫦娥乳液狂飙”的行列中来。</w:t>
      </w:r>
      <w:r>
        <w:rPr>
          <w:sz w:val="32"/>
          <w:szCs w:val="32"/>
        </w:rPr>
        <w:t>&lt;/p&gt;&lt;p&gt;&lt;img src="/static-img/uYVpFINhYO7qWb6Pp057YacGj35t-iVZN1NeSikPrYZ5Lck5IrwcQwVCr96qEdk-JiAQCdMbEnjGUnTHNZfk3-quJMLiLRXyu-v8B9c8TZsIsMJBFYumo4rdIjiRqy6Q4_pcw1Ba83n3ToXsWEvPxI-yGE0y85npF0aZCipv-O-evGulF0KoPb1V0Y-KeVXOm9pru8tJPDnxjxqo2TpL9Q.png"&gt;&lt;/p&gt;&lt;p&gt;</w:t>
      </w:r>
      <w:r>
        <w:rPr>
          <w:sz w:val="32"/>
          <w:szCs w:val="32"/>
        </w:rPr>
        <w:t>如何应对常见问题？</w:t>
      </w:r>
      <w:r>
        <w:rPr>
          <w:sz w:val="32"/>
          <w:szCs w:val="32"/>
        </w:rPr>
        <w:t>&lt;/p&gt;&lt;p&gt;</w:t>
      </w:r>
      <w:r>
        <w:rPr>
          <w:sz w:val="32"/>
          <w:szCs w:val="32"/>
        </w:rPr>
        <w:t>当然，由于不同人的体质差异以及生活环境条件各异，对于某些敏感肌或存在严重问题的人来说，可能需要调整个人的护理方案。如果出现红斑、瘙痒或者其他不适的情况，请立即停止使用，并咨询专业医师或护士建议。在此基础上，可以尝试减少频率或者换用其他品牌替代品。但对于绝大多数人来说，只要按照说明书操作，无需过度担忧安全性问题。</w:t>
      </w:r>
      <w:r>
        <w:rPr>
          <w:sz w:val="32"/>
          <w:szCs w:val="32"/>
        </w:rPr>
        <w:t>&lt;/p&gt;&lt;p&gt;</w:t>
      </w:r>
      <w:r>
        <w:rPr>
          <w:sz w:val="32"/>
          <w:szCs w:val="32"/>
        </w:rPr>
        <w:t>结论：值得信赖与推荐！</w:t>
      </w:r>
      <w:r>
        <w:rPr>
          <w:sz w:val="32"/>
          <w:szCs w:val="32"/>
        </w:rPr>
        <w:t>&lt;/p&gt;&lt;p&gt;</w:t>
      </w:r>
      <w:r>
        <w:rPr>
          <w:sz w:val="32"/>
          <w:szCs w:val="32"/>
        </w:rPr>
        <w:t>总结来说，“嫦娥乳液狂飙”作为一种创新型、高效且安全的大众化保湿霜，是市场上值得信赖并广泛推荐的一款产品。不管是年轻还是稍显年纪较长的人群，都能从这一商品中获得满意结果，无论是在恢复干燥疲惫之身，或是在预防未来可能发生的问题方面。这份保证来自于它自身卓越性能以及由此带来的满意用户评价，为我们提供了足够理由相信这是一个真正改变我们生活方式的一个小工具之一。而对于那些寻找完美自然色彩和健康又有弹力的皮肤形态的人们来说，“嫦娥奶霜”简直是一个不可错过的小宝藏！</w:t>
      </w:r>
      <w:r>
        <w:rPr>
          <w:sz w:val="32"/>
          <w:szCs w:val="32"/>
        </w:rPr>
        <w:t>&lt;/p&gt;&lt;p&gt;&lt;a href = "/doc/935431-</w:t>
      </w:r>
      <w:r>
        <w:rPr>
          <w:sz w:val="32"/>
          <w:szCs w:val="32"/>
        </w:rPr>
        <w:t>嫦娥乳液狂飙月亮美肌飞速提升</w:t>
      </w:r>
      <w:r>
        <w:rPr>
          <w:sz w:val="32"/>
          <w:szCs w:val="32"/>
        </w:rPr>
        <w:t>.doc" rel="alternate" download="935431-</w:t>
      </w:r>
      <w:r>
        <w:rPr>
          <w:sz w:val="32"/>
          <w:szCs w:val="32"/>
        </w:rPr>
        <w:t>嫦娥乳液狂飙月亮美肌飞速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