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我怎么哭你的每天对着镜子说给自己的情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对着镜子说给自己的情话</w:t>
      </w:r>
      <w:r>
        <w:rPr>
          <w:sz w:val="32"/>
          <w:szCs w:val="32"/>
        </w:rPr>
        <w:t>&lt;/p&gt;&lt;p&gt;&lt;img src="/static-img/Nokz54tWrCTtNvpesIQGLLkbMWRir046Udgos72uRRn5qf0L62jw1IY2urzMqAdn.jpg"&gt;&lt;/p&gt;&lt;p&gt;</w:t>
      </w:r>
      <w:r>
        <w:rPr>
          <w:sz w:val="32"/>
          <w:szCs w:val="32"/>
        </w:rPr>
        <w:t>我总是喜欢在晚上洗完澡，换上一套温柔的睡衣，对着镜子说些什么。有时候，是对自己的一番感慨；有时候，是对某个人的思念。我会告诉镜子，我今天做了什么好事，也会跟它分享那些让我心情低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镜子前哭泣，眼泪就像溪流一样，不断地往下淌。我看到了自己的脸庞，那张脸是我过去的笑容、现在的忧愁和未来的希望。我的声音颤抖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</w:t>
      </w:r>
      <w:r>
        <w:rPr>
          <w:sz w:val="32"/>
          <w:szCs w:val="32"/>
        </w:rPr>
        <w:t>&lt;/p&gt;&lt;p&gt;&lt;img src="/static-img/PCnUboznjeAwj0M8J1JI9bkbMWRir046Udgos72uRRnMZBUexOyK4mvL9Vvclz-8ZqjL_vOPc8eqj5WeogoW0pOx31Mxa_A3_ZCO8GtzuXn5_bCztkLp07k-GQV748z9oSzLKDnS8hJMtd2xe-PMWQ.jpg"&gt;&lt;/p&gt;&lt;p&gt;</w:t>
      </w:r>
      <w:r>
        <w:rPr>
          <w:sz w:val="32"/>
          <w:szCs w:val="32"/>
        </w:rPr>
        <w:t>那个夜晚，我想起了我们曾经一起度过的时光。那是一个充满爱意和期待的时代。但如今，我们之间似乎越来越远。我不知道他是否还记得那些日子的风景，他是否还爱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对着镜子说：“你知道吗？有时候，我真的很难过。你能不能帮帮我，让他再次出现，让我们的故事重启？”但无论多么努力，鏡头中的影像是没有反应的，只是静静地反射着我的形象。</w:t>
      </w:r>
      <w:r>
        <w:rPr>
          <w:sz w:val="32"/>
          <w:szCs w:val="32"/>
        </w:rPr>
        <w:t>&lt;/p&gt;&lt;p&gt;&lt;img src="/static-img/3YWDp5ik3ahNGPJgYON3DrkbMWRir046Udgos72uRRnMZBUexOyK4mvL9Vvclz-8ZqjL_vOPc8eqj5WeogoW0pOx31Mxa_A3_ZCO8GtzuXn5_bCztkLp07k-GQV748z9oSzLKDnS8hJMtd2xe-PMWQ.png"&gt;&lt;/p&gt;&lt;p&gt;</w:t>
      </w:r>
      <w:r>
        <w:rPr>
          <w:sz w:val="32"/>
          <w:szCs w:val="32"/>
        </w:rPr>
        <w:t>这样的日常让人感到孤独，但也让我明白，每一个人的世界都是独立存在的。所以，即使没有回应，也要勇敢地向前走，因为每一步都离不开自信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站在这面镜子前，对自己说：尽管你感到孤单，但别忘了，你拥有自己的力量，你可以照亮自己的世界。而且，有时，一句简单的话语，就足以让我们的心灵得到慰藉，无需他人的回应，就能找到内心深处的情感安宁。</w:t>
      </w:r>
      <w:r>
        <w:rPr>
          <w:sz w:val="32"/>
          <w:szCs w:val="32"/>
        </w:rPr>
        <w:t>&lt;/p&gt;&lt;p&gt;&lt;img src="/static-img/p-7o8JWynYJbvpu0lLl2oLkbMWRir046Udgos72uRRnMZBUexOyK4mvL9Vvclz-8ZqjL_vOPc8eqj5WeogoW0pOx31Mxa_A3_ZCO8GtzuXn5_bCztkLp07k-GQV748z9oSzLKDnS8hJMtd2xe-PMWQ.jpg"&gt;&lt;/p&gt;&lt;p&gt;&lt;a href = "/doc/935736-</w:t>
      </w:r>
      <w:r>
        <w:rPr>
          <w:sz w:val="32"/>
          <w:szCs w:val="32"/>
        </w:rPr>
        <w:t>看镜子我怎么哭你的每天对着镜子说给自己的情话</w:t>
      </w:r>
      <w:r>
        <w:rPr>
          <w:sz w:val="32"/>
          <w:szCs w:val="32"/>
        </w:rPr>
        <w:t>.doc" rel="alternate" download="935736-</w:t>
      </w:r>
      <w:r>
        <w:rPr>
          <w:sz w:val="32"/>
          <w:szCs w:val="32"/>
        </w:rPr>
        <w:t>看镜子我怎么哭你的每天对着镜子说给自己的情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