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墙上的姿势腿缠腰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上的姿势：腿缠腰的诱惑</w:t>
      </w:r>
      <w:r>
        <w:rPr>
          <w:sz w:val="32"/>
          <w:szCs w:val="32"/>
        </w:rPr>
        <w:t>&lt;/p&gt;&lt;p&gt;&lt;img src="/static-img/8tN85a1a7ZWOsMm62AdmcN0VVnb3QNQpXl2cewk0hvuI4IXMnSeYGn-Se5Lu1BBq.jpg"&gt;&lt;/p&gt;&lt;p&gt;</w:t>
      </w:r>
      <w:r>
        <w:rPr>
          <w:sz w:val="32"/>
          <w:szCs w:val="32"/>
        </w:rPr>
        <w:t>在现代生活中，人们对于健康和美体的追求日益增长。有很多人开始尝试各种各样的运动方式来锻炼身体，比如瑜伽、太极、健身等。其中一种非常流行的运动方式是“按在墙上腿缠着腰做”的姿势，这种姿势通常是在进行某些瑜伽或舞蹈练习时采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姿势可以有效地加强腹部肌肉，同时也能帮助增强核心力量，提高身体平衡能力。它还能够促进血液循环，对于缓解紧张和压力也有很好的效果。</w:t>
      </w:r>
      <w:r>
        <w:rPr>
          <w:sz w:val="32"/>
          <w:szCs w:val="32"/>
        </w:rPr>
        <w:t>&lt;/p&gt;&lt;p&gt;&lt;img src="/static-img/codX-du3biW5RsMjgSU5Ot0VVnb3QNQpXl2cewk0hvsLsTp9BerAz2u5zzTZ6IxzGmfj4l99QQ65FYlhyMoSdy2TNToMUf7zd9xA0F5oLiem7x2ksboqVVqbCrlIuBMSs0WvTHGiEaCvhmmYNCWH0ePfETWeHKJIowOtG6HVNcItpHs2ZqL5Ry7_B2FZ9Wr9gZfXJFWzvaGhl1WDX3OCiA.jpg"&gt;&lt;/p&gt;&lt;p&gt;</w:t>
      </w:r>
      <w:r>
        <w:rPr>
          <w:sz w:val="32"/>
          <w:szCs w:val="32"/>
        </w:rPr>
        <w:t>下面是一些实例说明了“按在墙上腿缠着腰做”这个动作对不同人群的好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，使用墙作为支撑点，可以减少背部和肩膀的负担，让新手更容易进入正确的姿态，从而避免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改善肚子线条的人来说，这个动作可以有效地燃烧脂肪，并塑造出更加紧致有力的腹部肌肉。</w:t>
      </w:r>
      <w:r>
        <w:rPr>
          <w:sz w:val="32"/>
          <w:szCs w:val="32"/>
        </w:rPr>
        <w:t>&lt;/p&gt;&lt;p&gt;&lt;img src="/static-img/tscPb2FmxeQ_BaSBbQsxkt0VVnb3QNQpXl2cewk0hvsLsTp9BerAz2u5zzTZ6IxzGmfj4l99QQ65FYlhyMoSdy2TNToMUf7zd9xA0F5oLiem7x2ksboqVVqbCrlIuBMSs0WvTHGiEaCvhmmYNCWH0ePfETWeHKJIowOtG6HVNcItpHs2ZqL5Ry7_B2FZ9Wr9gZfXJFWzvaGhl1WDX3OCiA.jpg"&gt;&lt;/p&gt;&lt;p&gt;</w:t>
      </w:r>
      <w:r>
        <w:rPr>
          <w:sz w:val="32"/>
          <w:szCs w:val="32"/>
        </w:rPr>
        <w:t>对于想要提升柔韧性的人来说，“按在墙上腿缠着腰做”这个动作可以帮助拉伸大腿后侧和臀部，使得整个人更加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想提高身体素质还是简单放松一下心情，“按在墙上腿缠着腰做”的这类运动都值得一试。只需找一个合适的地方，然后按照教程指导进行操作，即可享受到这项运动带来的多方面好处。在家里练习这样的一些基本动作，不仅节省了时间，也让我们的日常生活变得更加丰富多彩。</w:t>
      </w:r>
      <w:r>
        <w:rPr>
          <w:sz w:val="32"/>
          <w:szCs w:val="32"/>
        </w:rPr>
        <w:t>&lt;/p&gt;&lt;p&gt;&lt;a href = "/doc/93633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墙上的姿势腿缠腰的诱惑</w:t>
      </w:r>
      <w:r>
        <w:rPr>
          <w:sz w:val="32"/>
          <w:szCs w:val="32"/>
        </w:rPr>
        <w:t>.doc" rel="alternate" download="93633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墙上的姿势腿缠腰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