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的秘密</w:t>
      </w:r>
      <w:r>
        <w:rPr>
          <w:sz w:val="48"/>
          <w:szCs w:val="48"/>
        </w:rPr>
        <w:t>-</w:t>
      </w:r>
      <w:r>
        <w:rPr>
          <w:sz w:val="48"/>
          <w:szCs w:val="48"/>
        </w:rPr>
        <w:t>银河之下隐藏的真相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星点点的夜空中，星空传媒的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频道如同一颗璀璨的明珠，吸引着无数观众的心灵。它不仅播送着各种各样的节目，更有着一段令人好奇的小秘密——妻子的故事。在这个充满神秘色彩的地方，每一个角落都隐藏着真实案例，而这些案例正是我们今天要深入探讨的话题。</w:t>
      </w:r>
      <w:r>
        <w:rPr>
          <w:sz w:val="32"/>
          <w:szCs w:val="32"/>
        </w:rPr>
        <w:t>&lt;/p&gt;&lt;p&gt;&lt;img src="/static-img/DJUBWO__HdCS-5EcvhuZbgN1aLGz2wXrsnylkAVYwhYfhr3h9MlwS4QJCtkbENMY.jpg"&gt;&lt;/p&gt;&lt;p&gt;</w:t>
      </w:r>
      <w:r>
        <w:rPr>
          <w:sz w:val="32"/>
          <w:szCs w:val="32"/>
        </w:rPr>
        <w:t>首先，我们来看一下“离婚后重组家庭”的真实案例。这是一位曾经因工作忙碌而忽视了家庭生活的丈夫，他意识到自己的错误，并决定采取行动。通过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频道上的相关节目，他学习到了如何有效地与妻子沟通和重建关系。他开始参与更多关于夫妻关系维护的小组活动，与其他面临类似问题的人交流心得，从中找到了解决问题的一些方法。最终，这对夫妇成功地化解了矛盾，甚至还因为共同度过难关而加深了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职业女性如何平衡工作与生活”也是一个常见的问题。在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频道上，有很多专门为这类女性准备的节目，其中就包括一些关于时间管理、压力释放等方面的建议。例如，一位高级管理人员，在观看了一档关于“时间效率提升”的节目后，她学会了优先处理任务，并且学会了合理安排自己的日程，从而在职场上取得更大的成就，同时也能够更好地照顾家庭。</w:t>
      </w:r>
      <w:r>
        <w:rPr>
          <w:sz w:val="32"/>
          <w:szCs w:val="32"/>
        </w:rPr>
        <w:t>&lt;/p&gt;&lt;p&gt;&lt;img src="/static-img/PKt-l3H54FAutsEe2f1tfgN1aLGz2wXrsnylkAVYwhYfhr3h9MlwS4QJCtkbENMY.jpg"&gt;&lt;/p&gt;&lt;p&gt;</w:t>
      </w:r>
      <w:r>
        <w:rPr>
          <w:sz w:val="32"/>
          <w:szCs w:val="32"/>
        </w:rPr>
        <w:t>最后，让我们来谈谈“跨文化婚姻挑战”的话题。在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频道上，也有一些特别针对不同文化背景下的夫妻关系调整和改善的内容。这对于那些来自不同的国家或地区、却选择在一起生活的人来说，是非常宝贵的一手资料。一对意大利男女，他们通过观赏该频道上的节目，不仅了解到彼此文化习俗之间可能存在的问题，还学到了如何适应对方家人的习惯，最终使他们能更好地融入对方家的生活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离婚后的重组还是职业女性如何平衡工作与生活，或是跨文化婚姻挑战，这个名为“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”的小小世界里，都藏龙卧虎，隐藏着丰富多彩、又贴近实际生活的情感故事。而对于那些寻求答案并希望改善自己现状的人们来说，这个平台是一个宝贵资源，它提供了一种方式去理解和解决人际关系中的各种复杂情绪和难题。</w:t>
      </w:r>
      <w:r>
        <w:rPr>
          <w:sz w:val="32"/>
          <w:szCs w:val="32"/>
        </w:rPr>
        <w:t>&lt;/p&gt;&lt;p&gt;&lt;img src="/static-img/6lPPorHe6eu-t5S_8VuTEAN1aLGz2wXrsnylkAVYwhYfhr3h9MlwS4QJCtkbENMY.jpg"&gt;&lt;/p&gt;&lt;p&gt;&lt;a href = "/doc/936370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之下隐藏的真相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背后的故事</w:t>
      </w:r>
      <w:r>
        <w:rPr>
          <w:sz w:val="32"/>
          <w:szCs w:val="32"/>
        </w:rPr>
        <w:t>.doc" rel="alternate" download="936370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之下隐藏的真相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