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w:t>
      </w:r>
      <w:r>
        <w:rPr>
          <w:sz w:val="48"/>
          <w:szCs w:val="48"/>
        </w:rPr>
        <w:t>sikixix</w:t>
      </w:r>
      <w:r>
        <w:rPr>
          <w:sz w:val="48"/>
          <w:szCs w:val="48"/>
        </w:rPr>
        <w:t>文化的深度与广度传统与现代的交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大时代里，随着互联网技术的飞速发展，各种各样的文化现象层出不穷，而其中以“中国</w:t>
      </w:r>
      <w:r>
        <w:rPr>
          <w:sz w:val="32"/>
          <w:szCs w:val="32"/>
        </w:rPr>
        <w:t>sikixix”</w:t>
      </w:r>
      <w:r>
        <w:rPr>
          <w:sz w:val="32"/>
          <w:szCs w:val="32"/>
        </w:rPr>
        <w:t>为代表的一种网络用语，却在短时间内迅速席卷了整个社交媒体平台，它不仅是年轻一代交流语言的新宠，也成为了反映当下社会文化变迁的一个缩影。</w:t>
      </w:r>
      <w:r>
        <w:rPr>
          <w:sz w:val="32"/>
          <w:szCs w:val="32"/>
        </w:rPr>
        <w:t>&lt;/p&gt;&lt;p&gt;&lt;img src="/static-img/sdGwiOg8Hw7TzPT-fezKKnRMs0DA_xVYPaIXAKPw1Ri1ZIi7s3yFf8-QyGxR-B0R.png"&gt;&lt;/p&gt;&lt;p&gt;sikixix</w:t>
      </w:r>
      <w:r>
        <w:rPr>
          <w:sz w:val="32"/>
          <w:szCs w:val="32"/>
        </w:rPr>
        <w:t>背后的历史渊源</w:t>
      </w:r>
      <w:r>
        <w:rPr>
          <w:sz w:val="32"/>
          <w:szCs w:val="32"/>
        </w:rPr>
        <w:t>&lt;/p&gt;&lt;p&gt;</w:t>
      </w:r>
      <w:r>
        <w:rPr>
          <w:sz w:val="32"/>
          <w:szCs w:val="32"/>
        </w:rPr>
        <w:t>要想真正理解“中国</w:t>
      </w:r>
      <w:r>
        <w:rPr>
          <w:sz w:val="32"/>
          <w:szCs w:val="32"/>
        </w:rPr>
        <w:t>sikixix”</w:t>
      </w:r>
      <w:r>
        <w:rPr>
          <w:sz w:val="32"/>
          <w:szCs w:val="32"/>
        </w:rPr>
        <w:t>的魅力，我们需要从它背后的历史和文化渊源入手。其实，“</w:t>
      </w:r>
      <w:r>
        <w:rPr>
          <w:sz w:val="32"/>
          <w:szCs w:val="32"/>
        </w:rPr>
        <w:t>sikixix”</w:t>
      </w:r>
      <w:r>
        <w:rPr>
          <w:sz w:val="32"/>
          <w:szCs w:val="32"/>
        </w:rPr>
        <w:t>这一词汇，并非突然间产生出来，它有着其独特的起源和演化过程。可以追溯到古代诗词中对美好事物赞颂时常用的“色彩斑斓、音韵和谐”的形容词。而现在，这个词汇通过互联网被不断地更新、改造，最终形成了我们今天所看到的样貌。</w:t>
      </w:r>
      <w:r>
        <w:rPr>
          <w:sz w:val="32"/>
          <w:szCs w:val="32"/>
        </w:rPr>
        <w:t>&lt;/p&gt;&lt;p&gt;&lt;img src="/static-img/IxJNYX5asALBGSPdKXb7JHRMs0DA_xVYPaIXAKPw1RgCJCVeMSD1bAH1k3wq4KtQhqX9Tmg3ZwxixDECeL-2ZPwTRDCXFs68xJ-l0wbeVm9PeYOg-dFG44SKMtlYAVFxBKKSEl4swFx-07XO5-6iC-tVp_6zlaW09q5qMoX6nfPXLJYpdIEHefcaMqeb0498.png"&gt;&lt;/p&gt;&lt;p&gt;</w:t>
      </w:r>
      <w:r>
        <w:rPr>
          <w:sz w:val="32"/>
          <w:szCs w:val="32"/>
        </w:rPr>
        <w:t>文化元素与符号意义</w:t>
      </w:r>
      <w:r>
        <w:rPr>
          <w:sz w:val="32"/>
          <w:szCs w:val="32"/>
        </w:rPr>
        <w:t>&lt;/p&gt;&lt;p&gt;</w:t>
      </w:r>
      <w:r>
        <w:rPr>
          <w:sz w:val="32"/>
          <w:szCs w:val="32"/>
        </w:rPr>
        <w:t>在探讨“中国</w:t>
      </w:r>
      <w:r>
        <w:rPr>
          <w:sz w:val="32"/>
          <w:szCs w:val="32"/>
        </w:rPr>
        <w:t>sikixix”</w:t>
      </w:r>
      <w:r>
        <w:rPr>
          <w:sz w:val="32"/>
          <w:szCs w:val="32"/>
        </w:rPr>
        <w:t>时，我们不能忽视它所蕴含的深厚文化底蕴。这里面包含了一系列丰富多彩的情感表达，如生活中的点滴小事，被赋予新的意义；对于美好事物或情感体验的一种崇高评价，以及一种对未来充满期待的心态。这一切都让人感觉到一种既虚幻又真实的情感世界，让人沉浸其中，不自觉地被吸引。</w:t>
      </w:r>
      <w:r>
        <w:rPr>
          <w:sz w:val="32"/>
          <w:szCs w:val="32"/>
        </w:rPr>
        <w:t>&lt;/p&gt;&lt;p&gt;&lt;img src="/static-img/_gyjb5alm0wKJKCJHp7orXRMs0DA_xVYPaIXAKPw1RgCJCVeMSD1bAH1k3wq4KtQhqX9Tmg3ZwxixDECeL-2ZPwTRDCXFs68xJ-l0wbeVm9PeYOg-dFG44SKMtlYAVFxBKKSEl4swFx-07XO5-6iC-tVp_6zlaW09q5qMoX6nfPXLJYpdIEHefcaMqeb0498.jpg"&gt;&lt;/p&gt;&lt;p&gt;</w:t>
      </w:r>
      <w:r>
        <w:rPr>
          <w:sz w:val="32"/>
          <w:szCs w:val="32"/>
        </w:rPr>
        <w:t>网络空间下的生态构建</w:t>
      </w:r>
      <w:r>
        <w:rPr>
          <w:sz w:val="32"/>
          <w:szCs w:val="32"/>
        </w:rPr>
        <w:t>&lt;/p&gt;&lt;p&gt;</w:t>
      </w:r>
      <w:r>
        <w:rPr>
          <w:sz w:val="32"/>
          <w:szCs w:val="32"/>
        </w:rPr>
        <w:t>随着网络技术的进步，尤其是在社交媒体平台上，“中国</w:t>
      </w:r>
      <w:r>
        <w:rPr>
          <w:sz w:val="32"/>
          <w:szCs w:val="32"/>
        </w:rPr>
        <w:t>sikixix”</w:t>
      </w:r>
      <w:r>
        <w:rPr>
          <w:sz w:val="32"/>
          <w:szCs w:val="32"/>
        </w:rPr>
        <w:t>作为一种流行语，其生态环境得到了极大的扩展。在这里，每一个使用者都成了内容创作者，他们通过自己的文字、图片或者视频等形式，将这种语言进行再创作，再传播，从而构建起了一张错综复杂但又紧密相连的地图。</w:t>
      </w:r>
      <w:r>
        <w:rPr>
          <w:sz w:val="32"/>
          <w:szCs w:val="32"/>
        </w:rPr>
        <w:t>&lt;/p&gt;&lt;p&gt;&lt;img src="/static-img/qGqCCY1tWnspaUI4-gMGEHRMs0DA_xVYPaIXAKPw1RgCJCVeMSD1bAH1k3wq4KtQhqX9Tmg3ZwxixDECeL-2ZPwTRDCXFs68xJ-l0wbeVm9PeYOg-dFG44SKMtlYAVFxBKKSEl4swFx-07XO5-6iC-tVp_6zlaW09q5qMoX6nfPXLJYpdIEHefcaMqeb0498.png"&gt;&lt;/p&gt;&lt;p&gt;</w:t>
      </w:r>
      <w:r>
        <w:rPr>
          <w:sz w:val="32"/>
          <w:szCs w:val="32"/>
        </w:rPr>
        <w:t>生成动机与群体互动</w:t>
      </w:r>
      <w:r>
        <w:rPr>
          <w:sz w:val="32"/>
          <w:szCs w:val="32"/>
        </w:rPr>
        <w:t>&lt;/p&gt;&lt;p&gt;</w:t>
      </w:r>
      <w:r>
        <w:rPr>
          <w:sz w:val="32"/>
          <w:szCs w:val="32"/>
        </w:rPr>
        <w:t>人们为什么会选择用这样的方式来表达自己？这首先是一个关于身份认同的问题。年轻一代特别喜欢这种能够自由发挥并且能快速传播的声音方式，因为它提供了一个可以展示个性，同时也能加入某种共同话题社区的小窗口。而对于使用者来说，这是一种心灵上的释放，也是一种参与现代社会讨论的话语权利获取途径。</w:t>
      </w:r>
      <w:r>
        <w:rPr>
          <w:sz w:val="32"/>
          <w:szCs w:val="32"/>
        </w:rPr>
        <w:t>&lt;/p&gt;&lt;p&gt;&lt;img src="/static-img/ChncVprXu-nYw77VSTI1_nRMs0DA_xVYPaIXAKPw1RgCJCVeMSD1bAH1k3wq4KtQhqX9Tmg3ZwxixDECeL-2ZPwTRDCXFs68xJ-l0wbeVm9PeYOg-dFG44SKMtlYAVFxBKKSEl4swFx-07XO5-6iC-tVp_6zlaW09q5qMoX6nfPXLJYpdIEHefcaMqeb0498.jpg"&gt;&lt;/p&gt;&lt;p&gt;</w:t>
      </w:r>
      <w:r>
        <w:rPr>
          <w:sz w:val="32"/>
          <w:szCs w:val="32"/>
        </w:rPr>
        <w:t>社会影响力及其挑战</w:t>
      </w:r>
      <w:r>
        <w:rPr>
          <w:sz w:val="32"/>
          <w:szCs w:val="32"/>
        </w:rPr>
        <w:t>&lt;/p&gt;&lt;p&gt;</w:t>
      </w:r>
      <w:r>
        <w:rPr>
          <w:sz w:val="32"/>
          <w:szCs w:val="32"/>
        </w:rPr>
        <w:t>然而，“中国</w:t>
      </w:r>
      <w:r>
        <w:rPr>
          <w:sz w:val="32"/>
          <w:szCs w:val="32"/>
        </w:rPr>
        <w:t>sikixix”</w:t>
      </w:r>
      <w:r>
        <w:rPr>
          <w:sz w:val="32"/>
          <w:szCs w:val="32"/>
        </w:rPr>
        <w:t>的兴起也带来了一些挑战，比如如何界定这一现象是否具有正面的价值以及如何避免信息过载导致言辞失真的问题。在这个过程中，监管部门、教育机构以及公众意见领袖都扮演着重要角色，他们试图通过提出建议来规范网络言论，为青少年提供更健康更积极的人生导向指南。</w:t>
      </w:r>
      <w:r>
        <w:rPr>
          <w:sz w:val="32"/>
          <w:szCs w:val="32"/>
        </w:rPr>
        <w:t>&lt;/p&gt;&lt;p&gt;</w:t>
      </w:r>
      <w:r>
        <w:rPr>
          <w:sz w:val="32"/>
          <w:szCs w:val="32"/>
        </w:rPr>
        <w:t>未来的展望与创新路径</w:t>
      </w:r>
      <w:r>
        <w:rPr>
          <w:sz w:val="32"/>
          <w:szCs w:val="32"/>
        </w:rPr>
        <w:t>&lt;/p&gt;&lt;p&gt;</w:t>
      </w:r>
      <w:r>
        <w:rPr>
          <w:sz w:val="32"/>
          <w:szCs w:val="32"/>
        </w:rPr>
        <w:t>未来，对于“中国</w:t>
      </w:r>
      <w:r>
        <w:rPr>
          <w:sz w:val="32"/>
          <w:szCs w:val="32"/>
        </w:rPr>
        <w:t>sikixIX”</w:t>
      </w:r>
      <w:r>
        <w:rPr>
          <w:sz w:val="32"/>
          <w:szCs w:val="32"/>
        </w:rPr>
        <w:t>来说，有两条可能走向。一方面，是继续保持其独特性的同时，不断适应市场变化，即便是在快节奏、高竞争力的数字时代，它依然能够找到自己的位置和活跃空间。而另一方面，就是寻找新的增长点，比如将这种语言元素应用于更多领域，如艺术创作、商业营销等，以此促进文化产业链条的进一步发展和拓宽国际视野。</w:t>
      </w:r>
      <w:r>
        <w:rPr>
          <w:sz w:val="32"/>
          <w:szCs w:val="32"/>
        </w:rPr>
        <w:t>&lt;/p&gt;&lt;p&gt;&lt;a href = "/doc/936459-</w:t>
      </w:r>
      <w:r>
        <w:rPr>
          <w:sz w:val="32"/>
          <w:szCs w:val="32"/>
        </w:rPr>
        <w:t>探索中国</w:t>
      </w:r>
      <w:r>
        <w:rPr>
          <w:sz w:val="32"/>
          <w:szCs w:val="32"/>
        </w:rPr>
        <w:t>sikixix</w:t>
      </w:r>
      <w:r>
        <w:rPr>
          <w:sz w:val="32"/>
          <w:szCs w:val="32"/>
        </w:rPr>
        <w:t>文化的深度与广度传统与现代的交融之旅</w:t>
      </w:r>
      <w:r>
        <w:rPr>
          <w:sz w:val="32"/>
          <w:szCs w:val="32"/>
        </w:rPr>
        <w:t>.doc" rel="alternate" download="936459-</w:t>
      </w:r>
      <w:r>
        <w:rPr>
          <w:sz w:val="32"/>
          <w:szCs w:val="32"/>
        </w:rPr>
        <w:t>探索中国</w:t>
      </w:r>
      <w:r>
        <w:rPr>
          <w:sz w:val="32"/>
          <w:szCs w:val="32"/>
        </w:rPr>
        <w:t>sikixix</w:t>
      </w:r>
      <w:r>
        <w:rPr>
          <w:sz w:val="32"/>
          <w:szCs w:val="32"/>
        </w:rPr>
        <w:t>文化的深度与广度传统与现代的交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