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背后的秘密妈妈的三次失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的诱惑</w:t>
      </w:r>
      <w:r>
        <w:rPr>
          <w:sz w:val="32"/>
          <w:szCs w:val="32"/>
        </w:rPr>
        <w:t>&lt;/p&gt;&lt;p&gt;&lt;img src="/static-img/HDTrraknIfmbuPaeqjV1iu4G4X6cRjyEeEDH20R0F83YbKj7m8qn9vXcuIThyCrw.jpeg"&gt;&lt;/p&gt;&lt;p&gt;</w:t>
      </w:r>
      <w:r>
        <w:rPr>
          <w:sz w:val="32"/>
          <w:szCs w:val="32"/>
        </w:rPr>
        <w:t>旅行是探索未知、体验新奇的好机会。对于我来说，旅行不仅仅是一场外出，更是一种心灵的释放。我记得很清楚，那天，当我向妈妈提出去一个偏远的小镇旅行时，她只是微微一笑，没有反对。但在她那闪烁着期待和不安的眼中，我隐约感受到了她的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“失踪”</w:t>
      </w:r>
      <w:r>
        <w:rPr>
          <w:sz w:val="32"/>
          <w:szCs w:val="32"/>
        </w:rPr>
        <w:t>&lt;/p&gt;&lt;p&gt;&lt;img src="/static-img/ZPeiXOx1YQ6IcR9lVCE9p-4G4X6cRjyEeEDH20R0F80WrRcXXQ9vKcF4p7qtXl7ftsWmIzbeS_cLFopW2peeUpAu0I0bfBjDebGWdcLmWge6t7Vf0ctvvSTFnpGJhfHpqFPI_hL5y42DklzeunMchQ.jpg"&gt;&lt;/p&gt;&lt;p&gt;</w:t>
      </w:r>
      <w:r>
        <w:rPr>
          <w:sz w:val="32"/>
          <w:szCs w:val="32"/>
        </w:rPr>
        <w:t>我们踏上了旅程，沿途见证了自然之美和人文景观。每到一个新的地方，我都迫不及待地想要去了解和体验。而我的热情也感染了周围的人，让他们忘却了一切烦恼。在这个过程中，我发现自己越来越独立，对于生活中的事情有了更深刻的理解。这让妈妈感到既高兴又担忧，因为她知道，这样的变化可能会使我们的关系变得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“失踪”</w:t>
      </w:r>
      <w:r>
        <w:rPr>
          <w:sz w:val="32"/>
          <w:szCs w:val="32"/>
        </w:rPr>
        <w:t>&lt;/p&gt;&lt;p&gt;&lt;img src="/static-img/v4nDHf8v37jRYDH6Lb2q3-4G4X6cRjyEeEDH20R0F80WrRcXXQ9vKcF4p7qtXl7ftsWmIzbeS_cLFopW2peeUpAu0I0bfBjDebGWdcLmWge6t7Vf0ctvvSTFnpGJhfHpqFPI_hL5y42DklzeunMchQ.jpeg"&gt;&lt;/p&gt;&lt;p&gt;</w:t>
      </w:r>
      <w:r>
        <w:rPr>
          <w:sz w:val="32"/>
          <w:szCs w:val="32"/>
        </w:rPr>
        <w:t>随着时间的推移，我们开始更多地参与当地文化活动，与当地居民交流沟通。我开始意识到，每个人的生活方式都那么独特而珍贵，而这种认识让我更加珍惜自己的生活。这时候，虽然我们之间有时会因为不同的价值观产生分歧，但这份分歧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“失踪”</w:t>
      </w:r>
      <w:r>
        <w:rPr>
          <w:sz w:val="32"/>
          <w:szCs w:val="32"/>
        </w:rPr>
        <w:t>&lt;/p&gt;&lt;p&gt;&lt;img src="/static-img/3TKi2DTq2ov4WZQjzKJGRu4G4X6cRjyEeEDH20R0F80WrRcXXQ9vKcF4p7qtXl7ftsWmIzbeS_cLFopW2peeUpAu0I0bfBjDebGWdcLmWge6t7Vf0ctvvSTFnpGJhfHpqFPI_hL5y42DklzeunMchQ.jpeg"&gt;&lt;/p&gt;&lt;p&gt;</w:t>
      </w:r>
      <w:r>
        <w:rPr>
          <w:sz w:val="32"/>
          <w:szCs w:val="32"/>
        </w:rPr>
        <w:t>最后一次旅行，是我们共同决定一起去的一个海岛度假。在那里，我们没有预定的行程，只是随遇而安。那几天里，我们重新找回了彼此之间的情感联系，无论是在宁静夜晚举杯畅饮还是在阳光灿烂的一天上岸探险，都充满了欢笑与温馨。当我们返回家园的时候，我突然意识到，“旅行要了我的</w:t>
      </w:r>
      <w:r>
        <w:rPr>
          <w:sz w:val="32"/>
          <w:szCs w:val="32"/>
        </w:rPr>
        <w:t>momma</w:t>
      </w:r>
      <w:r>
        <w:rPr>
          <w:sz w:val="32"/>
          <w:szCs w:val="32"/>
        </w:rPr>
        <w:t>三次”，但这并不意味着它夺走了什么，而是它带来了新的视角、新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重逢</w:t>
      </w:r>
      <w:r>
        <w:rPr>
          <w:sz w:val="32"/>
          <w:szCs w:val="32"/>
        </w:rPr>
        <w:t>&lt;/p&gt;&lt;p&gt;&lt;img src="/static-img/OYMNfN0p2ce1NnNtrYr7le4G4X6cRjyEeEDH20R0F80WrRcXXQ9vKcF4p7qtXl7ftsWmIzbeS_cLFopW2peeUpAu0I0bfBjDebGWdcLmWge6t7Vf0ctvvSTFnpGJhfHpqFPI_hL5y42DklzeunMchQ.jpeg"&gt;&lt;/p&gt;&lt;p&gt;</w:t>
      </w:r>
      <w:r>
        <w:rPr>
          <w:sz w:val="32"/>
          <w:szCs w:val="32"/>
        </w:rPr>
        <w:t>当我回到现实世界时，有些事物似乎变得不同，但那些经历永远不会消逝。通过这些经历，我学会如何面对挑战，也学会如何与家人保持联系。尽管曾经有过多番离别，但最终，它们都是为了让我们更加坚强，同时也更加懂得相互间需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不是由四壁所限，它包含的是无尽的心灵连接。在这样的意义上，即便是我第三次离开母亲，也不过是我第三次回到那个核心——爱。在这里，没有距离可以阻隔我们的感情，因为真正重要的是那种无法用言语表达的情感纽带。所以，即使旅途结束，家庭仍旧存在于每个人心中，这是一个不断更新、不断丰富的地方，不再需要被任何词汇束缚或定义，只需内心认同就足够。</w:t>
      </w:r>
      <w:r>
        <w:rPr>
          <w:sz w:val="32"/>
          <w:szCs w:val="32"/>
        </w:rPr>
        <w:t>&lt;/p&gt;&lt;p&gt;&lt;a href = "/doc/936512-</w:t>
      </w:r>
      <w:r>
        <w:rPr>
          <w:sz w:val="32"/>
          <w:szCs w:val="32"/>
        </w:rPr>
        <w:t>旅行背后的秘密妈妈的三次失踪</w:t>
      </w:r>
      <w:r>
        <w:rPr>
          <w:sz w:val="32"/>
          <w:szCs w:val="32"/>
        </w:rPr>
        <w:t>.doc" rel="alternate" download="936512-</w:t>
      </w:r>
      <w:r>
        <w:rPr>
          <w:sz w:val="32"/>
          <w:szCs w:val="32"/>
        </w:rPr>
        <w:t>旅行背后的秘密妈妈的三次失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