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寻踪古典园林中的爱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寻踪古典园林中的爱情秘密</w:t>
      </w:r>
      <w:r>
        <w:rPr>
          <w:sz w:val="32"/>
          <w:szCs w:val="32"/>
        </w:rPr>
        <w:t>&lt;/p&gt;&lt;p&gt;&lt;img src="/static-img/M1ozs-FB2nAQLFOWAVm7lvSld6K_stzyfNB2UceqavOMW1RIQBziXKKDek75UueQ.png"&gt;&lt;/p&gt;&lt;p&gt;</w:t>
      </w:r>
      <w:r>
        <w:rPr>
          <w:sz w:val="32"/>
          <w:szCs w:val="32"/>
        </w:rPr>
        <w:t>在这座古老的园林里，每一棵树都见证了无数场风花雪月的事。这里，是一个充满诗意与浪漫的地方，仿佛时光静止，不愿让那些美好的回忆随着岁月而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暖阳透过茂密的柳枝洒下斑驳陆离的金色光辉，给这座园林增添了一抹生机。在这样的日子里，一对年轻的情侣来到这里，他们手牵手地走在石径上，脚步轻盈而不失稳重。这是他们第一次约会，也是他们最珍贵的一次相遇。他们坐在湖边的一块石头上，看着落叶铺就的小道，那是一条通往彼此心灵深处的小路。</w:t>
      </w:r>
      <w:r>
        <w:rPr>
          <w:sz w:val="32"/>
          <w:szCs w:val="32"/>
        </w:rPr>
        <w:t>&lt;/p&gt;&lt;p&gt;&lt;img src="/static-img/Y5wqkFH9KsgMAduHo9WUZPSld6K_stzyfNB2UceqavMK3e96v6Xxgzpk-mt5yzksNNECn5bSHCLMq_F2hemUPRZy2vRe0NJBQ8e8pGD-3y2RxD8ZOtFf0xzR7_ILlkGmjGp7wSfdGM8wVOYQ3Fc2pNuRnaQ6bbFaPdKGdyb17yuFv7vBYc32iZ7ipLzAOUhdH1kOhtBYenD26zqGF9JIDA.png"&gt;&lt;/p&gt;&lt;p&gt;</w:t>
      </w:r>
      <w:r>
        <w:rPr>
          <w:sz w:val="32"/>
          <w:szCs w:val="32"/>
        </w:rPr>
        <w:t>夏日炎炎，他们选择这个时候来到这里，因为这里有一个小水池，在阳光照耀下，水波荡漾出一片清新的绿色，就像她们的心境——平静而宁静。她们跳进水中嬉戏，用笑容和泪水洗净了这一季节带来的烦恼。每一次划桨触碰水面，都像是心灵之间温柔的交流，那些声音，如同“场风”的轻拂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这座园林被染上了淡雅且忧郁的颜色。树叶如同黄金般闪烁，发出阵阵枫叶的声音。在这样一个季节，她们决定留下自己的痕迹。一块巨大的松柏旁，有一张刻字的小板，上面写着：“我爱你。”那是她用血书留给他的誓言。而他，在她的指引下，把这句话刻在树皮上。这就是“花”和“月”，这是两颗永恒的心，它们将在时间长河中流转，不断地诉说着彼此间不可言说的故事。</w:t>
      </w:r>
      <w:r>
        <w:rPr>
          <w:sz w:val="32"/>
          <w:szCs w:val="32"/>
        </w:rPr>
        <w:t>&lt;/p&gt;&lt;p&gt;&lt;img src="/static-img/HbzW3oYnIxxgT3RdhPAdG_Sld6K_stzyfNB2UceqavMK3e96v6Xxgzpk-mt5yzksNNECn5bSHCLMq_F2hemUPRZy2vRe0NJBQ8e8pGD-3y2RxD8ZOtFf0xzR7_ILlkGmjGp7wSfdGM8wVOYQ3Fc2pNuRnaQ6bbFaPdKGdyb17yuFv7vBYc32iZ7ipLzAOUhdH1kOhtBYenD26zqGF9JIDA.jpg"&gt;&lt;/p&gt;&lt;p&gt;</w:t>
      </w:r>
      <w:r>
        <w:rPr>
          <w:sz w:val="32"/>
          <w:szCs w:val="32"/>
        </w:rPr>
        <w:t>冬天来了，这座园林变得寂静无声，只有雪花舞动成千军万马之势，为整个世界带来了宁静与纯洁。她们穿梭于白色的雾霭之中，用缤纷的灯笼点亮了夜晚，将这个寒冷却又充满温馨的地方变成了一个梦幻世界。那是一种只有在冬夜才能感受到的情感交织，即使是在冰冻一般的心灵深处，也能找到一点微弱的地热，从而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场风花雪月的事”，它们记录的是生命中的点滴，是人们对于美好生活追求的一种方式。在这个古典园林里，无论是春、夏、秋还是冬，每个季节都有它独特的情感表达，而那些情感正如江山代有佳人起，却又终究只能留作个人心底的一个秘密。如果我们能够停下来细细品味，就或许能从这些简单的事情中领悟到生活本身就是最大的诗篇。</w:t>
      </w:r>
      <w:r>
        <w:rPr>
          <w:sz w:val="32"/>
          <w:szCs w:val="32"/>
        </w:rPr>
        <w:t>&lt;/p&gt;&lt;p&gt;&lt;img src="/static-img/rL0kyZlPs0MFjplyDd6brfSld6K_stzyfNB2UceqavMK3e96v6Xxgzpk-mt5yzksNNECn5bSHCLMq_F2hemUPRZy2vRe0NJBQ8e8pGD-3y2RxD8ZOtFf0xzR7_ILlkGmjGp7wSfdGM8wVOYQ3Fc2pNuRnaQ6bbFaPdKGdyb17yuFv7vBYc32iZ7ipLzAOUhdH1kOhtBYenD26zqGF9JIDA.jpg"&gt;&lt;/p&gt;&lt;p&gt;&lt;a href = "/doc/936532-</w:t>
      </w:r>
      <w:r>
        <w:rPr>
          <w:sz w:val="32"/>
          <w:szCs w:val="32"/>
        </w:rPr>
        <w:t>场风花雪月的事寻踪古典园林中的爱情秘密</w:t>
      </w:r>
      <w:r>
        <w:rPr>
          <w:sz w:val="32"/>
          <w:szCs w:val="32"/>
        </w:rPr>
        <w:t>.doc" rel="alternate" download="936532-</w:t>
      </w:r>
      <w:r>
        <w:rPr>
          <w:sz w:val="32"/>
          <w:szCs w:val="32"/>
        </w:rPr>
        <w:t>场风花雪月的事寻踪古典园林中的爱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