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文学世界探索其在古典文学中的地位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楚臣，字子瞻，是唐代著名的诗人、书法家、政治家，其在文学史上的地位和影响深远。以下是对其文学贡献的一些关键点。</w:t>
      </w:r>
      <w:r>
        <w:rPr>
          <w:sz w:val="32"/>
          <w:szCs w:val="32"/>
        </w:rPr>
        <w:t>&lt;/p&gt;&lt;p&gt;&lt;img src="/static-img/ieGJpKJNokxHPNv45gY1htJDX56iybAKJinjB8hEZSHuCuEtLVAwo0PRzJ-kdWqz.jpg"&gt;&lt;/p&gt;&lt;p&gt;</w:t>
      </w:r>
      <w:r>
        <w:rPr>
          <w:sz w:val="32"/>
          <w:szCs w:val="32"/>
        </w:rPr>
        <w:t>诗歌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以其精湛的诗风和丰富的情感内涵，在唐代诗坛占有一席之地。他擅长写景抒情，尤其是在描绘自然美景方面展现出了非凡的才华，如《题都城南庄》中所表达的情感与画面，让人仿佛置身其中，体验到大自然赋予的人生哲理。</w:t>
      </w:r>
      <w:r>
        <w:rPr>
          <w:sz w:val="32"/>
          <w:szCs w:val="32"/>
        </w:rPr>
        <w:t>&lt;/p&gt;&lt;p&gt;&lt;img src="/static-img/hJwMjX8z78f1g33l8GAYTNJDX56iybAKJinjB8hEZSHAzdjEZnsmlGJlwilJJNJ0m8lvOP4EcHP7jGxwH9WwykOYa0rYgfIxKKlJ7cpRQlKhcHrlUDUBfS3lNBfZvk9y7Gx1EDkdo68YGWDLQ0XzrXlnn0dLArzeoK3jj92Ypy0.jpg"&gt;&lt;/p&gt;&lt;p&gt;</w:t>
      </w:r>
      <w:r>
        <w:rPr>
          <w:sz w:val="32"/>
          <w:szCs w:val="32"/>
        </w:rPr>
        <w:t>文学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不仅是一位杰出的创作者，也是一位严谨的文学评论家。在他看来，一首好的诗应具有高度的心灵共鸣和艺术造诣，他提倡“文以载道”，认为作品应该传递出作者对于社会现实及时代精神的见解和思考。</w:t>
      </w:r>
      <w:r>
        <w:rPr>
          <w:sz w:val="32"/>
          <w:szCs w:val="32"/>
        </w:rPr>
        <w:t>&lt;/p&gt;&lt;p&gt;&lt;img src="/static-img/rpfL4wPbkyIMav5JmrhWdtJDX56iybAKJinjB8hEZSHAzdjEZnsmlGJlwilJJNJ0m8lvOP4EcHP7jGxwH9WwykOYa0rYgfIxKKlJ7cpRQlKhcHrlUDUBfS3lNBfZvk9y7Gx1EDkdo68YGWDLQ0XzrXlnn0dLArzeoK3jj92Ypy0.png"&gt;&lt;/p&gt;&lt;p&gt;</w:t>
      </w:r>
      <w:r>
        <w:rPr>
          <w:sz w:val="32"/>
          <w:szCs w:val="32"/>
        </w:rPr>
        <w:t>政治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上，周楚臣曾担任过宰相等高级职务，对国家事务有着重要影响。他的政治智慧和行政能力使得他在朝廷上赢得了许多人的尊重，并为后世留下了一段辉煌的人生经历。</w:t>
      </w:r>
      <w:r>
        <w:rPr>
          <w:sz w:val="32"/>
          <w:szCs w:val="32"/>
        </w:rPr>
        <w:t>&lt;/p&gt;&lt;p&gt;&lt;img src="/static-img/CV68Dt6lo3bc5FUll-I4O9JDX56iybAKJinjB8hEZSHAzdjEZnsmlGJlwilJJNJ0m8lvOP4EcHP7jGxwH9WwykOYa0rYgfIxKKlJ7cpRQlKhcHrlUDUBfS3lNBfZvk9y7Gx1EDkdo68YGWDLQ0XzrXlnn0dLArzeoK3jj92Ypy0.png"&gt;&lt;/p&gt;&lt;p&gt;</w:t>
      </w:r>
      <w:r>
        <w:rPr>
          <w:sz w:val="32"/>
          <w:szCs w:val="32"/>
        </w:rPr>
        <w:t>书法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介书法家，他的手笔优美流畅，被后人称赞为“一笔千言”。他的书法作品不仅技术娴熟，而且蕴含深厚的情感，使得他的每一个字都充满了力量与韵味，为后世留下了宝贵的文化遗产。</w:t>
      </w:r>
      <w:r>
        <w:rPr>
          <w:sz w:val="32"/>
          <w:szCs w:val="32"/>
        </w:rPr>
        <w:t>&lt;/p&gt;&lt;p&gt;&lt;img src="/static-img/HS6QWMkgpjRPjU0ITJ5MvdJDX56iybAKJinjB8hEZSHAzdjEZnsmlGJlwilJJNJ0m8lvOP4EcHP7jGxwH9WwykOYa0rYgfIxKKlJ7cpRQlKhcHrlUDUBfS3lNBfZvk9y7Gx1EDkdo68YGWDLQ0XzrXlnn0dLArzeoK3jj92Ypy0.jpg"&gt;&lt;/p&gt;&lt;p&gt;</w:t>
      </w:r>
      <w:r>
        <w:rPr>
          <w:sz w:val="32"/>
          <w:szCs w:val="32"/>
        </w:rPr>
        <w:t>教育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强调教育之重要性，他相信通过学习可以培养个人的德行和才干。他提倡亲教亲学，以个人经验指导学生，使教育更加贴近实际生活，从而提高效率。此外，他还主张宽容待人的态度，不断吸收新知识、新思想，为自身发展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虽然逝世已久，但他的思想、作品依然对后世产生着深远影响。无数读者通过阅读他的诗歌、文章或是欣赏他手笔中的墨迹，都能从中汲取到精神食粮，这种持续不断的地位证明了他作为文化先驱的地位。</w:t>
      </w:r>
      <w:r>
        <w:rPr>
          <w:sz w:val="32"/>
          <w:szCs w:val="32"/>
        </w:rPr>
        <w:t>&lt;/p&gt;&lt;p&gt;&lt;a href = "/doc/936719-</w:t>
      </w:r>
      <w:r>
        <w:rPr>
          <w:sz w:val="32"/>
          <w:szCs w:val="32"/>
        </w:rPr>
        <w:t>周楚臣的文学世界探索其在古典文学中的地位与影响</w:t>
      </w:r>
      <w:r>
        <w:rPr>
          <w:sz w:val="32"/>
          <w:szCs w:val="32"/>
        </w:rPr>
        <w:t>.doc" rel="alternate" download="936719-</w:t>
      </w:r>
      <w:r>
        <w:rPr>
          <w:sz w:val="32"/>
          <w:szCs w:val="32"/>
        </w:rPr>
        <w:t>周楚臣的文学世界探索其在古典文学中的地位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