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果世界探索甜蜜的多样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糖果世界中，存在着各种各样的糖果，每一种都有其独特的味道和形状。今天，我们将一起探索这些甜蜜的小宝贝。</w:t>
      </w:r>
      <w:r>
        <w:rPr>
          <w:sz w:val="32"/>
          <w:szCs w:val="32"/>
        </w:rPr>
        <w:t>&lt;/p&gt;&lt;p&gt;&lt;img src="/static-img/66q5q2QnzxRWzivhMCuxs8GVrdEVY-Eqk5n63JFdCSRtNl550Q-WQf58KIpjo-W9.jpg"&gt;&lt;/p&gt;&lt;p&gt;</w:t>
      </w:r>
      <w:r>
        <w:rPr>
          <w:sz w:val="32"/>
          <w:szCs w:val="32"/>
        </w:rPr>
        <w:t>糖豆的诞生与发展</w:t>
      </w:r>
      <w:r>
        <w:rPr>
          <w:sz w:val="32"/>
          <w:szCs w:val="32"/>
        </w:rPr>
        <w:t>&lt;/p&gt;&lt;p&gt;</w:t>
      </w:r>
      <w:r>
        <w:rPr>
          <w:sz w:val="32"/>
          <w:szCs w:val="32"/>
        </w:rPr>
        <w:t>在早期人类社会，人们通过煮熟玉米或其他谷物来制作出第一批糖豆，这些小块的坚硬而美味的食物很快就成为了一种流行的零食。随着时间推移，糖豆被改良以增加口感和风味，现在我们可以找到各种口味和大小。</w:t>
      </w:r>
      <w:r>
        <w:rPr>
          <w:sz w:val="32"/>
          <w:szCs w:val="32"/>
        </w:rPr>
        <w:t>&lt;/p&gt;&lt;p&gt;&lt;img src="/static-img/IFLR6tG1w6ykaObkTU-rVcGVrdEVY-Eqk5n63JFdCSQmDQVO_FHxd4JnIjDway5TvzghQk2s5hJrdfFIkwK3SSMGQhnQqzMlCX9C0CIOhYKmCqxIIyrSPZwKFyGuHsejC06FDjclyWFZP9F_on4g2A.jpg"&gt;&lt;/p&gt;&lt;p&gt;</w:t>
      </w:r>
      <w:r>
        <w:rPr>
          <w:sz w:val="32"/>
          <w:szCs w:val="32"/>
        </w:rPr>
        <w:t>果冻——冰冷甜美的一抹色彩</w:t>
      </w:r>
      <w:r>
        <w:rPr>
          <w:sz w:val="32"/>
          <w:szCs w:val="32"/>
        </w:rPr>
        <w:t>&lt;/p&gt;&lt;p&gt;</w:t>
      </w:r>
      <w:r>
        <w:rPr>
          <w:sz w:val="32"/>
          <w:szCs w:val="32"/>
        </w:rPr>
        <w:t>在炎热夏日，什么能比一份冰凉、清爽、多种颜色的水果冻更令人心情愉悦呢？从传统的橙子或草莓到现代市场上的奇异口味，如蓝莓或芒果，每一份都是对热天的一次满足与享受。</w:t>
      </w:r>
      <w:r>
        <w:rPr>
          <w:sz w:val="32"/>
          <w:szCs w:val="32"/>
        </w:rPr>
        <w:t>&lt;/p&gt;&lt;p&gt;&lt;img src="/static-img/y91myya_ecjvwAGPaqXiwMGVrdEVY-Eqk5n63JFdCSQmDQVO_FHxd4JnIjDway5TvzghQk2s5hJrdfFIkwK3SSMGQhnQqzMlCX9C0CIOhYKmCqxIIyrSPZwKFyGuHsejC06FDjclyWFZP9F_on4g2A.jpg"&gt;&lt;/p&gt;&lt;p&gt;</w:t>
      </w:r>
      <w:r>
        <w:rPr>
          <w:sz w:val="32"/>
          <w:szCs w:val="32"/>
        </w:rPr>
        <w:t>巧克力——黑暗中的金子</w:t>
      </w:r>
      <w:r>
        <w:rPr>
          <w:sz w:val="32"/>
          <w:szCs w:val="32"/>
        </w:rPr>
        <w:t>&lt;/p&gt;&lt;p&gt;</w:t>
      </w:r>
      <w:r>
        <w:rPr>
          <w:sz w:val="32"/>
          <w:szCs w:val="32"/>
        </w:rPr>
        <w:t>巧克力是全球最受欢迎的饮品之一，它不仅因为其独特而丰富的声音，还因为它所代表的情感深度。在不同的文化中，巧克力的意义不同，有的人把它看作爱情表达，而有的人则把它视为放松时光之选。</w:t>
      </w:r>
      <w:r>
        <w:rPr>
          <w:sz w:val="32"/>
          <w:szCs w:val="32"/>
        </w:rPr>
        <w:t>&lt;/p&gt;&lt;p&gt;&lt;img src="/static-img/ZBImeYDZMvevneX-JrSsfcGVrdEVY-Eqk5n63JFdCSQmDQVO_FHxd4JnIjDway5TvzghQk2s5hJrdfFIkwK3SSMGQhnQqzMlCX9C0CIOhYKmCqxIIyrSPZwKFyGuHsejC06FDjclyWFZP9F_on4g2A.jpg"&gt;&lt;/p&gt;&lt;p&gt;</w:t>
      </w:r>
      <w:r>
        <w:rPr>
          <w:sz w:val="32"/>
          <w:szCs w:val="32"/>
        </w:rPr>
        <w:t>饼干——家庭传承中的经典作品</w:t>
      </w:r>
      <w:r>
        <w:rPr>
          <w:sz w:val="32"/>
          <w:szCs w:val="32"/>
        </w:rPr>
        <w:t>&lt;/p&gt;&lt;p&gt;</w:t>
      </w:r>
      <w:r>
        <w:rPr>
          <w:sz w:val="32"/>
          <w:szCs w:val="32"/>
        </w:rPr>
        <w:t>饼干是许多家庭秘密武器，它们既可以作为咖啡伴侣，也能够作为孩子们学校里的好朋友。从古老的手工制作到现代化的大规模生产，从简单粗糙到精致复杂，无论如何，一块饼干总能带给人温暖和安全感。</w:t>
      </w:r>
      <w:r>
        <w:rPr>
          <w:sz w:val="32"/>
          <w:szCs w:val="32"/>
        </w:rPr>
        <w:t>&lt;/p&gt;&lt;p&gt;&lt;img src="/static-img/ui_Cwz0DcFicWwibjXsZmcGVrdEVY-Eqk5n63JFdCSQmDQVO_FHxd4JnIjDway5TvzghQk2s5hJrdfFIkwK3SSMGQhnQqzMlCX9C0CIOhYKmCqxIIyrSPZwKFyGuHsejC06FDjclyWFZP9F_on4g2A.jpg"&gt;&lt;/p&gt;&lt;p&gt;</w:t>
      </w:r>
      <w:r>
        <w:rPr>
          <w:sz w:val="32"/>
          <w:szCs w:val="32"/>
        </w:rPr>
        <w:t>糖霜：艺术与科技交融之处</w:t>
      </w:r>
      <w:r>
        <w:rPr>
          <w:sz w:val="32"/>
          <w:szCs w:val="32"/>
        </w:rPr>
        <w:t>&lt;/p&gt;&lt;p&gt;</w:t>
      </w:r>
      <w:r>
        <w:rPr>
          <w:sz w:val="32"/>
          <w:szCs w:val="32"/>
        </w:rPr>
        <w:t>高级点心店里常见的一个亮点就是精致绝妙的小蛋糕上覆盖的一层薄如蝉翼但又质地细腻无比的地黄霜。这不仅是一种技艺，更是一场化学反应与美学审美之间精妙至极的小游戏，在这个过程中，不仅需要科学知识，还需要无限创造力和细腻手法。</w:t>
      </w:r>
      <w:r>
        <w:rPr>
          <w:sz w:val="32"/>
          <w:szCs w:val="32"/>
        </w:rPr>
        <w:t>&lt;/p&gt;&lt;p&gt;</w:t>
      </w:r>
      <w:r>
        <w:rPr>
          <w:sz w:val="32"/>
          <w:szCs w:val="32"/>
        </w:rPr>
        <w:t>蛋糕——庆祝生活每一个角落</w:t>
      </w:r>
      <w:r>
        <w:rPr>
          <w:sz w:val="32"/>
          <w:szCs w:val="32"/>
        </w:rPr>
        <w:t>&lt;/p&gt;&lt;p&gt;</w:t>
      </w:r>
      <w:r>
        <w:rPr>
          <w:sz w:val="32"/>
          <w:szCs w:val="32"/>
        </w:rPr>
        <w:t>蛋糕通常被认为是特殊场合下的佳肴，比如生日、结婚纪念等重要节日。在很多文化中，都有一套固定的做法来制作这些厚重而华丽的地球仪。每一次切蛋糕都像是对过去岁月的一次回忆，同时也是对未来希望的一个宣言。</w:t>
      </w:r>
      <w:r>
        <w:rPr>
          <w:sz w:val="32"/>
          <w:szCs w:val="32"/>
        </w:rPr>
        <w:t>&lt;/p&gt;&lt;p&gt;&lt;a href = "/doc/936757-</w:t>
      </w:r>
      <w:r>
        <w:rPr>
          <w:sz w:val="32"/>
          <w:szCs w:val="32"/>
        </w:rPr>
        <w:t>糖果世界探索甜蜜的多样性</w:t>
      </w:r>
      <w:r>
        <w:rPr>
          <w:sz w:val="32"/>
          <w:szCs w:val="32"/>
        </w:rPr>
        <w:t>.doc" rel="alternate" download="936757-</w:t>
      </w:r>
      <w:r>
        <w:rPr>
          <w:sz w:val="32"/>
          <w:szCs w:val="32"/>
        </w:rPr>
        <w:t>糖果世界探索甜蜜的多样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