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系小王妃我的心头好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华都市中，有一位小王妃，她的存在就像是一抹淡雅的清香，轻轻地飘散在每一个角落。她的名字叫做林萱，是个温婉如水的女子，总是以一种天然无瑕的方式吸引着人心。她那甜美而不失神秘的笑容，就像是春日里最鲜艳的一朵花，不经意间就能让人沉醉。</w:t>
      </w:r>
      <w:r>
        <w:rPr>
          <w:sz w:val="32"/>
          <w:szCs w:val="32"/>
        </w:rPr>
        <w:t>&lt;/p&gt;&lt;p&gt;&lt;img src="/static-img/81GN3JmnVpgDX6kGKytcR3fYQx3YUMj39DM5GKEG3e3mn3ZLYerKzWwq88cIJ5-b.jpg"&gt;&lt;/p&gt;&lt;p&gt;</w:t>
      </w:r>
      <w:r>
        <w:rPr>
          <w:sz w:val="32"/>
          <w:szCs w:val="32"/>
        </w:rPr>
        <w:t>林萱身穿一袭白色的裙摆，在阳光下仿佛化为了一道闪电般明亮而耀眼。她的小脚步踏在地面上，每一步都显得那么优雅，那么自信。人们看到她，都会不由自主地抬起头来，用一种近乎崇拜的目光凝视着那个甜系小王妃。</w:t>
      </w:r>
      <w:r>
        <w:rPr>
          <w:sz w:val="32"/>
          <w:szCs w:val="32"/>
        </w:rPr>
        <w:t>&lt;/p&gt;&lt;p&gt;</w:t>
      </w:r>
      <w:r>
        <w:rPr>
          <w:sz w:val="32"/>
          <w:szCs w:val="32"/>
        </w:rPr>
        <w:t>她的生活似乎很平凡，但却透露出一种特殊的魅力。每当夜幕降临，她就会去市中心的一个咖啡馆，坐在窗边看星空。那里的灯火璀璨，却远远比不过她内心深处发出的光芒。她总是低头看着手中的书籍或者笔记本，那双细长的手指轻巧地翻页或写字，每一次动作都好像是在和某个未知的人进行深情对话。</w:t>
      </w:r>
      <w:r>
        <w:rPr>
          <w:sz w:val="32"/>
          <w:szCs w:val="32"/>
        </w:rPr>
        <w:t>&lt;/p&gt;&lt;p&gt;&lt;img src="/static-img/eVVn87Gvbl2YJ-IdxdTWlXfYQx3YUMj39DM5GKEG3e3IWsY8GCzkzdcLiWf-31IitCvtrebEbkKUA-leAZly75stQBhvWZ_rM43n_gciJZUX3Brpr5QIbUGLzq_v2bBUYhj1tQh0JMoxPyr5pcXb1A.jpg"&gt;&lt;/p&gt;&lt;p&gt;</w:t>
      </w:r>
      <w:r>
        <w:rPr>
          <w:sz w:val="32"/>
          <w:szCs w:val="32"/>
        </w:rPr>
        <w:t>有时候，当夜色更浓时，一些好奇的人会悄悄走近他们称之为“甜系小王妃”的这个地方。但他们很快就被林萱那超脱尘世、专注于自己的世界所震撼。在她周围，这一切都会变得次要，因为只有你才能真正感受到那个神秘空间中的真实感觉——那是一种与众不同的宁静与安详。</w:t>
      </w:r>
      <w:r>
        <w:rPr>
          <w:sz w:val="32"/>
          <w:szCs w:val="32"/>
        </w:rPr>
        <w:t>&lt;/p&gt;&lt;p&gt;</w:t>
      </w:r>
      <w:r>
        <w:rPr>
          <w:sz w:val="32"/>
          <w:szCs w:val="32"/>
        </w:rPr>
        <w:t>我自己也曾多次经过这里，看着那些熟悉又陌生的场景。我想象过，如果有一天能够坐下来，与这位甜系小王妃分享一些关于梦想、爱情或生活的小故事，或许我们之间可以建立起更加深厚的情谊。但直到现在，我还没有勇气那样做，因为我知道，无论我如何尝试，只有林萱自己才真正懂得如何将这些简单而微妙的情感融入到她的生活中，让它们成为她生命中不可或缺的一部分。</w:t>
      </w:r>
      <w:r>
        <w:rPr>
          <w:sz w:val="32"/>
          <w:szCs w:val="32"/>
        </w:rPr>
        <w:t>&lt;/p&gt;&lt;p&gt;&lt;img src="/static-img/lCGBVRQgz4OSeK1_c3M-fHfYQx3YUMj39DM5GKEG3e3IWsY8GCzkzdcLiWf-31IitCvtrebEbkKUA-leAZly75stQBhvWZ_rM43n_gciJZUX3Brpr5QIbUGLzq_v2bBUYhj1tQh0JMoxPyr5pcXb1A.jpg"&gt;&lt;/p&gt;&lt;p&gt;</w:t>
      </w:r>
      <w:r>
        <w:rPr>
          <w:sz w:val="32"/>
          <w:szCs w:val="32"/>
        </w:rPr>
        <w:t>但愿有一天，我们都能找到属于我们的幸福，就像林萱一样，在这个喧嚣世界里，也能保持一份纯净的心灵和善良的情怀。这就是为什么说，我的心头好情人，就是那个从不言语，却用行动告诉所有人的甜系小王妃。</w:t>
      </w:r>
      <w:r>
        <w:rPr>
          <w:sz w:val="32"/>
          <w:szCs w:val="32"/>
        </w:rPr>
        <w:t>&lt;/p&gt;&lt;p&gt;&lt;a href = "/doc/936801-</w:t>
      </w:r>
      <w:r>
        <w:rPr>
          <w:sz w:val="32"/>
          <w:szCs w:val="32"/>
        </w:rPr>
        <w:t>甜系小王妃我的心头好情人</w:t>
      </w:r>
      <w:r>
        <w:rPr>
          <w:sz w:val="32"/>
          <w:szCs w:val="32"/>
        </w:rPr>
        <w:t>.doc" rel="alternate" download="936801-</w:t>
      </w:r>
      <w:r>
        <w:rPr>
          <w:sz w:val="32"/>
          <w:szCs w:val="32"/>
        </w:rPr>
        <w:t>甜系小王妃我的心头好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