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力溢彩揭秘美人效应背后的心理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效应：性格魅力的无形力量</w:t>
      </w:r>
      <w:r>
        <w:rPr>
          <w:sz w:val="32"/>
          <w:szCs w:val="32"/>
        </w:rPr>
        <w:t>&lt;/p&gt;&lt;p&gt;&lt;img src="/static-img/3r5M4cM3WByAXwfU2ToXTpskngzf-J1j5w3hQNOblVEngiBAQjfWoFlOqX1q0BQP.jpg"&gt;&lt;/p&gt;&lt;p&gt;</w:t>
      </w:r>
      <w:r>
        <w:rPr>
          <w:sz w:val="32"/>
          <w:szCs w:val="32"/>
        </w:rPr>
        <w:t>在人类社会中，人们总是对美丽和吸引力情有独钟。这种对美的追求不仅体现在物质层面，也体现在心理和社交互动中。所谓“美人效应”，就是指那些外表迷人的个体通常会受到更为积极的待遇，这种现象在我们的日常生活中时常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与心理</w:t>
      </w:r>
      <w:r>
        <w:rPr>
          <w:sz w:val="32"/>
          <w:szCs w:val="32"/>
        </w:rPr>
        <w:t>&lt;/p&gt;&lt;p&gt;&lt;img src="/static-img/mI3UaZutCAGPPP0LktjNW5skngzf-J1j5w3hQNOblVH9-9Py5AX_DubOC0u8ICN4GzCfZCrZn9lzTHTBrlYsSI2NXhJIqr15HZhT3ZF4Zzv-usuufWnxW9qUrk26Q6-agv8o-vTcVrvfoRBDGqFx3ZQs8xFFQajpYUVv3N2WlgN8-7oCfz4_AjU0xGTzhTNDQFxbABA2Svg5TYrV7cZwsg.jpg"&gt;&lt;/p&gt;&lt;p&gt;“</w:t>
      </w:r>
      <w:r>
        <w:rPr>
          <w:sz w:val="32"/>
          <w:szCs w:val="32"/>
        </w:rPr>
        <w:t>美”是一种普遍认可的价值标准，它能够触发人们的情感反应，使我们感到愉悦、满足甚至神秘。这背后，是一种深刻的心理机制——吸引力理论（</w:t>
      </w:r>
      <w:r>
        <w:rPr>
          <w:sz w:val="32"/>
          <w:szCs w:val="32"/>
        </w:rPr>
        <w:t>Attraction Theory</w:t>
      </w:r>
      <w:r>
        <w:rPr>
          <w:sz w:val="32"/>
          <w:szCs w:val="32"/>
        </w:rPr>
        <w:t>）。根据这个理论，人们被其他人的外貌特征所吸引，因为这些特征可能暗示着健康、优雅或是高品质等优秀品质，从而增加了相互之间建立关系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地位与影响力</w:t>
      </w:r>
      <w:r>
        <w:rPr>
          <w:sz w:val="32"/>
          <w:szCs w:val="32"/>
        </w:rPr>
        <w:t>&lt;/p&gt;&lt;p&gt;&lt;img src="/static-img/HnSh-DrPRd3HTSGqVe8iX5skngzf-J1j5w3hQNOblVH9-9Py5AX_DubOC0u8ICN4GzCfZCrZn9lzTHTBrlYsSI2NXhJIqr15HZhT3ZF4Zzv-usuufWnxW9qUrk26Q6-agv8o-vTcVrvfoRBDGqFx3ZQs8xFFQajpYUVv3N2WlgN8-7oCfz4_AjU0xGTzhTNDQFxbABA2Svg5TYrV7cZwsg.jpg"&gt;&lt;/p&gt;&lt;p&gt;</w:t>
      </w:r>
      <w:r>
        <w:rPr>
          <w:sz w:val="32"/>
          <w:szCs w:val="32"/>
        </w:rPr>
        <w:t>在群体中，被视为“美”的个人往往能获得更多的人际关注，并且他们通常拥有更高的地位。在某些文化和环境下，外貌上的优势可以帮助人们获得更好的工作机会、结识重要人物乃至提升其社交网络中的中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暗示与偏好</w:t>
      </w:r>
      <w:r>
        <w:rPr>
          <w:sz w:val="32"/>
          <w:szCs w:val="32"/>
        </w:rPr>
        <w:t>&lt;/p&gt;&lt;p&gt;&lt;img src="/static-img/7-fvl3NgnySXuFl2D75_55skngzf-J1j5w3hQNOblVH9-9Py5AX_DubOC0u8ICN4GzCfZCrZn9lzTHTBrlYsSI2NXhJIqr15HZhT3ZF4Zzv-usuufWnxW9qUrk26Q6-agv8o-vTcVrvfoRBDGqFx3ZQs8xFFQajpYUVv3N2WlgN8-7oCfz4_AjU0xGTzhTNDQFxbABA2Svg5TYrV7cZwsg.jpg"&gt;&lt;/p&gt;&lt;p&gt;</w:t>
      </w:r>
      <w:r>
        <w:rPr>
          <w:sz w:val="32"/>
          <w:szCs w:val="32"/>
        </w:rPr>
        <w:t>人们对于“美”的定义不同，但一般都倾向于将之与高质量联系起来。当我们看到一个看上去很迷人的朋友时，我们可能会自动假设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具有某些不可见但高度评价的内涵，如智慧、诚实或是善良。这种基于外观信息的心理暗示有助于塑造我们的行为偏好，即使这并不完全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差异</w:t>
      </w:r>
      <w:r>
        <w:rPr>
          <w:sz w:val="32"/>
          <w:szCs w:val="32"/>
        </w:rPr>
        <w:t>&lt;/p&gt;&lt;p&gt;&lt;img src="/static-img/XQfE_ik9Ud-wIqYz1si82Zskngzf-J1j5w3hQNOblVH9-9Py5AX_DubOC0u8ICN4GzCfZCrZn9lzTHTBrlYsSI2NXhJIqr15HZhT3ZF4Zzv-usuufWnxW9qUrk26Q6-agv8o-vTcVrvfoRBDGqFx3ZQs8xFFQajpYUVv3N2WlgN8-7oCfz4_AjU0xGTzhTNDQFxbABA2Svg5TYrV7cZwsg.jpg"&gt;&lt;/p&gt;&lt;p&gt;</w:t>
      </w:r>
      <w:r>
        <w:rPr>
          <w:sz w:val="32"/>
          <w:szCs w:val="32"/>
        </w:rPr>
        <w:t>不同文化对于什么样的身体形态和审美风格给予重视，这直接影响了何种类型的人才成为社会中的焦点。例如，在一些非西方国家，对肌肉线条明显或者身材匀称的人士可能更加青睐。而在现代西方社会，则似乎越来越多地强调皮肤色彩均匀以及身材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美人效应”让许多个体受益无穷，但它也带来了负面的后果，比如自我意识过度发展到自卑感；比如歧视那些未能达到社会标准的人；还有的是忽略了真正重要的事实，比如一个人的才能和品德。此外，由于审查标准一直在变化，“适合时代”的新型审查也逐渐形成，因此需要不断更新自己的理解方式以适应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策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象，我们既要认识到其存在，又要学会如何利用并超越它。如果每个人都能够通过自身努力提高自己，而不是单纯依赖自然赋予的条件，那么世界一定会变得更加公平和充满活力。不论是在教育领域还是职业发展上，都应该鼓励培养全面能力，以此来打破传统的一维评价体系，为所有人提供公平竞争的舞台。在这样的背景下，真正值得信赖的人才不会因为一时漂亮而被淘汰，而是凭借自己的真才实学赢得尊重及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美人效应”是一个复杂而微妙的问题，它揭示了人类心灵深处对于优雅、完善的一种渴望，同时也提醒我们要保持批判性的思考，不断探索并改进当前系统，以创造一个更加包容和公正的世界。</w:t>
      </w:r>
      <w:r>
        <w:rPr>
          <w:sz w:val="32"/>
          <w:szCs w:val="32"/>
        </w:rPr>
        <w:t>&lt;/p&gt;&lt;p&gt;&lt;a href = "/doc/936944-</w:t>
      </w:r>
      <w:r>
        <w:rPr>
          <w:sz w:val="32"/>
          <w:szCs w:val="32"/>
        </w:rPr>
        <w:t>魅力溢彩揭秘美人效应背后的心理与艺术</w:t>
      </w:r>
      <w:r>
        <w:rPr>
          <w:sz w:val="32"/>
          <w:szCs w:val="32"/>
        </w:rPr>
        <w:t>.doc" rel="alternate" download="936944-</w:t>
      </w:r>
      <w:r>
        <w:rPr>
          <w:sz w:val="32"/>
          <w:szCs w:val="32"/>
        </w:rPr>
        <w:t>魅力溢彩揭秘美人效应背后的心理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