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回忆与期待的交织</w:t>
      </w:r>
      <w:r>
        <w:rPr>
          <w:sz w:val="32"/>
          <w:szCs w:val="32"/>
        </w:rPr>
        <w:t>&lt;/p&gt;&lt;p&gt;&lt;img src="/static-img/49WSYQd4PUX3oyFkuZgAgbZJSJGKvrlNbM-05PG7YAUomqRDoV3LyrYxaZDpRUBB.png"&gt;&lt;/p&gt;&lt;p&gt;</w:t>
      </w:r>
      <w:r>
        <w:rPr>
          <w:sz w:val="32"/>
          <w:szCs w:val="32"/>
        </w:rPr>
        <w:t>在我心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如同一把钥匙，打开了记忆深处最为温馨、最为感人的情感宝库。每当我闭上眼睛，仿佛能听到那熟悉的旋律，它在我的内心世界轻轻地起舞，每一个音符都承载着无数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时间飞逝，我们每个人都有自己的轨迹，那些曾经历过的人生阶段，如同一座座古老而又神秘的城堡，在我们的记忆中永远保持着最初的模样。在这样的时刻，我总是会想起那首歌曲中的那句“此去经年”，它似乎在提醒我们，无论过去多么遥远，那份珍贵的情感依旧存在于我们的心里。</w:t>
      </w:r>
      <w:r>
        <w:rPr>
          <w:sz w:val="32"/>
          <w:szCs w:val="32"/>
        </w:rPr>
        <w:t>&lt;/p&gt;&lt;p&gt;&lt;img src="/static-img/6ygllRZOjh4JY6y4iSWf4LZJSJGKvrlNbM-05PG7YAU_02zdr7C4dslhhoCFH86DKhF0ydbe313UPio0niVBS9YIAhsF1rmDKSar4VaYZLeSgvBnl5Hu7Bbn0RxJj2t2MBlBnvm5ebtCd8TOuH7g8iYgEAnTGxJ4xlJ0xzWX5N8NBOGiuuE71xoj7fDNh1cg25bMQ152gtYfv2lzW6JVMQ.pn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日子里，我是一名大学生，一颗热血沸腾的心怀抱负。我住在一个小城市的一个小院子里，那里的院门后，有一片郁郁葱葱的小树林。那时候，每天下午，我都会带着书本坐在树林的一角阅读或写作。那些日子的宁静与美好，让我产生了许多美好的梦想。</w:t>
      </w:r>
      <w:r>
        <w:rPr>
          <w:sz w:val="32"/>
          <w:szCs w:val="32"/>
        </w:rPr>
        <w:t>&lt;/p&gt;&lt;p&gt;&lt;img src="/static-img/SVJDlHkEoVGPTB0s80WKjLZJSJGKvrlNbM-05PG7YAU_02zdr7C4dslhhoCFH86DKhF0ydbe313UPio0niVBS9YIAhsF1rmDKSar4VaYZLeSgvBnl5Hu7Bbn0RxJj2t2MBlBnvm5ebtCd8TOuH7g8iYgEAnTGxJ4xlJ0xzWX5N8NBOGiuuE71xoj7fDNh1cg25bMQ152gtYfv2lzW6JVMQ.png"&gt;&lt;/p&gt;&lt;p&gt;</w:t>
      </w:r>
      <w:r>
        <w:rPr>
          <w:sz w:val="32"/>
          <w:szCs w:val="32"/>
        </w:rPr>
        <w:t>正是在那个宁静的小院子里，我遇见了他。他是一个音乐家，对音乐充满了热爱，他的声音清澈动听，就像那首《此去经年》里的男声合唱一样令人沉醉。他的出现，让我的生活更加丰富多彩，也让我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&lt;img src="/static-img/9-trVX8y2b4KnTDT-oETI7ZJSJGKvrlNbM-05PG7YAU_02zdr7C4dslhhoCFH86DKhF0ydbe313UPio0niVBS9YIAhsF1rmDKSar4VaYZLeSgvBnl5Hu7Bbn0RxJj2t2MBlBnvm5ebtCd8TOuH7g8iYgEAnTGxJ4xlJ0xzWX5N8NBOGiuuE71xoj7fDNh1cg25bMQ152gtYfv2lzW6JVMQ.png"&gt;&lt;/p&gt;&lt;p&gt;</w:t>
      </w:r>
      <w:r>
        <w:rPr>
          <w:sz w:val="32"/>
          <w:szCs w:val="32"/>
        </w:rPr>
        <w:t>随着时间的推移，我们各自追求自己的梦想，一步一步地走向人生的不同阶段。但即使分开，我们之间的情谊并未因此而淡薄。偶尔我们还会通过电话或者网络相聚一次，分享彼此的人生点滴。这段友情，是我生命中最珍贵的一部分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成为了我们之间联系之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，即使身处不同的世界，也能让我们的心灵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Sy3UQf5Qh6SCxtL4hgmJbbZJSJGKvrlNbM-05PG7YAU_02zdr7C4dslhhoCFH86DKhF0ydbe313UPio0niVBS9YIAhsF1rmDKSar4VaYZLeSgvBnl5Hu7Bbn0RxJj2t2MBlBnvm5ebtCd8TOuH7g8iYgEAnTGxJ4xlJ0xzWX5N8NBOGiuuE71xoj7fDNh1cg25bMQ152gtYfv2lzW6JVMQ.png"&gt;&lt;/p&gt;&lt;p&gt;</w:t>
      </w:r>
      <w:r>
        <w:rPr>
          <w:sz w:val="32"/>
          <w:szCs w:val="32"/>
        </w:rPr>
        <w:t>现在，当我站在人生的十字路口，看着前方迷雾缭绕的大海，我不禁思考起将来的事情。我知道，不管接下来的人生道路如何蜿蜒曲折，只要心中的火焰不熄，就没有什么是不可克服的。而且，无论何时何地，都有一种力量可以让我坚持下去，这就是来自朋友们对未来的期盼和支持，以及自己对生活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指触摸到键盘，将这些文字打印出来的时候，请允许自己停下脚步，再次聆听那首《此去经年》，让它带给你无尽的情感波动。当你的耳朵倾听到“庄羽”二字时，你是否也能够感觉到一种特殊的情愫呢？这种情愫，不仅仅是对过去怀念，更是一种对于未来的憧憬，是一种对于生活本身深深敬畏和渴望。这就是“此去经年庄羽”的真正意义，它不仅仅是一个词汇，更是一种精神状态，一种穿越时空连接人们内心深处共同语言的桥梁。</w:t>
      </w:r>
      <w:r>
        <w:rPr>
          <w:sz w:val="32"/>
          <w:szCs w:val="32"/>
        </w:rPr>
        <w:t>&lt;/p&gt;&lt;p&gt;&lt;a href = "/doc/936955-</w:t>
      </w:r>
      <w:r>
        <w:rPr>
          <w:sz w:val="32"/>
          <w:szCs w:val="32"/>
        </w:rPr>
        <w:t>此去经年庄羽回忆与期待的交织</w:t>
      </w:r>
      <w:r>
        <w:rPr>
          <w:sz w:val="32"/>
          <w:szCs w:val="32"/>
        </w:rPr>
        <w:t>.doc" rel="alternate" download="936955-</w:t>
      </w:r>
      <w:r>
        <w:rPr>
          <w:sz w:val="32"/>
          <w:szCs w:val="32"/>
        </w:rPr>
        <w:t>此去经年庄羽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