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女儿准备的温馨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女儿准备的温馨花包</w:t>
      </w:r>
      <w:r>
        <w:rPr>
          <w:sz w:val="32"/>
          <w:szCs w:val="32"/>
        </w:rPr>
        <w:t>&lt;/p&gt;&lt;p&gt;&lt;img src="/static-img/N6WvIwu0itv5GAV2nXQU9rodoNEFUiGPYj_JLJTZECNwkCXjilvvjHvpEb-sciV0.jpg"&gt;&lt;/p&gt;&lt;p&gt;</w:t>
      </w:r>
      <w:r>
        <w:rPr>
          <w:sz w:val="32"/>
          <w:szCs w:val="32"/>
        </w:rPr>
        <w:t>在这个快节奏的世界里，花束不仅是对美好回忆的赞颂，也是一种心灵上的抚慰。给女儿送去一份精心挑选的花包，不仅能够表达父母对她的爱意，更能让她感受到生活中难得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语传递情感</w:t>
      </w:r>
      <w:r>
        <w:rPr>
          <w:sz w:val="32"/>
          <w:szCs w:val="32"/>
        </w:rPr>
        <w:t>&lt;/p&gt;&lt;p&gt;&lt;img src="/static-img/57j4wJmQ9HeW7fTb4zMO0LodoNEFUiGPYj_JLJTZECPykQUX_WsC4gW-5uHtW51lpvtJhVjezGrEenlOOPIdaSPftC23gRiFwzfhjb2aiktwI6vDHFGMtNYo6-cBAM_NndjYXMFoezUe3gfDpNKQZVjDJ76muFocpVTsR8YtyiA.jpg"&gt;&lt;/p&gt;&lt;p&gt;</w:t>
      </w:r>
      <w:r>
        <w:rPr>
          <w:sz w:val="32"/>
          <w:szCs w:val="32"/>
        </w:rPr>
        <w:t>以花语作为沟通方式，可以使简单的话语变得充满诗意。例如，红玫瑰代表深厚的爱恋，而白玫瑰则象征纯洁无瑕。在选择时，我们要考虑到孩子的心情和我们想要传达的情感，从而精准地打动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瞬间</w:t>
      </w:r>
      <w:r>
        <w:rPr>
          <w:sz w:val="32"/>
          <w:szCs w:val="32"/>
        </w:rPr>
        <w:t>&lt;/p&gt;&lt;p&gt;&lt;img src="/static-img/vvunDsakw4CNA_ZMK4EvvLodoNEFUiGPYj_JLJTZECPykQUX_WsC4gW-5uHtW51lpvtJhVjezGrEenlOOPIdaSPftC23gRiFwzfhjb2aiktwI6vDHFGMtNYo6-cBAM_NndjYXMFoezUe3gfDpNKQZVjDJ76muFocpVTsR8YtyiA.jpg"&gt;&lt;/p&gt;&lt;p&gt;</w:t>
      </w:r>
      <w:r>
        <w:rPr>
          <w:sz w:val="32"/>
          <w:szCs w:val="32"/>
        </w:rPr>
        <w:t>每一朵鲜艳欲滴、芬芳四溢的花朵，都承载着它独特的声音和香气，为我们的记忆增添了一抹色彩。当那份温暖被转化为照片或视频，成为未来的回忆，那份珍贵将永远刻在时间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品味与审美</w:t>
      </w:r>
      <w:r>
        <w:rPr>
          <w:sz w:val="32"/>
          <w:szCs w:val="32"/>
        </w:rPr>
        <w:t>&lt;/p&gt;&lt;p&gt;&lt;img src="/static-img/42hgYzD8YgCkKDFeMnn3brodoNEFUiGPYj_JLJTZECPykQUX_WsC4gW-5uHtW51lpvtJhVjezGrEenlOOPIdaSPftC23gRiFwzfhjb2aiktwI6vDHFGMtNYo6-cBAM_NndjYXMFoezUe3gfDpNKQZVjDJ76muFocpVTsR8YtyiA.jpg"&gt;&lt;/p&gt;&lt;p&gt;</w:t>
      </w:r>
      <w:r>
        <w:rPr>
          <w:sz w:val="32"/>
          <w:szCs w:val="32"/>
        </w:rPr>
        <w:t>通过引导孩子欣赏不同的花卉，我们可以培养他们对于自然之美和艺术审美的一些基本理解。这种过程不仅锻炼了他们观察细节能力，还可能启发出未来创作或者研究植物学等领域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&lt;img src="/static-img/SqHSBCHIiVROnLCYJhG18rodoNEFUiGPYj_JLJTZECPykQUX_WsC4gW-5uHtW51lpvtJhVjezGrEenlOOPIdaSPftC23gRiFwzfhjb2aiktwI6vDHFGMtNYo6-cBAM_NndjYXMFoezUe3gfDpNKQZVjDJ76muFocpVTsR8YtyiA.jpg"&gt;&lt;/p&gt;&lt;p&gt;</w:t>
      </w:r>
      <w:r>
        <w:rPr>
          <w:sz w:val="32"/>
          <w:szCs w:val="32"/>
        </w:rPr>
        <w:t>共同挑选和布置这些小巧可爱的小礼物，无疑会加深父母与女儿之间的情谊。她们可以一起讨论不同颜色的含义，分享自己喜欢哪一种，以及为什么喜欢它们。这是一个展示关怀并接收关怀的手段，让彼此更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给予这份小礼物的时候，也是在教会孩子关于责任与耐心的事情。从选择到装饰，再到最后呈现，这个过程需要计划、细致以及耐心。而完成后的成就感，将帮助他们建立起自信，并且更加乐于参与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心理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积极的情绪体验，对于一个孩子来说尤其重要，它们有助于缓解压力，并提高整体的心理健康水平。在日常忙碌中插入这样一个小确幸，可以让人感到温暖，让生活更加丰富多彩。</w:t>
      </w:r>
      <w:r>
        <w:rPr>
          <w:sz w:val="32"/>
          <w:szCs w:val="32"/>
        </w:rPr>
        <w:t>&lt;/p&gt;&lt;p&gt;&lt;a href = "/doc/937780-</w:t>
      </w:r>
      <w:r>
        <w:rPr>
          <w:sz w:val="32"/>
          <w:szCs w:val="32"/>
        </w:rPr>
        <w:t>为女儿准备的温馨花包</w:t>
      </w:r>
      <w:r>
        <w:rPr>
          <w:sz w:val="32"/>
          <w:szCs w:val="32"/>
        </w:rPr>
        <w:t>.doc" rel="alternate" download="937780-</w:t>
      </w:r>
      <w:r>
        <w:rPr>
          <w:sz w:val="32"/>
          <w:szCs w:val="32"/>
        </w:rPr>
        <w:t>为女儿准备的温馨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