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探索古代帝王权力象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龙椅一直是帝王权力的象征，它不仅仅是一个坐具，更是一种文化符号和政治权力集中体现的一种方式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这个短语似乎简单，却蕴含着深远的意义。</w:t>
      </w:r>
      <w:r>
        <w:rPr>
          <w:sz w:val="32"/>
          <w:szCs w:val="32"/>
        </w:rPr>
        <w:t>&lt;/p&gt;&lt;p&gt;&lt;img src="/static-img/aos54umde47w8JTuclA_nuI02QTFcgDBIU57eL4jpfqOjMFMqv9O8SsPRYXX4iXP.jpg"&gt;&lt;/p&gt;&lt;p&gt;</w:t>
      </w:r>
      <w:r>
        <w:rPr>
          <w:sz w:val="32"/>
          <w:szCs w:val="32"/>
        </w:rPr>
        <w:t>一、龙椅之起源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椅作为皇家专用坐具，其形制和设计有着悠久的历史。在古代中国，每一位新君即位时，都会亲自挑选一把合适的龙椅，这不仅是对自己权威的一种展示，也是对天地万物的一种认可。在这种背景下，江山可以看作是对皇帝职责和责任所做出的“聘请”，而龙椅则是这一职责背后的象征。</w:t>
      </w:r>
      <w:r>
        <w:rPr>
          <w:sz w:val="32"/>
          <w:szCs w:val="32"/>
        </w:rPr>
        <w:t>&lt;/p&gt;&lt;p&gt;&lt;img src="/static-img/RiJ4IkAK6ubtadtYANB6nuI02QTFcgDBIU57eL4jpfpkYeohKfZsAFR0gyz_QcvoG3Ic3pm9w7RU5oGoYx3rJHM9CrZyHsFWyAPmiqYEwk_kA1wZQ-gcbTW1imbv9JsWuTLO0eiYHiLeavaD_HUxlldYBxZ7qjgVIAcknjn86syzJS8Za_kl6asCZwAMxrY61VYil70dgocNuuHydGEnQrd-ilPQfRYNbTydZtuC2Zk.jpg"&gt;&lt;/p&gt;&lt;p&gt;</w:t>
      </w:r>
      <w:r>
        <w:rPr>
          <w:sz w:val="32"/>
          <w:szCs w:val="32"/>
        </w:rPr>
        <w:t>二、江山与权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，不仅指的是土地，还包含了国家政权、人民安宁等多重含义。在古代中国，无论何人企图篡夺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（宝座），都必须先获得广大臣民以及整个国家的人心。因此，可以说，一个皇帝要想稳固自己的位置，就必须得有足够强大的力量来维护这块“江山”。</w:t>
      </w:r>
      <w:r>
        <w:rPr>
          <w:sz w:val="32"/>
          <w:szCs w:val="32"/>
        </w:rPr>
        <w:t>&lt;/p&gt;&lt;p&gt;&lt;img src="/static-img/ZobtNrEiHeFXJOfqk-7wX-I02QTFcgDBIU57eL4jpfpkYeohKfZsAFR0gyz_QcvoG3Ic3pm9w7RU5oGoYx3rJHM9CrZyHsFWyAPmiqYEwk_kA1wZQ-gcbTW1imbv9JsWuTLO0eiYHiLeavaD_HUxlldYBxZ7qjgVIAcknjn86syzJS8Za_kl6asCZwAMxrY61VYil70dgocNuuHydGEnQrd-ilPQfRYNbTydZtuC2Zk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：数字与神秘</w:t>
      </w:r>
      <w:r>
        <w:rPr>
          <w:sz w:val="32"/>
          <w:szCs w:val="32"/>
        </w:rPr>
        <w:t>&lt;/p&gt;&lt;p&gt;&amp;#34;h87&amp;#34;</w:t>
      </w:r>
      <w:r>
        <w:rPr>
          <w:sz w:val="32"/>
          <w:szCs w:val="32"/>
        </w:rPr>
        <w:t>这个数字序列，看似无关紧要，但在某些文化或技术背景下可能代表特定的意义。这也许是一个密码，一段编码，一种特殊记忆。但在这里，我们将其视为一种不可见的手指，让我们探索更深层次的事实，即它可能代表着某一种特别选择或者特别的情境，比如一次重要会议、一件重大决定或是一段关键时期。</w:t>
      </w:r>
      <w:r>
        <w:rPr>
          <w:sz w:val="32"/>
          <w:szCs w:val="32"/>
        </w:rPr>
        <w:t>&lt;/p&gt;&lt;p&gt;&lt;img src="/static-img/PJgyg-dN2m3v1PllbQ5HweI02QTFcgDBIU57eL4jpfpkYeohKfZsAFR0gyz_QcvoG3Ic3pm9w7RU5oGoYx3rJHM9CrZyHsFWyAPmiqYEwk_kA1wZQ-gcbTW1imbv9JsWuTLO0eiYHiLeavaD_HUxlldYBxZ7qjgVIAcknjn86syzJS8Za_kl6asCZwAMxrY61VYil70dgocNuuHydGEnQrd-ilPQfRYNbTydZtuC2Zk.jpg"&gt;&lt;/p&gt;&lt;p&gt;</w:t>
      </w:r>
      <w:r>
        <w:rPr>
          <w:sz w:val="32"/>
          <w:szCs w:val="32"/>
        </w:rPr>
        <w:t>四、帝国的心脏：宫廷生活中的龙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，龙椅不只是用于正式场合，它也是帝王日常生活中的必备品之一。每一次上朝开会，或是在大殿接受朝臣进言，都需要通过坐在那把神圣而又庄严的龍</w:t>
      </w:r>
      <w:r>
        <w:rPr>
          <w:sz w:val="32"/>
          <w:szCs w:val="32"/>
        </w:rPr>
        <w:t xml:space="preserve">-chair </w:t>
      </w:r>
      <w:r>
        <w:rPr>
          <w:sz w:val="32"/>
          <w:szCs w:val="32"/>
        </w:rPr>
        <w:t>上面来展现其威严和统治能力。而对于普通百姓来说，那把龍</w:t>
      </w:r>
      <w:r>
        <w:rPr>
          <w:sz w:val="32"/>
          <w:szCs w:val="32"/>
        </w:rPr>
        <w:t xml:space="preserve">-chair </w:t>
      </w:r>
      <w:r>
        <w:rPr>
          <w:sz w:val="32"/>
          <w:szCs w:val="32"/>
        </w:rPr>
        <w:t>是他们唯一能直接看到并向之致敬的大人物——他们唯一真正认识到的最高领袖。</w:t>
      </w:r>
      <w:r>
        <w:rPr>
          <w:sz w:val="32"/>
          <w:szCs w:val="32"/>
        </w:rPr>
        <w:t>&lt;/p&gt;&lt;p&gt;&lt;img src="/static-img/l2hxu8JVKctg7FYVuhCK0eI02QTFcgDBIU57eL4jpfpkYeohKfZsAFR0gyz_QcvoG3Ic3pm9w7RU5oGoYx3rJHM9CrZyHsFWyAPmiqYEwk_kA1wZQ-gcbTW1imbv9JsWuTLO0eiYHiLeavaD_HUxlldYBxZ7qjgVIAcknjn86syzJS8Za_kl6asCZwAMxrY61VYil70dgocNuuHydGEnQrd-ilPQfRYNbTydZtuC2Zk.jpg"&gt;&lt;/p&gt;&lt;p&gt;</w:t>
      </w:r>
      <w:r>
        <w:rPr>
          <w:sz w:val="32"/>
          <w:szCs w:val="32"/>
        </w:rPr>
        <w:t>五、大变革时代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从封建制度向现代民主转型，大量传统符号逐渐失去了它们原有的意义。而那些曾经被认为是不容置疑的象征，如 </w:t>
      </w:r>
      <w:r>
        <w:rPr>
          <w:sz w:val="32"/>
          <w:szCs w:val="32"/>
        </w:rPr>
        <w:t xml:space="preserve">dragon chair </w:t>
      </w:r>
      <w:r>
        <w:rPr>
          <w:sz w:val="32"/>
          <w:szCs w:val="32"/>
        </w:rPr>
        <w:t>也开始变得过时甚至荒谬。然而，对于那些追求历史真相的人来说，那些曾经支撑过一个帝国兴衰命运的地方依然具有巨大的吸引力，他们试图去理解过去，而不是盲目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在这信息爆炸时代，“</w:t>
      </w:r>
      <w:r>
        <w:rPr>
          <w:sz w:val="32"/>
          <w:szCs w:val="32"/>
        </w:rPr>
        <w:t xml:space="preserve">jiangshan weihu de longyi h87” </w:t>
      </w:r>
      <w:r>
        <w:rPr>
          <w:sz w:val="32"/>
          <w:szCs w:val="32"/>
        </w:rPr>
        <w:t>这样的概念虽然不能再像以往那样影响我们的日常生活，但它仍然是一道连接过去与现在，以及传统与现代之间沟通桥梁。它提醒我们，无论如何变化，都有一部分永恒存在—那就是关于尊重和理解人类文明遗产的心理需求。如果我们能够正确地解读这些遗产，并且将其融入到当今社会的话语体系中，或许就能找到一些新的方法，用以促进更加平衡发展，同时保持文化身份感，为世界带来更多美好的事情发生吧。</w:t>
      </w:r>
      <w:r>
        <w:rPr>
          <w:sz w:val="32"/>
          <w:szCs w:val="32"/>
        </w:rPr>
        <w:t>&lt;/p&gt;&lt;p&gt;&lt;a href = "/doc/937990-</w:t>
      </w:r>
      <w:r>
        <w:rPr>
          <w:sz w:val="32"/>
          <w:szCs w:val="32"/>
        </w:rPr>
        <w:t>江山为聘的龙椅探索古代帝王权力象征的秘密</w:t>
      </w:r>
      <w:r>
        <w:rPr>
          <w:sz w:val="32"/>
          <w:szCs w:val="32"/>
        </w:rPr>
        <w:t>.doc" rel="alternate" download="937990-</w:t>
      </w:r>
      <w:r>
        <w:rPr>
          <w:sz w:val="32"/>
          <w:szCs w:val="32"/>
        </w:rPr>
        <w:t>江山为聘的龙椅探索古代帝王权力象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