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望与展望一代人在数字革命中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革命席卷全球，每个人都被无情地推向了技术的洪流。对于我们这一代人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不仅仅是一个缩写，它承载着我们成长、学习和生活的痕迹。</w:t>
      </w:r>
      <w:r>
        <w:rPr>
          <w:sz w:val="32"/>
          <w:szCs w:val="32"/>
        </w:rPr>
        <w:t>&lt;/p&gt;&lt;p&gt;&lt;img src="/static-img/qyPfTLrDxFL4OLtJLtFrWczWrhxi7rz6IqgbtTTg9n1gFxV0viJuCBfbBFCJBzL0.png"&gt;&lt;/p&gt;&lt;p&gt;1.90</w:t>
      </w:r>
      <w:r>
        <w:rPr>
          <w:sz w:val="32"/>
          <w:szCs w:val="32"/>
        </w:rPr>
        <w:t>年代末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初：数字革命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初，这个世界正处于从传统媒体转向网络媒体的大变革时期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就像一股潮水，冲刷着人们对信息获取方式的一切固有观念。在这个时期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意味着互联网资源丰富多样，用户可以轻松接触到世界各地的知识和文化。</w:t>
      </w:r>
      <w:r>
        <w:rPr>
          <w:sz w:val="32"/>
          <w:szCs w:val="32"/>
        </w:rPr>
        <w:t>&lt;/p&gt;&lt;p&gt;&lt;img src="/static-img/swaqYQc2F_6dOrKON03JMMzWrhxi7rz6IqgbtTTg9n2K-et17MyF70_IWGgC3qf9IsVDcKEnV7LzlpVvjfLRoe4xYZ0V9B3xCTEYKhcGPUABaDZUSd3s4F6w94vtHi-G.jpg"&gt;&lt;/p&gt;&lt;p&gt;2. “RB”</w:t>
      </w:r>
      <w:r>
        <w:rPr>
          <w:sz w:val="32"/>
          <w:szCs w:val="32"/>
        </w:rPr>
        <w:t>的由来与意义</w:t>
      </w:r>
      <w:r>
        <w:rPr>
          <w:sz w:val="32"/>
          <w:szCs w:val="32"/>
        </w:rPr>
        <w:t>&lt;/p&gt;&lt;p&gt;“RB”</w:t>
      </w:r>
      <w:r>
        <w:rPr>
          <w:sz w:val="32"/>
          <w:szCs w:val="32"/>
        </w:rPr>
        <w:t xml:space="preserve">的来源是中国大陆地区最早出现的一个网络用语，由“ </w:t>
      </w:r>
      <w:r>
        <w:rPr>
          <w:sz w:val="32"/>
          <w:szCs w:val="32"/>
        </w:rPr>
        <w:t>rebelsoul”</w:t>
      </w:r>
      <w:r>
        <w:rPr>
          <w:sz w:val="32"/>
          <w:szCs w:val="32"/>
        </w:rPr>
        <w:t>简化而来，意指那些追求自由、反叛精神的人。随着时间的发展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逐渐成为一个代称，用以描述那批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以后出生的网民，他们是在新世纪、新时代下成长起来的一代人。</w:t>
      </w:r>
      <w:r>
        <w:rPr>
          <w:sz w:val="32"/>
          <w:szCs w:val="32"/>
        </w:rPr>
        <w:t xml:space="preserve">&lt;/p&gt;&lt;p&gt;&lt;img src="/static-img/NU88YeLsAhXGro7U1U21pczWrhxi7rz6IqgbtTTg9n2K-et17MyF70_IWGgC3qf9IsVDcKEnV7LzlpVvjfLRoe4xYZ0V9B3xCTEYKhcGPUABaDZUSd3s4F6w94vtHi-G.jpg"&gt;&lt;/p&gt;&lt;p&gt;3. 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到互联网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那些自带天赋或通过努力积累经验的小伙伴们开始崭露头角，他们利用各种社交平台展示自己的才华，从而吸引了一大批粉丝。这些所谓的“网红”，很多都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后出生的孩子，他们凭借自身独特的声音和风格，在网络上建立起了自己的品牌。</w:t>
      </w:r>
      <w:r>
        <w:rPr>
          <w:sz w:val="32"/>
          <w:szCs w:val="32"/>
        </w:rPr>
        <w:t xml:space="preserve">&lt;/p&gt;&lt;p&gt;&lt;img src="/static-img/6cF_ayuyyzfIOAM-90O_d8zWrhxi7rz6IqgbtTTg9n2K-et17MyF70_IWGgC3qf9IsVDcKEnV7LzlpVvjfLRoe4xYZ0V9B3xCTEYKhcGPUABaDZUSd3s4F6w94vtHi-G.jpg"&gt;&lt;/p&gt;&lt;p&gt;4. </w:t>
      </w:r>
      <w:r>
        <w:rPr>
          <w:sz w:val="32"/>
          <w:szCs w:val="32"/>
        </w:rPr>
        <w:t>网络空间中的社会角色扮演</w:t>
      </w:r>
      <w:r>
        <w:rPr>
          <w:sz w:val="32"/>
          <w:szCs w:val="32"/>
        </w:rPr>
        <w:t>&lt;/p&gt;&lt;p&gt;&amp;#34;97rb&amp;#34;</w:t>
      </w:r>
      <w:r>
        <w:rPr>
          <w:sz w:val="32"/>
          <w:szCs w:val="32"/>
        </w:rPr>
        <w:t>这一代人的兴起，也为他们创造了更多参与社会讨论、表达自己意见和态度的手段。在网络空间里，一些小伙伴扮演的是社会活动家，用真实的情感去支持一些公益事业；另一些则更倾向于娱乐消遣，用幽默搞笑去缓解日常压力。这一切，都让他们在不同的场合展现出了不同面貌，让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概念更加丰富多彩。</w:t>
      </w:r>
      <w:r>
        <w:rPr>
          <w:sz w:val="32"/>
          <w:szCs w:val="32"/>
        </w:rPr>
        <w:t xml:space="preserve">&lt;/p&gt;&lt;p&gt;&lt;img src="/static-img/REAdJdR3Bs01nXS1dfs1r8zWrhxi7rz6IqgbtTTg9n2K-et17MyF70_IWGgC3qf9IsVDcKEnV7LzlpVvjfLRoe4xYZ0V9B3xCTEYKhcGPUABaDZUSd3s4F6w94vtHi-G.jpg"&gt;&lt;/p&gt;&lt;p&gt;5. </w:t>
      </w:r>
      <w:r>
        <w:rPr>
          <w:sz w:val="32"/>
          <w:szCs w:val="32"/>
        </w:rPr>
        <w:t>对未来的期待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时代一样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存在也并非没有其问题。如何平衡虚拟生活与现实生活？如何防止过度依赖科技导致的心理健康问题？这些都是值得深思的问题。而对于这群曾经沉浸于数字世界中的人们来说，有关未来可能会是一场关于责任与自由选择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97rb&amp;#34;</w:t>
      </w:r>
      <w:r>
        <w:rPr>
          <w:sz w:val="32"/>
          <w:szCs w:val="32"/>
        </w:rPr>
        <w:t>作为一种标签，不仅代表了一代人的特定身份，更是他们成长过程中不可忽视的一部分。这一代人将继续走进新的挑战，为自己构建属于未来的故事，同时也为整个社会注入新的活力和创新思维。</w:t>
      </w:r>
      <w:r>
        <w:rPr>
          <w:sz w:val="32"/>
          <w:szCs w:val="32"/>
        </w:rPr>
        <w:t>&lt;/p&gt;&lt;p&gt;&lt;a href = "/doc/939256-97rb</w:t>
      </w:r>
      <w:r>
        <w:rPr>
          <w:sz w:val="32"/>
          <w:szCs w:val="32"/>
        </w:rPr>
        <w:t>回望与展望一代人在数字革命中的足迹</w:t>
      </w:r>
      <w:r>
        <w:rPr>
          <w:sz w:val="32"/>
          <w:szCs w:val="32"/>
        </w:rPr>
        <w:t>.doc" rel="alternate" download="939256-97rb</w:t>
      </w:r>
      <w:r>
        <w:rPr>
          <w:sz w:val="32"/>
          <w:szCs w:val="32"/>
        </w:rPr>
        <w:t>回望与展望一代人在数字革命中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