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神秘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总是那么神秘？</w:t>
      </w:r>
      <w:r>
        <w:rPr>
          <w:sz w:val="32"/>
          <w:szCs w:val="32"/>
        </w:rPr>
        <w:t>&lt;/p&gt;&lt;p&gt;&lt;img src="/static-img/1tLr_-0vFeJs_PCaX72INc5ufy9oLH_b1DPAddDy9bUCrgZfc2XKOqhSSE7nRTf0.jpg"&gt;&lt;/p&gt;&lt;p&gt;</w:t>
      </w:r>
      <w:r>
        <w:rPr>
          <w:sz w:val="32"/>
          <w:szCs w:val="32"/>
        </w:rPr>
        <w:t>在一个普通的高中里，有一位名叫李明的学生，他不仅成绩优异，而且还担任了班级的数学课代表。他的每一次发言都充满了自信和权威，同学们都对他有着无比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数学课代表，经常会组织班级学习小组，帮助同学们解决难题。他总是能够迅速地找到问题所在，并用简单的话语解释清楚，让原本看似复杂的问题变得容易理解。他的教学方式既严谨又耐心，这让很多人对他印象深刻。</w:t>
      </w:r>
      <w:r>
        <w:rPr>
          <w:sz w:val="32"/>
          <w:szCs w:val="32"/>
        </w:rPr>
        <w:t>&lt;/p&gt;&lt;p&gt;&lt;img src="/static-img/wXl6e16x91rCxNOTXW1U2M5ufy9oLH_b1DPAddDy9bWABoa0lm9b0zzhqh3i6y7vLn5fLwTQbaRu8sI8NEOTAI8OtYNQYVaU_MaO_N-itkTgXnC3q7Qdfc5VgHEqsO4EOSQlwsOuN2ckEK9k2cmpusV0KcqD7aIm1Lh_zxIsp-E.jpg"&gt;&lt;/p&gt;&lt;p&gt;</w:t>
      </w:r>
      <w:r>
        <w:rPr>
          <w:sz w:val="32"/>
          <w:szCs w:val="32"/>
        </w:rPr>
        <w:t>然而，在一次例会上，一件意外的事情发生了。在讨论一些学业上的问题时，李明突然趴下身子，让出自己的位置给了一位新来的学生。这位新生的名字叫做王佳，她虽然成绩很好，但因为之前一直都是自己一个人学习，所以与大家交流较少。这次机会让她得以近距离接触到她的同龄人，也让所有人的注意力被吸引到了这个新的焦点人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感到非常惊讶，因为她从未想过自己会成为这么多人的关注焦点。但随着时间推移，她也逐渐适应了这样的生活状态。她开始积极参与到班级活动中，与其他同学交流思想，不仅提升了自己的社交能力，还促进了整个班级之间更好的相互了解和合作。</w:t>
      </w:r>
      <w:r>
        <w:rPr>
          <w:sz w:val="32"/>
          <w:szCs w:val="32"/>
        </w:rPr>
        <w:t>&lt;/p&gt;&lt;p&gt;&lt;img src="/static-img/HEU4nPrqm98rkrpHJWtZnc5ufy9oLH_b1DPAddDy9bWABoa0lm9b0zzhqh3i6y7vLn5fLwTQbaRu8sI8NEOTAI8OtYNQYVaU_MaO_N-itkTgXnC3q7Qdfc5VgHEqsO4EOSQlwsOuN2ckEK9k2cmpusV0KcqD7aIm1Lh_zxIsp-E.jpg"&gt;&lt;/p&gt;&lt;p&gt;</w:t>
      </w:r>
      <w:r>
        <w:rPr>
          <w:sz w:val="32"/>
          <w:szCs w:val="32"/>
        </w:rPr>
        <w:t>通过这次事件，李明展现出了他超乎常人想象的一面——即使拥有很高的地位，他也能主动放弃，以便为别人创造更多机会。这不仅展示了一种成熟且宽广的心态，也激励起周围人的正义感和团队精神。而王佳则因而获得了一份前所未有的友情网，是她的学习和生活带来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小的举动开启了一段美好的故事，它证明了任何时候，都可能有转机点，而我们只需勇敢地走向那一步，就能发现隐藏在角落里的奇迹。</w:t>
      </w:r>
      <w:r>
        <w:rPr>
          <w:sz w:val="32"/>
          <w:szCs w:val="32"/>
        </w:rPr>
        <w:t>&lt;/p&gt;&lt;p&gt;&lt;img src="/static-img/5XF30pKVlZvNrVYuANFZn85ufy9oLH_b1DPAddDy9bWABoa0lm9b0zzhqh3i6y7vLn5fLwTQbaRu8sI8NEOTAI8OtYNQYVaU_MaO_N-itkTgXnC3q7Qdfc5VgHEqsO4EOSQlwsOuN2ckEK9k2cmpusV0KcqD7aIm1Lh_zxIsp-E.jpg"&gt;&lt;/p&gt;&lt;p&gt;&lt;a href = "/doc/939333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神秘微笑</w:t>
      </w:r>
      <w:r>
        <w:rPr>
          <w:sz w:val="32"/>
          <w:szCs w:val="32"/>
        </w:rPr>
        <w:t>.doc" rel="alternate" download="939333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神秘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