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是要找个真心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奔波着各自的梦想和目标，有些人追求事业有成，有些人却只想谈谈恋爱。主角小李就是这样一个人，他不太在意金钱、地位，只想要找一个真心的人，一起分享生活的小确幸。</w:t>
      </w:r>
      <w:r>
        <w:rPr>
          <w:sz w:val="32"/>
          <w:szCs w:val="32"/>
        </w:rPr>
        <w:t>&lt;/p&gt;&lt;p&gt;&lt;img src="/static-img/n25F-exXFuKPPlYotSYiYKcPvnroLimFXbDG6m4gQAnxJbfMH4wG18VvvJYQ5JT5.jpg"&gt;&lt;/p&gt;&lt;p&gt;</w:t>
      </w:r>
      <w:r>
        <w:rPr>
          <w:sz w:val="32"/>
          <w:szCs w:val="32"/>
        </w:rPr>
        <w:t>小李每天都在忙碌着他的工作，但他从不忘记周末去参加一些兴趣社团活动，这样他可以遇见更多有共同兴趣的人。他认为，只要找到那个能和自己聊得来，相处愉快的人，那么无论外面多么残酷，都不会影响到他们之间的美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参加了一个户外拓展训练，正是这里，他遇到了她的——张雨。张雨聪明可爱，她对生活充满热情，对于主角的幽默感也非常欣赏。不久之后，他们便开始了一段甜蜜的情侣之旅。</w:t>
      </w:r>
      <w:r>
        <w:rPr>
          <w:sz w:val="32"/>
          <w:szCs w:val="32"/>
        </w:rPr>
        <w:t>&lt;/p&gt;&lt;p&gt;&lt;img src="/static-img/--GUu_rjYT8a7JcRx050y6cPvnroLimFXbDG6m4gQAnmZU2r0EbDSxZTUVF_pywiQkVPfQ1Vg5Lx-d3OPRzm9h12l8Mh0DukmM02DlUdRNO0Hv5fJUJSRUElelChCrT8IE4PXIi2dii01TaBiMa7Ci0knVIJU0XkRD7jpFQfmjOXp4AWcQY2HpRwXDI8TCbV.jpg"&gt;&lt;/p&gt;&lt;p&gt;</w:t>
      </w:r>
      <w:r>
        <w:rPr>
          <w:sz w:val="32"/>
          <w:szCs w:val="32"/>
        </w:rPr>
        <w:t>尽管周围人的眼光和评论让他们感到有些困扰，但小李和张雨并没有因为这点而放弃。他们明白，每段感情都是需要付出努力才能维持的，而不是一蹴而就的事情。而且，他们两个人的世界里，最重要的是彼此，不需要任何其他因素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终于找到了他生命中的另一半。在这个喧嚣的世界中，他证明了只要心中有真挚的情感，无论怎样的挑战都无法阻止你追寻那份属于自己的幸福。</w:t>
      </w:r>
      <w:r>
        <w:rPr>
          <w:sz w:val="32"/>
          <w:szCs w:val="32"/>
        </w:rPr>
        <w:t>&lt;/p&gt;&lt;p&gt;&lt;img src="/static-img/JLVueOBnNgY-6IjO_mR5F6cPvnroLimFXbDG6m4gQAnmZU2r0EbDSxZTUVF_pywiQkVPfQ1Vg5Lx-d3OPRzm9h12l8Mh0DukmM02DlUdRNO0Hv5fJUJSRUElelChCrT8IE4PXIi2dii01TaBiMa7Ci0knVIJU0XkRD7jpFQfmjOXp4AWcQY2HpRwXDI8TCbV.jpg"&gt;&lt;/p&gt;&lt;p&gt;&lt;a href = "/doc/939401-</w:t>
      </w:r>
      <w:r>
        <w:rPr>
          <w:sz w:val="32"/>
          <w:szCs w:val="32"/>
        </w:rPr>
        <w:t>主角只想谈恋爱我就是要找个真心人</w:t>
      </w:r>
      <w:r>
        <w:rPr>
          <w:sz w:val="32"/>
          <w:szCs w:val="32"/>
        </w:rPr>
        <w:t>.doc" rel="alternate" download="939401-</w:t>
      </w:r>
      <w:r>
        <w:rPr>
          <w:sz w:val="32"/>
          <w:szCs w:val="32"/>
        </w:rPr>
        <w:t>主角只想谈恋爱我就是要找个真心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