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宫廷风华宠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在皇家大殿中，她是谁？</w:t>
      </w:r>
      <w:r>
        <w:rPr>
          <w:sz w:val="32"/>
          <w:szCs w:val="32"/>
        </w:rPr>
        <w:t>&lt;/p&gt;&lt;p&gt;&lt;img src="/static-img/sFNnSs_xjcdaN_8jJ0-4QlQwcXwKDFSLp7ZqJcglRdNRJlNqeYrnihN1amjNk41H.jpeg"&gt;&lt;/p&gt;&lt;p&gt;</w:t>
      </w:r>
      <w:r>
        <w:rPr>
          <w:sz w:val="32"/>
          <w:szCs w:val="32"/>
        </w:rPr>
        <w:t>在一个遥远的古国，皇帝驾崩后，继位的是一位年轻而英俊的君主，他有着一颗仁慈的心和雄心勃勃的大志。他的名字叫做明宗，但在人们口中更常被称为“东宫太子”。这名太子的妃子之一便是秦姝，出身于一个贵族家庭，以其才华横溢、美貌非凡而闻名。在这个充满权力斗争和阴谋诡计的宫廷之中，秦姝却以她的温柔与智慧赢得了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里的日常</w:t>
      </w:r>
      <w:r>
        <w:rPr>
          <w:sz w:val="32"/>
          <w:szCs w:val="32"/>
        </w:rPr>
        <w:t>&lt;/p&gt;&lt;p&gt;&lt;img src="/static-img/bHclnLqCkFojR2I8qHSLs1QwcXwKDFSLp7ZqJcglRdMlFIEbw95a5h7jXJ8fN8pWnQDpArBYrhjGXfs7-nDZZV3dWjbgYqnbEIIRsRTFQOfYc2_EJnnZcuKX9sYr6CNVziXAsIdvuYXL3enAnfxv5-r8oAfRBS4gVMd891XkJP6vvwKyXgxhI4YMqR4jsuabgZfXJFWzvaGhl1WDX3OCiA.png"&gt;&lt;/p&gt;&lt;p&gt;</w:t>
      </w:r>
      <w:r>
        <w:rPr>
          <w:sz w:val="32"/>
          <w:szCs w:val="32"/>
        </w:rPr>
        <w:t>每当太阳升起，秦姝便会穿上她那件精致绝伦的礼服，在东宫内外忙碌起来。她不仅要处理好自己的妃子事务，还要参与到朝政之中，为她的丈夫提供意见和建议。尽管面对如此繁重的工作量，但她从未放弃过学习，每天都在积累知识，不断提升自己。这样的一种生活让她既感到压力巨大又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</w:t>
      </w:r>
      <w:r>
        <w:rPr>
          <w:sz w:val="32"/>
          <w:szCs w:val="32"/>
        </w:rPr>
        <w:t>&lt;/p&gt;&lt;p&gt;&lt;img src="/static-img/MM64B9mB2wUthZEEbZ7dR1QwcXwKDFSLp7ZqJcglRdMlFIEbw95a5h7jXJ8fN8pWnQDpArBYrhjGXfs7-nDZZV3dWjbgYqnbEIIRsRTFQOfYc2_EJnnZcuKX9sYr6CNVziXAsIdvuYXL3enAnfxv5-r8oAfRBS4gVMd891XkJP6vvwKyXgxhI4YMqR4jsuabgZfXJFWzvaGhl1WDX3OCiA.jpeg"&gt;&lt;/p&gt;&lt;p&gt;</w:t>
      </w:r>
      <w:r>
        <w:rPr>
          <w:sz w:val="32"/>
          <w:szCs w:val="32"/>
        </w:rPr>
        <w:t>然而，在这样的环境里，有的人并不是那么容易得到信任。一群看似忠诚的小吏，他们背后的动机却不为人知。而那些曾经同甘共苦的人们，也开始因为各自的地位利益而渐行渐远。就在这样的背景下，一场关于权力的博弈即将拉开帷幕，而秦姝正处于最危险的地方——皇帝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i2jxmMPRQd5s1eQ4jjMpY1QwcXwKDFSLp7ZqJcglRdMlFIEbw95a5h7jXJ8fN8pWnQDpArBYrhjGXfs7-nDZZV3dWjbgYqnbEIIRsRTFQOfYc2_EJnnZcuKX9sYr6CNVziXAsIdvuYXL3enAnfxv5-r8oAfRBS4gVMd891XkJP6vvwKyXgxhI4YMqR4jsuabgZfXJFWzvaGhl1WDX3OCiA.jpeg"&gt;&lt;/p&gt;&lt;p&gt;</w:t>
      </w:r>
      <w:r>
        <w:rPr>
          <w:sz w:val="32"/>
          <w:szCs w:val="32"/>
        </w:rPr>
        <w:t>随着时间的推移，她逐渐发现自己的感情也开始发生变化。那份初见时的情感纯粹，如今已被复杂的情绪所掩盖。她对丈夫深怀敬意，对他所拥有的权力则产生了一丝忧虑。这一切，让她的内心变得更加复杂，她开始怀疑自己是否能够真正地成为这个国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与暗影</w:t>
      </w:r>
      <w:r>
        <w:rPr>
          <w:sz w:val="32"/>
          <w:szCs w:val="32"/>
        </w:rPr>
        <w:t>&lt;/p&gt;&lt;p&gt;&lt;img src="/static-img/Tm5EZrrYM8cZ-u2aGRGKjlQwcXwKDFSLp7ZqJcglRdMlFIEbw95a5h7jXJ8fN8pWnQDpArBYrhjGXfs7-nDZZV3dWjbgYqnbEIIRsRTFQOfYc2_EJnnZcuKX9sYr6CNVziXAsIdvuYXL3enAnfxv5-r8oAfRBS4gVMd891XkJP6vvwKyXgxhI4YMqR4jsuabgZfXJFWzvaGhl1WDX3OCiA.png"&gt;&lt;/p&gt;&lt;p&gt;</w:t>
      </w:r>
      <w:r>
        <w:rPr>
          <w:sz w:val="32"/>
          <w:szCs w:val="32"/>
        </w:rPr>
        <w:t>终于，那个决定性的时刻来临了。当明宗决定进行一次重要决策，而这个决策将影响整个国家命运时，所有人的目光都聚焦到了他身上。但就在关键时候，一些不可预见的事情发生了，使得原本看似无可挑剔的事业突然陷入危机。在这样的紧张关头，只有最坚强的心才能支撑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终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奋战，最终，这场政治风波平息下来。而作为这一切事件中心点的人物——秦姝，也迎来了新的篇章。她用实际行动证明了自己的能力，并且赢得了更多人的尊重。此刻，她站在那个高高悬挂着御用的宝座前，无论是未来还是过去，都只剩下一句话——这是我生命中的荣耀，是我的全部。我就是我，我就是我的历史！</w:t>
      </w:r>
      <w:r>
        <w:rPr>
          <w:sz w:val="32"/>
          <w:szCs w:val="32"/>
        </w:rPr>
        <w:t>&lt;/p&gt;&lt;p&gt;&lt;a href = "/doc/939427-</w:t>
      </w:r>
      <w:r>
        <w:rPr>
          <w:sz w:val="32"/>
          <w:szCs w:val="32"/>
        </w:rPr>
        <w:t>秦姝的东宫生活宫廷风华宠儿故事</w:t>
      </w:r>
      <w:r>
        <w:rPr>
          <w:sz w:val="32"/>
          <w:szCs w:val="32"/>
        </w:rPr>
        <w:t>.doc" rel="alternate" download="939427-</w:t>
      </w:r>
      <w:r>
        <w:rPr>
          <w:sz w:val="32"/>
          <w:szCs w:val="32"/>
        </w:rPr>
        <w:t>秦姝的东宫生活宫廷风华宠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