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山与共度时光一段温馨的家常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与共度时光：一段温馨的家常记忆</w:t>
      </w:r>
      <w:r>
        <w:rPr>
          <w:sz w:val="32"/>
          <w:szCs w:val="32"/>
        </w:rPr>
        <w:t>&lt;/p&gt;&lt;p&gt;&lt;img src="/static-img/uRX8R8zx7J94A-JxwTCIdS_A8M00SX708REj77qfGEsZMiBAxA6t-CxOY5gHxEOY.jpg"&gt;&lt;/p&gt;&lt;p&gt;</w:t>
      </w:r>
      <w:r>
        <w:rPr>
          <w:sz w:val="32"/>
          <w:szCs w:val="32"/>
        </w:rPr>
        <w:t>在一个阳光明媚的周末，我和宝贝一起踏上了我们经常去的山路。春天里，山上的花开得正是盛期，每一步都伴随着花瓣轻轻飘落的声音。宝贝紧握着我的手，我们边上楼梯边做游戏，互相比拼谁能先到达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源于我们一次偶然间发生的小插曲。那时候，宝贝还小，只会在地板上打滚，但我想让他体验到户外探险的乐趣。我带他来到附近的一个小公园，一座石阶通往一片绿意盎然的小山丘。我告诉他：“我们要成为勇敢的小猴子！”然后，我们就开始了我们的冒险。</w:t>
      </w:r>
      <w:r>
        <w:rPr>
          <w:sz w:val="32"/>
          <w:szCs w:val="32"/>
        </w:rPr>
        <w:t>&lt;/p&gt;&lt;p&gt;&lt;img src="/static-img/VN8yRnVCO10sPFzCUoxrAi_A8M00SX708REj77qfGEsdU_b8sMk4fI8ZeeEX8MRVvIc8btXWZnq6hfs0d7nPgbLoyfmEllxVdcwwUaJcZeyLPgohBG5BqGgpXFC9vMxYXFkhu6nAL2DYZ4XfU7-bAQ.jpg"&gt;&lt;/p&gt;&lt;p&gt;</w:t>
      </w:r>
      <w:r>
        <w:rPr>
          <w:sz w:val="32"/>
          <w:szCs w:val="32"/>
        </w:rPr>
        <w:t>那天，小猴子很兴奋，他跑得飞快，我只能跟在后面笑呵呵地赶上。他每攀登完一段，就停下来向我报告他的成就，让我为他加油鼓劲。这次不同，那个小公园变成了一个更大的世界，而这次的目标是爬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在，每当周末，我们都会选择去爬一些新的高点。不仅仅是为了挑战自己，更重要的是，这些时刻成为了我们之间珍贵的记忆。每一次攀登，都有不同的风景等待发现，有时候是一条清澈的小溪，有时候是一个壮观的大峡谷。而且，无论遇到什么困难，“宝贝，我们边上楼梯边做”这句话总能激励彼此继续前进。</w:t>
      </w:r>
      <w:r>
        <w:rPr>
          <w:sz w:val="32"/>
          <w:szCs w:val="32"/>
        </w:rPr>
        <w:t>&lt;/p&gt;&lt;p&gt;&lt;img src="/static-img/VxJNyT7Kt5W0ZT2S2Ob7DS_A8M00SX708REj77qfGEsdU_b8sMk4fI8ZeeEX8MRVvIc8btXWZnq6hfs0d7nPgbLoyfmEllxVdcwwUaJcZeyLPgohBG5BqGgpXFC9vMxYXFkhu6nAL2DYZ4XfU7-bAQ.jpg"&gt;&lt;/p&gt;&lt;p&gt;</w:t>
      </w:r>
      <w:r>
        <w:rPr>
          <w:sz w:val="32"/>
          <w:szCs w:val="32"/>
        </w:rPr>
        <w:t>有一次，当我们走在崎岖不平的地道中，突然雨幕降临了。潮湿和寒冷让人不禁退缩。但是我回头看了一眼，不远处站立着那个坚持不懈、没有任何怨言的小男孩。他依旧握紧我的手，没有退缩。我微笑了一下，然后说：“别担心，我们要像英雄一样，在雨中战斗。”从此之后，“英雄战士”的称号也被加入了我们的游戏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们边上楼梯边做”，这是一个简单的话语，却承载着深厚的情感。在这些共同创造出的美好瞬间里，我知道无论未来的道路如何曲折，他都会一直陪伴在我的身旁，因为对于那些曾经一起征服过自然界美景的人来说，再大的挑战都不过如此。而这份信任，也正是家庭最强大的支柱所在。</w:t>
      </w:r>
      <w:r>
        <w:rPr>
          <w:sz w:val="32"/>
          <w:szCs w:val="32"/>
        </w:rPr>
        <w:t>&lt;/p&gt;&lt;p&gt;&lt;img src="/static-img/NSvQpCK4_6d7uyimlInsXC_A8M00SX708REj77qfGEsdU_b8sMk4fI8ZeeEX8MRVvIc8btXWZnq6hfs0d7nPgbLoyfmEllxVdcwwUaJcZeyLPgohBG5BqGgpXFC9vMxYXFkhu6nAL2DYZ4XfU7-bAQ.jpg"&gt;&lt;/p&gt;&lt;p&gt;&lt;a href = "/doc/939493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与共度时光一段温馨的家常记忆</w:t>
      </w:r>
      <w:r>
        <w:rPr>
          <w:sz w:val="32"/>
          <w:szCs w:val="32"/>
        </w:rPr>
        <w:t>.doc" rel="alternate" download="939493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与共度时光一段温馨的家常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