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的艺术蜗居文化与现代家居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的艺术：蜗居文化与现代家居设计</w:t>
      </w:r>
      <w:r>
        <w:rPr>
          <w:sz w:val="32"/>
          <w:szCs w:val="32"/>
        </w:rPr>
        <w:t>&lt;/p&gt;&lt;p&gt;&lt;img src="/static-img/GHrlj2hG24Pb35fF-XRs2deTv2KkcxWbe5qw6qXS7XLWURK-2tDx8ygDLjP45qUZ.png"&gt;&lt;/p&gt;&lt;p&gt;</w:t>
      </w:r>
      <w:r>
        <w:rPr>
          <w:sz w:val="32"/>
          <w:szCs w:val="32"/>
        </w:rPr>
        <w:t>蜗居精神的复兴</w:t>
      </w:r>
      <w:r>
        <w:rPr>
          <w:sz w:val="32"/>
          <w:szCs w:val="32"/>
        </w:rPr>
        <w:t>&lt;/p&gt;&lt;p&gt;</w:t>
      </w:r>
      <w:r>
        <w:rPr>
          <w:sz w:val="32"/>
          <w:szCs w:val="32"/>
        </w:rPr>
        <w:t>在快速发展的城市中，人们对传统住宅空间需求发生了转变。蜗居电子书提倡的是一种新的生活方式，它强调的是个性化、舒适化和功能性的住宅设计。这不仅仅是一个装饰问题，更是一种生活态度的体现。</w:t>
      </w:r>
      <w:r>
        <w:rPr>
          <w:sz w:val="32"/>
          <w:szCs w:val="32"/>
        </w:rPr>
        <w:t>&lt;/p&gt;&lt;p&gt;&lt;img src="/static-img/8bpvNQy5SVO2lxwPrubW0teTv2KkcxWbe5qw6qXS7XJfbA3cbu5YAFsY_9rZnA7ccBWjdoLn49Dz1Em7XGIlnTZNPnm795T2RUez2Ytm6VHDIrPiJXhSUbLg-9vLEYJyF5ShtDkY-LDK48lMitArRFrtPcRbWxrU1u4BtWCkPUM.png"&gt;&lt;/p&gt;&lt;p&gt;</w:t>
      </w:r>
      <w:r>
        <w:rPr>
          <w:sz w:val="32"/>
          <w:szCs w:val="32"/>
        </w:rPr>
        <w:t>功能与美观并重</w:t>
      </w:r>
      <w:r>
        <w:rPr>
          <w:sz w:val="32"/>
          <w:szCs w:val="32"/>
        </w:rPr>
        <w:t>&lt;/p&gt;&lt;p&gt;</w:t>
      </w:r>
      <w:r>
        <w:rPr>
          <w:sz w:val="32"/>
          <w:szCs w:val="32"/>
        </w:rPr>
        <w:t>现代家居设计往往注重实用性，同时也追求美观。通过智能家具和多功能空间布局，家庭成员可以根据自己的需要灵活调整使用环境。这也是蜗居文化中的一个重要特点——将日常生活中的每一个角落都打造成一个既能带来愉悦感又能满足实际需求的地方。</w:t>
      </w:r>
      <w:r>
        <w:rPr>
          <w:sz w:val="32"/>
          <w:szCs w:val="32"/>
        </w:rPr>
        <w:t>&lt;/p&gt;&lt;p&gt;&lt;img src="/static-img/5OfZqufV028-yarKz_f4g9eTv2KkcxWbe5qw6qXS7XJfbA3cbu5YAFsY_9rZnA7ccBWjdoLn49Dz1Em7XGIlnTZNPnm795T2RUez2Ytm6VHDIrPiJXhSUbLg-9vLEYJyF5ShtDkY-LDK48lMitArRFrtPcRbWxrU1u4BtWCkPUM.png"&gt;&lt;/p&gt;&lt;p&gt;</w:t>
      </w:r>
      <w:r>
        <w:rPr>
          <w:sz w:val="32"/>
          <w:szCs w:val="32"/>
        </w:rPr>
        <w:t>绿色环保成为趋势</w:t>
      </w:r>
      <w:r>
        <w:rPr>
          <w:sz w:val="32"/>
          <w:szCs w:val="32"/>
        </w:rPr>
        <w:t>&lt;/p&gt;&lt;p&gt;</w:t>
      </w:r>
      <w:r>
        <w:rPr>
          <w:sz w:val="32"/>
          <w:szCs w:val="32"/>
        </w:rPr>
        <w:t>随着环保意识的提高，绿色建筑和可持续材料正在逐渐成为主流。蜗居电子书中提到的许多案例都是如何利用自然光、空气循环等元素来减少能源消耗，并且提供健康宜人的住宿环境，这对于改善人类生活质量具有重要意义。</w:t>
      </w:r>
      <w:r>
        <w:rPr>
          <w:sz w:val="32"/>
          <w:szCs w:val="32"/>
        </w:rPr>
        <w:t>&lt;/p&gt;&lt;p&gt;&lt;img src="/static-img/RSI_NBZTjQAPHcSXXUKuldeTv2KkcxWbe5qw6qXS7XJfbA3cbu5YAFsY_9rZnA7ccBWjdoLn49Dz1Em7XGIlnTZNPnm795T2RUez2Ytm6VHDIrPiJXhSUbLg-9vLEYJyF5ShtDkY-LDK48lMitArRFrtPcRbWxrU1u4BtWCkPUM.png"&gt;&lt;/p&gt;&lt;p&gt;</w:t>
      </w:r>
      <w:r>
        <w:rPr>
          <w:sz w:val="32"/>
          <w:szCs w:val="32"/>
        </w:rPr>
        <w:t>个性化定制让每个角落都不一样</w:t>
      </w:r>
      <w:r>
        <w:rPr>
          <w:sz w:val="32"/>
          <w:szCs w:val="32"/>
        </w:rPr>
        <w:t>&lt;/p&gt;&lt;p&gt;</w:t>
      </w:r>
      <w:r>
        <w:rPr>
          <w:sz w:val="32"/>
          <w:szCs w:val="32"/>
        </w:rPr>
        <w:t xml:space="preserve">在传统住宅中，每个房间通常是按照固定的模式布置，而蜗居文化则鼓励 </w:t>
      </w:r>
      <w:r>
        <w:rPr>
          <w:sz w:val="32"/>
          <w:szCs w:val="32"/>
        </w:rPr>
        <w:t xml:space="preserve">homeowners </w:t>
      </w:r>
      <w:r>
        <w:rPr>
          <w:sz w:val="32"/>
          <w:szCs w:val="32"/>
        </w:rPr>
        <w:t xml:space="preserve">按照自己的喜好进行定制。在这个过程中，不同的人可能会有不同的创意，这些独特的风格反映出 </w:t>
      </w:r>
      <w:r>
        <w:rPr>
          <w:sz w:val="32"/>
          <w:szCs w:val="32"/>
        </w:rPr>
        <w:t xml:space="preserve">homeowner </w:t>
      </w:r>
      <w:r>
        <w:rPr>
          <w:sz w:val="32"/>
          <w:szCs w:val="32"/>
        </w:rPr>
        <w:t>的个性，也为周围的人带来了视觉上的惊喜。</w:t>
      </w:r>
      <w:r>
        <w:rPr>
          <w:sz w:val="32"/>
          <w:szCs w:val="32"/>
        </w:rPr>
        <w:t>&lt;/p&gt;&lt;p&gt;&lt;img src="/static-img/tcW9uqtR7ZJOg8ZiHnOeO9eTv2KkcxWbe5qw6qXS7XJfbA3cbu5YAFsY_9rZnA7ccBWjdoLn49Dz1Em7XGIlnTZNPnm795T2RUez2Ytm6VHDIrPiJXhSUbLg-9vLEYJyF5ShtDkY-LDK48lMitArRFrtPcRbWxrU1u4BtWCkPUM.png"&gt;&lt;/p&gt;&lt;p&gt;</w:t>
      </w:r>
      <w:r>
        <w:rPr>
          <w:sz w:val="32"/>
          <w:szCs w:val="32"/>
        </w:rPr>
        <w:t>小户型也能享受高品质生活</w:t>
      </w:r>
      <w:r>
        <w:rPr>
          <w:sz w:val="32"/>
          <w:szCs w:val="32"/>
        </w:rPr>
        <w:t>&lt;/p&gt;&lt;p&gt;</w:t>
      </w:r>
      <w:r>
        <w:rPr>
          <w:sz w:val="32"/>
          <w:szCs w:val="32"/>
        </w:rPr>
        <w:t>虽然很多人认为小户型意味着简陋无趣，但事实上，只要掌握正确的手法，小户型也能够拥有丰富多彩的内饰效果。通过巧妙地运用空间规划和装修技巧，即使是在狭小空间里，也能够营造出温馨舒适的氛围，这正是蜗居电子书所展现的一个亮点。</w:t>
      </w:r>
      <w:r>
        <w:rPr>
          <w:sz w:val="32"/>
          <w:szCs w:val="32"/>
        </w:rPr>
        <w:t>&lt;/p&gt;&lt;p&gt;</w:t>
      </w:r>
      <w:r>
        <w:rPr>
          <w:sz w:val="32"/>
          <w:szCs w:val="32"/>
        </w:rPr>
        <w:t>蜜月旅行般的心灵港湾</w:t>
      </w:r>
      <w:r>
        <w:rPr>
          <w:sz w:val="32"/>
          <w:szCs w:val="32"/>
        </w:rPr>
        <w:t>&lt;/p&gt;&lt;p&gt;</w:t>
      </w:r>
      <w:r>
        <w:rPr>
          <w:sz w:val="32"/>
          <w:szCs w:val="32"/>
        </w:rPr>
        <w:t>最后，蜗居不仅仅是物质层面的寄托，更是心灵的一片港湾。在快节奏、高压力的现代社会，我们需要找到这样的地方来放松身心，让自己回到平静之境。这正如一本关于室内装饰的小册子所言：“我们的家应该像一张温柔的手臂，将我们拥抱得暖洋洋。”</w:t>
      </w:r>
      <w:r>
        <w:rPr>
          <w:sz w:val="32"/>
          <w:szCs w:val="32"/>
        </w:rPr>
        <w:t>&lt;/p&gt;&lt;p&gt;&lt;a href = "/doc/939495-</w:t>
      </w:r>
      <w:r>
        <w:rPr>
          <w:sz w:val="32"/>
          <w:szCs w:val="32"/>
        </w:rPr>
        <w:t>生活的艺术蜗居文化与现代家居设计</w:t>
      </w:r>
      <w:r>
        <w:rPr>
          <w:sz w:val="32"/>
          <w:szCs w:val="32"/>
        </w:rPr>
        <w:t>.doc" rel="alternate" download="939495-</w:t>
      </w:r>
      <w:r>
        <w:rPr>
          <w:sz w:val="32"/>
          <w:szCs w:val="32"/>
        </w:rPr>
        <w:t>生活的艺术蜗居文化与现代家居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