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言中的多肉质美人花间秘密与心灵的触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多肉质美人的形象常常被描绘得既丰满又有着超凡脱俗的气质。这些女性往往不仅外表端庄而且内心深沉，他们的存在就像是一束束温暖的阳光，在那片繁复错综的地球上散发出独特的光芒。</w:t>
      </w:r>
      <w:r>
        <w:rPr>
          <w:sz w:val="32"/>
          <w:szCs w:val="32"/>
        </w:rPr>
        <w:t>&lt;/p&gt;&lt;p&gt;&lt;img src="/static-img/vR-v8VusGrcasaNGZ-TgUlfwjg3VusaXceCYYutG555LV_ak4-8gk83Bk0g9PL3p.jpg"&gt;&lt;/p&gt;&lt;p&gt;</w:t>
      </w:r>
      <w:r>
        <w:rPr>
          <w:sz w:val="32"/>
          <w:szCs w:val="32"/>
        </w:rPr>
        <w:t>花间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生活在一片繁花似锦之中，那些花朵似乎都能听懂她的心声，每一朵都是她情感的一部分。她们的心思总是那么细腻，她们对待每一件事情都持有一份耐心和细致。这种对于自然界细微变化的敏感，让她们能够捕捉到许多普通人所忽略的事物。这也让她们成为了一种传说中的智慧之源，人们为了探索这背后的秘密而向她求教。</w:t>
      </w:r>
      <w:r>
        <w:rPr>
          <w:sz w:val="32"/>
          <w:szCs w:val="32"/>
        </w:rPr>
        <w:t>&lt;/p&gt;&lt;p&gt;&lt;img src="/static-img/WqWE1HxwwyXq2Xb_Nz6hWFfwjg3VusaXceCYYutG555P46FA9NWufKPqnhG1V1kHp0YDH3R87Uv7T9w7-lbAJU0iMYKNGs5qbnm7mba0PGIubpPP0zudnoYsm1Gy1m4uzhBJ_daSg30T948DVPwR6bbFpiM23kv3CxaKVtqXnlJAX_uBpRNp2VHoKsy5FWLI.png"&gt;&lt;/p&gt;&lt;p&gt;</w:t>
      </w:r>
      <w:r>
        <w:rPr>
          <w:sz w:val="32"/>
          <w:szCs w:val="32"/>
        </w:rPr>
        <w:t>心灵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走在山林之间，脚下的每一步都踏碎了几分寂静。在这样的环境下，她仿佛成了连接天地之间的一根桥梁，一旁流淌的小溪成了她的忠实伴侣。她们的心灵是如此广阔和深邃，以至于即使是在最为宁静的时候，也能听到远方呼唤她的声音。这让人们不得不惊叹，这些女子似乎拥有超越现世的人生理解力。</w:t>
      </w:r>
      <w:r>
        <w:rPr>
          <w:sz w:val="32"/>
          <w:szCs w:val="32"/>
        </w:rPr>
        <w:t>&lt;/p&gt;&lt;p&gt;&lt;img src="/static-img/hykTAqlw4qLqiXmT1PQjJ1fwjg3VusaXceCYYutG555P46FA9NWufKPqnhG1V1kHp0YDH3R87Uv7T9w7-lbAJU0iMYKNGs5qbnm7mba0PGIubpPP0zudnoYsm1Gy1m4uzhBJ_daSg30T948DVPwR6bbFpiM23kv3CxaKVtqXnlJAX_uBpRNp2VHoKsy5FWLI.png"&gt;&lt;/p&gt;&lt;p&gt;</w:t>
      </w:r>
      <w:r>
        <w:rPr>
          <w:sz w:val="32"/>
          <w:szCs w:val="32"/>
        </w:rPr>
        <w:t>多肉质好的古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当我们想要了解这些女子时，我们会翻阅那些以“多肉质好的古言”著称的小说，那里记录了他们从无到有的故事，以及他们如何因为自己的坚韧与智慧，最终走向成功。这些小说虽然充满了虚构，但却承载着一种真实的情感，因为它们讲述的是关于爱、恨、欲望以及成长等基本的人性主题。</w:t>
      </w:r>
      <w:r>
        <w:rPr>
          <w:sz w:val="32"/>
          <w:szCs w:val="32"/>
        </w:rPr>
        <w:t>&lt;/p&gt;&lt;p&gt;&lt;img src="/static-img/yBnA9DUQg1ijWKMixJw3glfwjg3VusaXceCYYutG555P46FA9NWufKPqnhG1V1kHp0YDH3R87Uv7T9w7-lbAJU0iMYKNGs5qbnm7mba0PGIubpPP0zudnoYsm1Gy1m4uzhBJ_daSg30T948DVPwR6bbFpiM23kv3CxaKVtqXnlJAX_uBpRNp2VHoKsy5FWLI.jpg"&gt;&lt;/p&gt;&lt;p&gt;</w:t>
      </w:r>
      <w:r>
        <w:rPr>
          <w:sz w:val="32"/>
          <w:szCs w:val="32"/>
        </w:rPr>
        <w:t>外表与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表上的美丽并不是唯一令人赞赏的地方。她们更重要的是内在素养，无论是在家庭还是社会场合，她们总是表现得优雅且有礼貌。然而，这种优雅并不仅限于行为方式，更体现在他们对周围世界的关注和理解上。她们可以用眼神去倾听，用微笑去安慰，用行动去影响，而这一切，都显露出了一种高贵而不可思议的情操。</w:t>
      </w:r>
      <w:r>
        <w:rPr>
          <w:sz w:val="32"/>
          <w:szCs w:val="32"/>
        </w:rPr>
        <w:t>&lt;/p&gt;&lt;p&gt;&lt;img src="/static-img/2EJuwzJsZowKA2d3Y3p2Ylfwjg3VusaXceCYYutG555P46FA9NWufKPqnhG1V1kHp0YDH3R87Uv7T9w7-lbAJU0iMYKNGs5qbnm7mba0PGIubpPP0zudnoYsm1Gy1m4uzhBJ_daSg30T948DVPwR6bbFpiM23kv3CxaKVtqXnlJAX_uBpRNp2VHoKsy5FWLI.png"&gt;&lt;/p&gt;&lt;p&gt;</w:t>
      </w:r>
      <w:r>
        <w:rPr>
          <w:sz w:val="32"/>
          <w:szCs w:val="32"/>
        </w:rPr>
        <w:t>传奇般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有这样一个女子，从未曾真正拥抱过太阳，却拥有如同黄昏时分般温柔的心境；或者是一个女孩，她的手指轻轻地触碰着一株植物，就像是给予它生命一样。但实际上，这些只是冰山一角，她們背后隐藏着更多无法被简单描述出来的情感纠葛和命运曲折。而这个过程，就是“多肉质好的古言”所要展现的一个个完整故事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发展到了今天，但是对于“多肉质好的古言”仍然保持着浓厚兴趣。这其中包含了对传统文化的一种认可，对过去时代某种精神状态的一种追忆，同时也是一种自我反思。当我们面临现代生活节奏快烈压力的挑战时，不妨回头看看那些历史上的女性形象，他们或许能为我们的现代生活带来一些新的视角，也许还能帮助我们找到一种平衡自己内心世界的方法。</w:t>
      </w:r>
      <w:r>
        <w:rPr>
          <w:sz w:val="32"/>
          <w:szCs w:val="32"/>
        </w:rPr>
        <w:t>&lt;/p&gt;&lt;p&gt;&lt;a href = "/doc/939846-</w:t>
      </w:r>
      <w:r>
        <w:rPr>
          <w:sz w:val="32"/>
          <w:szCs w:val="32"/>
        </w:rPr>
        <w:t>古言中的多肉质美人花间秘密与心灵的触动</w:t>
      </w:r>
      <w:r>
        <w:rPr>
          <w:sz w:val="32"/>
          <w:szCs w:val="32"/>
        </w:rPr>
        <w:t>.doc" rel="alternate" download="939846-</w:t>
      </w:r>
      <w:r>
        <w:rPr>
          <w:sz w:val="32"/>
          <w:szCs w:val="32"/>
        </w:rPr>
        <w:t>古言中的多肉质美人花间秘密与心灵的触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